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  <w:lang w:val="bg-BG"/>
        </w:rPr>
        <w:t>ПЛАН ЗА ЗАЩИТА ПРИ БЕДСТВИЯ -  ОБЛАСТ ПАЗАРДЖИК</w:t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 w:val="56"/>
          <w:szCs w:val="56"/>
          <w:lang w:val="bg-BG"/>
        </w:rPr>
      </w:pPr>
      <w:r>
        <w:rPr>
          <w:rFonts w:cs="Times New Roman"/>
          <w:b/>
          <w:sz w:val="56"/>
          <w:szCs w:val="56"/>
          <w:lang w:val="bg-BG"/>
        </w:rPr>
      </w:r>
    </w:p>
    <w:p>
      <w:pPr>
        <w:pStyle w:val="NoSpacing"/>
        <w:spacing w:lineRule="auto" w:line="360" w:before="280" w:after="280"/>
        <w:contextualSpacing/>
        <w:jc w:val="center"/>
        <w:rPr>
          <w:sz w:val="72"/>
          <w:szCs w:val="72"/>
        </w:rPr>
      </w:pPr>
      <w:r>
        <w:rPr>
          <w:rFonts w:cs="Times New Roman"/>
          <w:b/>
          <w:sz w:val="72"/>
          <w:szCs w:val="72"/>
          <w:lang w:val="bg-BG"/>
        </w:rPr>
        <w:t>ЧАСТ</w:t>
      </w:r>
    </w:p>
    <w:p>
      <w:pPr>
        <w:pStyle w:val="NoSpacing"/>
        <w:spacing w:lineRule="auto" w:line="360" w:before="280" w:after="280"/>
        <w:contextualSpacing/>
        <w:jc w:val="center"/>
        <w:rPr/>
      </w:pPr>
      <w:r>
        <w:rPr>
          <w:rFonts w:cs="Times New Roman"/>
          <w:b/>
          <w:sz w:val="72"/>
          <w:szCs w:val="72"/>
          <w:lang w:val="bg-BG"/>
        </w:rPr>
        <w:t>ЗАЩИТА ПРИ ЕПИДЕМИИ</w:t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 w:val="72"/>
          <w:szCs w:val="20"/>
          <w:lang w:val="bg-BG"/>
        </w:rPr>
      </w:pPr>
      <w:r>
        <w:rPr>
          <w:rFonts w:cs="Times New Roman"/>
          <w:b/>
          <w:sz w:val="72"/>
          <w:szCs w:val="20"/>
          <w:lang w:val="bg-BG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Cs w:val="20"/>
          <w:lang w:val="bg-BG"/>
        </w:rPr>
      </w:pPr>
      <w:r>
        <w:rPr>
          <w:rFonts w:cs="Times New Roman"/>
          <w:b/>
          <w:szCs w:val="20"/>
          <w:lang w:val="bg-BG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Cs w:val="20"/>
          <w:lang w:val="bg-BG"/>
        </w:rPr>
      </w:pPr>
      <w:r>
        <w:rPr>
          <w:rFonts w:cs="Times New Roman"/>
          <w:b/>
          <w:szCs w:val="20"/>
          <w:lang w:val="bg-BG"/>
        </w:rPr>
      </w:r>
    </w:p>
    <w:p>
      <w:pPr>
        <w:pStyle w:val="NoSpacing"/>
        <w:spacing w:lineRule="auto" w:line="360" w:before="280" w:after="28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118110</wp:posOffset>
            </wp:positionV>
            <wp:extent cx="6893560" cy="464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en-US"/>
        </w:rPr>
        <w:tab/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en-US"/>
        </w:rPr>
        <w:tab/>
      </w:r>
      <w:r>
        <w:rPr>
          <w:rFonts w:cs="Times New Roman"/>
          <w:b/>
          <w:bCs/>
          <w:color w:val="000000"/>
          <w:szCs w:val="20"/>
          <w:lang w:val="en-US"/>
        </w:rPr>
        <w:t xml:space="preserve">1. </w:t>
      </w:r>
      <w:r>
        <w:rPr>
          <w:rFonts w:cs="Times New Roman"/>
          <w:b/>
          <w:bCs/>
          <w:color w:val="000000"/>
          <w:szCs w:val="20"/>
          <w:lang w:val="bg-BG"/>
        </w:rPr>
        <w:t>Цел: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1.1</w:t>
      </w:r>
      <w:r>
        <w:rPr>
          <w:rFonts w:cs="Times New Roman"/>
          <w:b/>
          <w:bCs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>Намаляване на</w:t>
      </w:r>
      <w:r>
        <w:rPr>
          <w:rFonts w:eastAsia="TimesNewRoman;Arial Unicode MS" w:cs="Times New Roman"/>
          <w:iCs/>
          <w:szCs w:val="20"/>
          <w:lang w:val="bg-BG" w:eastAsia="bg-BG"/>
        </w:rPr>
        <w:t xml:space="preserve"> неблагоприятното въздействие на опасните фактори върху човешкия живот, социалната и икономическата структура на общности, инфраструктура, собственост и природната среда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b/>
          <w:bCs/>
          <w:iCs/>
          <w:szCs w:val="20"/>
          <w:lang w:val="bg-BG" w:eastAsia="bg-BG"/>
        </w:rPr>
        <w:tab/>
      </w:r>
      <w:r>
        <w:rPr>
          <w:rFonts w:eastAsia="TimesNewRoman;Arial Unicode MS" w:cs="Times New Roman"/>
          <w:iCs/>
          <w:szCs w:val="20"/>
          <w:lang w:val="bg-BG" w:eastAsia="bg-BG"/>
        </w:rPr>
        <w:t>1.2 Осигуряване на ефективно и ефикасно управление на риска от епидемии чрез партньорство и по-добра координация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iCs/>
          <w:szCs w:val="20"/>
          <w:lang w:val="bg-BG" w:eastAsia="bg-BG"/>
        </w:rPr>
        <w:tab/>
        <w:t>1.3 Създаване на способности за реагиране и възстановяване при епидемии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 xml:space="preserve">2. Обхват: </w:t>
      </w:r>
      <w:r>
        <w:rPr>
          <w:rFonts w:cs="Times New Roman"/>
          <w:color w:val="000000"/>
          <w:szCs w:val="20"/>
          <w:lang w:val="bg-BG"/>
        </w:rPr>
        <w:t>Планът се прилага за територията на област Пазарджик. Изпълнението на плана се извършва от съставните части на Единната спасителна система на територията на област Пазарджик и Областния щаб за изпълнение на областния план за защита при бедствия и взаимодействие с Националния и общински щабове.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3. Описание на ситуацията:</w:t>
      </w:r>
      <w:r>
        <w:rPr>
          <w:rFonts w:cs="Times New Roman"/>
          <w:b/>
          <w:bCs/>
          <w:color w:val="2A6099"/>
          <w:szCs w:val="20"/>
          <w:lang w:val="bg-BG"/>
        </w:rPr>
        <w:t xml:space="preserve"> </w:t>
      </w:r>
      <w:r>
        <w:rPr>
          <w:rFonts w:cs="Times New Roman"/>
          <w:color w:val="000000"/>
          <w:szCs w:val="20"/>
          <w:shd w:fill="FFFFFF" w:val="clear"/>
          <w:lang w:val="bg-BG"/>
        </w:rPr>
        <w:t>Област Пазарджик не е гранична със съседни страни, което е благоприятен фактор за предпазване от трансграничен пренос на опасни болести, но територията на Република България не е голяма и епидемиите могат да се разпространят бързо, освен това през областта преминават пътни и железопътни артерии, които са способстващ фактор.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shd w:fill="FFFFFF" w:val="clear"/>
          <w:lang w:val="bg-BG"/>
        </w:rPr>
        <w:tab/>
        <w:t>Влияние за възникване и разпространение на опасни болести оказва и миграцията на сезонни работници в Европа или държави от други континенти.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shd w:fill="FFFFFF" w:val="clear"/>
          <w:lang w:val="bg-BG"/>
        </w:rPr>
        <w:tab/>
        <w:t>Рискът от епидемии е  повишен в гъстонаселените райони на областта, както и в районите с живущи, с нисък жизнен стандарт и лоши битови условия, наличието на голяма съвкупност от хора с ниско имунизационно покритие и определени възрастови групи- деца и възрастни.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highlight w:val="white"/>
          <w:lang w:val="bg-BG"/>
        </w:rPr>
        <w:tab/>
        <w:t>Друг способстващ фактор за внасяне и разпространение на болести са посетителите в туристическите територии и обекти на  област Пазарджик и потенциален мигрантски поток.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shd w:fill="FFFFFF" w:val="clear"/>
          <w:lang w:val="bg-BG"/>
        </w:rPr>
        <w:tab/>
        <w:t>Възможни разпространители на болести могат да бъдат и комари, кърлежи, мухи, въшки, бълхи, безстопанствени животни.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shd w:fill="FFFFFF" w:val="clear"/>
          <w:lang w:val="bg-BG"/>
        </w:rPr>
        <w:tab/>
        <w:t>Рискови са големите населени места, градовете: Пазарджик, Панагюрище, Велинград, Пещера, Септември, Стрелча, Белово, Брацигово.</w:t>
      </w:r>
    </w:p>
    <w:p>
      <w:pPr>
        <w:pStyle w:val="Normal"/>
        <w:spacing w:lineRule="auto" w:line="276" w:before="0" w:after="0"/>
        <w:ind w:firstLine="6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highlight w:val="white"/>
          <w:lang w:val="bg-BG"/>
        </w:rPr>
        <w:t xml:space="preserve">Тенденциите за изменение на климата ще оказват сериозно влияние върху появата и разпространението на болести, които не са били познати на географското ни положение. </w:t>
      </w:r>
    </w:p>
    <w:p>
      <w:pPr>
        <w:pStyle w:val="Normal"/>
        <w:spacing w:lineRule="auto" w:line="276" w:before="0" w:after="0"/>
        <w:ind w:firstLine="6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highlight w:val="white"/>
          <w:lang w:val="bg-BG"/>
        </w:rPr>
        <w:t>В зависимост от характера на заболяването основни пътища за разпространението на инфекцията могат да бъдат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highlight w:val="white"/>
          <w:lang w:val="bg-BG"/>
        </w:rPr>
        <w:t>хранителна или водна - дизентерия, тиф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highlight w:val="white"/>
          <w:lang w:val="bg-BG"/>
        </w:rPr>
        <w:t>въздушно-капкова - грип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highlight w:val="white"/>
          <w:lang w:val="bg-BG"/>
        </w:rPr>
        <w:t>трансмисивна - малария, тиф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highlight w:val="white"/>
          <w:lang w:val="bg-BG"/>
        </w:rPr>
        <w:t>контактна - бяс, СПИН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spacing w:lineRule="auto" w:line="276" w:before="0" w:after="0"/>
        <w:ind w:firstLine="6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highlight w:val="white"/>
          <w:lang w:val="bg-BG"/>
        </w:rPr>
        <w:t>В много от случаите на заболяване пътищата за предаване на инфекцията са няколко.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4. Приети условия за планиране: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 xml:space="preserve">4.1 </w:t>
      </w:r>
      <w:r>
        <w:rPr>
          <w:rFonts w:cs="Times New Roman"/>
          <w:szCs w:val="20"/>
          <w:lang w:val="bg-BG" w:eastAsia="bg-BG"/>
        </w:rPr>
        <w:t>Висока заболеваемост, бързо разпространение и възможни смъртни случай при хората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2 </w:t>
      </w:r>
      <w:r>
        <w:rPr>
          <w:rFonts w:cs="Times New Roman"/>
          <w:szCs w:val="20"/>
          <w:lang w:val="bg-BG" w:eastAsia="bg-BG"/>
        </w:rPr>
        <w:t>Висока натовареност на здравните заведения, ограничаване на обществени мероприятия, спиране на образователния процес в училищата и детските градини, възможни прекъсвания на работния процес в предприятията и затруднения в услугите за населението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3 </w:t>
      </w:r>
      <w:r>
        <w:rPr>
          <w:rFonts w:cs="Times New Roman"/>
          <w:szCs w:val="20"/>
          <w:lang w:val="bg-BG" w:eastAsia="bg-BG"/>
        </w:rPr>
        <w:t xml:space="preserve">Необходимост от въвеждане на специфични мерки, значителен технически и човешки ресурс при овладяване на бедствието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4 </w:t>
      </w:r>
      <w:r>
        <w:rPr>
          <w:rFonts w:cs="Times New Roman"/>
          <w:szCs w:val="20"/>
          <w:lang w:val="bg-BG" w:eastAsia="bg-BG"/>
        </w:rPr>
        <w:t>Опасност от замърсяване на хранителни продукти и водоизточници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</w:r>
      <w:r>
        <w:rPr>
          <w:rFonts w:cs="Times New Roman"/>
          <w:szCs w:val="20"/>
          <w:lang w:val="bg-BG" w:eastAsia="bg-BG"/>
        </w:rPr>
        <w:t>4.5 Едновременно възникване на огнища в различни части на областта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 Последователност на действията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5.1 Оперативна готовност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color w:val="000000"/>
          <w:szCs w:val="20"/>
          <w:lang w:val="bg-BG"/>
        </w:rPr>
        <w:t>Към областния управител има създаден оперативен щаб за борба с грипа и острите респираторни заболявания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 xml:space="preserve">При възникване на извънредна епидемична обстановка министърът на здравеопазването въвежда противоепидемични мерки на територията на страната или на отделен регион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>За територията на областта или на община такива мерки могат да се въвеждат и от директора на РЗИ Пазарджик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 xml:space="preserve">Директорът на РЗИ определя със заповед оперативни групи на областно ниво за бързо реагиране и организиране на отговор в случай на възникване на епидемична ситуация, свързана с използване на биологични агенти за причиняване на вреда или при възникване на нови заразни болести с потенциален риск от епидемично разпространение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 xml:space="preserve">При съмнение за преднамерено използване на биологичен агент за причиняване на вреда РЗИ на областно ниво и Министерството на здравеопазването и НЦЗПБ на национално ниво организират съвместно с Главна дирекция "Пожарна безопасност и защита на населението", Министерството на вътрешните работи и други компетентни държавни органи противоепидемични мерки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 xml:space="preserve">Ранното предупреждение и оповестяването на органите на изпълнителната власт и на населението при бедствия се определят с Наредбата </w:t>
      </w:r>
      <w:r>
        <w:rPr>
          <w:rFonts w:cs="Times New Roman"/>
          <w:bCs/>
          <w:color w:val="000000"/>
          <w:szCs w:val="20"/>
          <w:lang w:eastAsia="bg-BG"/>
        </w:rPr>
        <w:t xml:space="preserve">за </w:t>
      </w:r>
      <w:r>
        <w:rPr>
          <w:rFonts w:cs="Times New Roman"/>
          <w:color w:val="000000"/>
          <w:szCs w:val="20"/>
          <w:lang w:eastAsia="bg-BG"/>
        </w:rPr>
        <w:t>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МС № 48 от 1.03.2012 г. (Обн. ДВ, бр. 20 от 2012 г.)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Дежурният в 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Н, оперативният дежурен на О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МВР</w:t>
      </w:r>
      <w:r>
        <w:rPr>
          <w:rFonts w:cs="Times New Roman"/>
          <w:color w:val="000000"/>
          <w:szCs w:val="20"/>
          <w:lang w:val="bg-BG" w:eastAsia="bg-BG"/>
        </w:rPr>
        <w:t xml:space="preserve">, </w:t>
      </w:r>
      <w:r>
        <w:rPr>
          <w:rFonts w:cs="Times New Roman"/>
          <w:color w:val="000000"/>
          <w:szCs w:val="20"/>
          <w:lang w:eastAsia="bg-BG"/>
        </w:rPr>
        <w:t xml:space="preserve"> дежурните  по областен и общински съвети за сигурност получават информация за </w:t>
      </w:r>
      <w:r>
        <w:rPr>
          <w:rFonts w:cs="Times New Roman"/>
          <w:color w:val="000000"/>
          <w:szCs w:val="20"/>
          <w:lang w:val="bg-BG" w:eastAsia="bg-BG"/>
        </w:rPr>
        <w:t>болестта</w:t>
      </w:r>
      <w:r>
        <w:rPr>
          <w:rFonts w:cs="Times New Roman"/>
          <w:color w:val="000000"/>
          <w:szCs w:val="20"/>
          <w:lang w:eastAsia="bg-BG"/>
        </w:rPr>
        <w:t xml:space="preserve"> и я обменят по между си. Информацията </w:t>
      </w:r>
      <w:r>
        <w:rPr>
          <w:rFonts w:cs="Times New Roman"/>
          <w:color w:val="000000"/>
          <w:szCs w:val="20"/>
          <w:lang w:val="bg-BG" w:eastAsia="bg-BG"/>
        </w:rPr>
        <w:t xml:space="preserve">може да </w:t>
      </w:r>
      <w:r>
        <w:rPr>
          <w:rFonts w:cs="Times New Roman"/>
          <w:color w:val="000000"/>
          <w:szCs w:val="20"/>
          <w:lang w:eastAsia="bg-BG"/>
        </w:rPr>
        <w:t xml:space="preserve">се получава </w:t>
      </w:r>
      <w:r>
        <w:rPr>
          <w:rFonts w:cs="Times New Roman"/>
          <w:color w:val="000000"/>
          <w:szCs w:val="20"/>
          <w:lang w:val="bg-BG" w:eastAsia="bg-BG"/>
        </w:rPr>
        <w:t xml:space="preserve">и </w:t>
      </w:r>
      <w:r>
        <w:rPr>
          <w:rFonts w:cs="Times New Roman"/>
          <w:color w:val="000000"/>
          <w:szCs w:val="20"/>
          <w:lang w:eastAsia="bg-BG"/>
        </w:rPr>
        <w:t>от НОЦ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-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Г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</w:t>
      </w:r>
      <w:r>
        <w:rPr>
          <w:rFonts w:cs="Times New Roman"/>
          <w:color w:val="000000"/>
          <w:szCs w:val="20"/>
          <w:lang w:val="bg-BG" w:eastAsia="bg-BG"/>
        </w:rPr>
        <w:t>Н</w:t>
      </w:r>
      <w:r>
        <w:rPr>
          <w:rFonts w:cs="Times New Roman"/>
          <w:color w:val="000000"/>
          <w:szCs w:val="20"/>
          <w:lang w:eastAsia="bg-BG"/>
        </w:rPr>
        <w:t xml:space="preserve">, ЕЕНСП-112, </w:t>
      </w:r>
      <w:r>
        <w:rPr>
          <w:rFonts w:cs="Times New Roman"/>
          <w:color w:val="000000"/>
          <w:szCs w:val="20"/>
          <w:lang w:val="bg-BG" w:eastAsia="bg-BG"/>
        </w:rPr>
        <w:t>Министерството на здравеопазването, Регионалната здравна инспекция, Болнични заведения, Общопрактикуващи лекари, ОДБХ, Регионална дирекция по горите, Държавните горски и ловни стопанства,</w:t>
      </w:r>
      <w:r>
        <w:rPr>
          <w:rFonts w:cs="Times New Roman"/>
          <w:color w:val="000000"/>
          <w:szCs w:val="20"/>
          <w:lang w:eastAsia="bg-BG"/>
        </w:rPr>
        <w:t xml:space="preserve"> свидетели, </w:t>
      </w:r>
      <w:r>
        <w:rPr>
          <w:rFonts w:cs="Times New Roman"/>
          <w:color w:val="000000"/>
          <w:szCs w:val="20"/>
          <w:lang w:val="bg-BG" w:eastAsia="bg-BG"/>
        </w:rPr>
        <w:t>потърпевши</w:t>
      </w:r>
      <w:r>
        <w:rPr>
          <w:rFonts w:cs="Times New Roman"/>
          <w:color w:val="000000"/>
          <w:szCs w:val="20"/>
          <w:lang w:eastAsia="bg-BG"/>
        </w:rPr>
        <w:t xml:space="preserve"> и др</w:t>
      </w:r>
      <w:r>
        <w:rPr>
          <w:rFonts w:cs="Times New Roman"/>
          <w:color w:val="000000"/>
          <w:szCs w:val="20"/>
          <w:lang w:val="bg-BG" w:eastAsia="bg-BG"/>
        </w:rPr>
        <w:t>уги</w:t>
      </w:r>
      <w:r>
        <w:rPr>
          <w:rFonts w:cs="Times New Roman"/>
          <w:color w:val="000000"/>
          <w:szCs w:val="20"/>
          <w:lang w:eastAsia="bg-BG"/>
        </w:rPr>
        <w:t>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</w:t>
      </w:r>
      <w:r>
        <w:rPr>
          <w:rFonts w:cs="Times New Roman"/>
          <w:color w:val="000000"/>
          <w:szCs w:val="20"/>
        </w:rPr>
        <w:t>уведомява компетентните съставни части на единната спасителна система и координират по-нататъшната дейност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  <w:t xml:space="preserve">Компетентните съставни части на ЕСС, отговорни за изпълнение на дейностите при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епидемии са: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-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РЗИ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ОДБХ, </w:t>
      </w:r>
      <w:r>
        <w:rPr>
          <w:rFonts w:eastAsia="TimesNewRoman;Arial Unicode MS" w:cs="Times New Roman"/>
          <w:color w:val="000000"/>
          <w:szCs w:val="20"/>
          <w:lang w:eastAsia="bg-BG"/>
        </w:rPr>
        <w:t>Р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>ПБЗН, О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МВР, РЦСМП, БЧК,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Болнични заведения и здравни заведения,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кметове на засегнати общини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и доброволни формирования към тях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,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Регионална дирекция по горите, Държавните горски и ловни стопанства, 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„В и К“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дружествата и фирмите включени в плана за защита при бедствия,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привеждат в готовност силите и средствата  за реагиране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</w:r>
      <w:r>
        <w:rPr>
          <w:rFonts w:cs="Times New Roman"/>
          <w:color w:val="000000"/>
          <w:szCs w:val="20"/>
          <w:lang w:eastAsia="bg-BG"/>
        </w:rPr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оповестява областния и общинските  щабове на засегнатите общини за изпълнение на съответните планове за защита при бедствия по заповед на областния управител, кметовете на засегнатите общини или </w:t>
      </w:r>
      <w:r>
        <w:rPr>
          <w:rFonts w:cs="Times New Roman"/>
          <w:color w:val="000000"/>
          <w:szCs w:val="20"/>
          <w:lang w:val="bg-BG" w:eastAsia="bg-BG"/>
        </w:rPr>
        <w:t>Д</w:t>
      </w:r>
      <w:r>
        <w:rPr>
          <w:rFonts w:cs="Times New Roman"/>
          <w:color w:val="000000"/>
          <w:szCs w:val="20"/>
          <w:lang w:eastAsia="bg-BG"/>
        </w:rPr>
        <w:t>иректора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Н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При техническа неизправност</w:t>
      </w:r>
      <w:r>
        <w:rPr>
          <w:rFonts w:cs="Times New Roman"/>
          <w:color w:val="000000"/>
          <w:szCs w:val="20"/>
          <w:lang w:val="bg-BG"/>
        </w:rPr>
        <w:t xml:space="preserve"> на Н</w:t>
      </w:r>
      <w:r>
        <w:rPr>
          <w:rFonts w:cs="Times New Roman"/>
          <w:color w:val="000000"/>
          <w:szCs w:val="20"/>
          <w:lang w:val="bg-BG" w:eastAsia="bg-BG"/>
        </w:rPr>
        <w:t>ационалната система за ранно предупреждение и оповестяване на органите на изпълнителната власт, дежурният по Областен съвет за сигурност оповестява личния състав на областния щаб по разпореждане на областния управител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szCs w:val="20"/>
          <w:lang w:eastAsia="bg-BG"/>
        </w:rPr>
        <w:t>Дежурните екипи на РД</w:t>
      </w:r>
      <w:r>
        <w:rPr>
          <w:rFonts w:cs="Times New Roman"/>
          <w:szCs w:val="20"/>
          <w:lang w:val="bg-BG" w:eastAsia="bg-BG"/>
        </w:rPr>
        <w:t xml:space="preserve"> </w:t>
      </w:r>
      <w:r>
        <w:rPr>
          <w:rFonts w:cs="Times New Roman"/>
          <w:szCs w:val="20"/>
          <w:lang w:eastAsia="bg-BG"/>
        </w:rPr>
        <w:t>ПБЗН, ОД</w:t>
      </w:r>
      <w:r>
        <w:rPr>
          <w:rFonts w:cs="Times New Roman"/>
          <w:szCs w:val="20"/>
          <w:lang w:val="bg-BG" w:eastAsia="bg-BG"/>
        </w:rPr>
        <w:t xml:space="preserve"> </w:t>
      </w:r>
      <w:r>
        <w:rPr>
          <w:rFonts w:cs="Times New Roman"/>
          <w:szCs w:val="20"/>
          <w:lang w:eastAsia="bg-BG"/>
        </w:rPr>
        <w:t>МВР, РЦСМП, поддържат постоянна оперативна готовност и работят на непрекъснат сменен режим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Времето за привеждане в готовност на останалите структури  в работно време е 30 минути, а в извън работно време – 60 минути.</w:t>
      </w:r>
    </w:p>
    <w:p>
      <w:pPr>
        <w:pStyle w:val="Normal"/>
        <w:spacing w:lineRule="atLeast" w:line="91" w:before="0" w:after="0"/>
        <w:contextualSpacing/>
        <w:jc w:val="both"/>
        <w:rPr>
          <w:rFonts w:ascii="Verdana" w:hAnsi="Verdana" w:cs="Verdana"/>
        </w:rPr>
      </w:pPr>
      <w:r>
        <w:rPr>
          <w:color w:val="FF0000"/>
          <w:lang w:val="bg-BG" w:eastAsia="bg-BG"/>
        </w:rPr>
        <w:tab/>
      </w:r>
      <w:r>
        <w:rPr>
          <w:rFonts w:cs="Verdana" w:ascii="Verdana" w:hAnsi="Verdana"/>
          <w:b/>
          <w:bCs/>
          <w:lang w:val="bg-BG"/>
        </w:rPr>
        <w:t>5.2 Ред за активиране на плана</w:t>
      </w:r>
      <w:r>
        <w:rPr>
          <w:rFonts w:cs="Verdana" w:ascii="Verdana" w:hAnsi="Verdana"/>
          <w:b/>
          <w:bCs/>
          <w:lang w:val="en-US"/>
        </w:rPr>
        <w:t xml:space="preserve">: </w:t>
      </w:r>
      <w:r>
        <w:rPr>
          <w:rFonts w:cs="Verdana" w:ascii="Verdana" w:hAnsi="Verdana"/>
        </w:rPr>
        <w:t>Със заповед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eastAsia="bg-BG"/>
        </w:rPr>
        <w:t xml:space="preserve">(приложение №16) </w:t>
      </w:r>
      <w:r>
        <w:rPr>
          <w:rFonts w:cs="Verdana" w:ascii="Verdana" w:hAnsi="Verdana"/>
          <w:lang w:val="en-US" w:eastAsia="bg-BG"/>
        </w:rPr>
        <w:t>Областният управител обявява “</w:t>
      </w:r>
      <w:r>
        <w:rPr>
          <w:rFonts w:cs="Verdana" w:ascii="Verdana" w:hAnsi="Verdana"/>
          <w:lang w:eastAsia="bg-BG"/>
        </w:rPr>
        <w:t>бедствено положение“</w:t>
      </w:r>
      <w:r>
        <w:rPr>
          <w:rFonts w:cs="Verdana" w:ascii="Verdana" w:hAnsi="Verdana"/>
          <w:lang w:val="en-US" w:eastAsia="bg-BG"/>
        </w:rPr>
        <w:t xml:space="preserve"> за цялата или за част от територията на областта.</w:t>
      </w:r>
    </w:p>
    <w:p>
      <w:pPr>
        <w:pStyle w:val="NoSpacing"/>
        <w:spacing w:lineRule="atLeast" w:line="91" w:before="0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Бедственото положение се обявява,</w:t>
      </w:r>
      <w:r>
        <w:rPr>
          <w:rFonts w:cs="Times New Roman"/>
          <w:szCs w:val="20"/>
          <w:lang w:val="en-US" w:eastAsia="bg-BG"/>
        </w:rPr>
        <w:t xml:space="preserve"> при условие</w:t>
      </w:r>
      <w:r>
        <w:rPr>
          <w:rFonts w:cs="Times New Roman"/>
          <w:szCs w:val="20"/>
          <w:lang w:val="bg-BG" w:eastAsia="bg-BG"/>
        </w:rPr>
        <w:t>,</w:t>
      </w:r>
      <w:r>
        <w:rPr>
          <w:rFonts w:cs="Times New Roman"/>
          <w:szCs w:val="20"/>
          <w:lang w:val="en-US" w:eastAsia="bg-BG"/>
        </w:rPr>
        <w:t xml:space="preserve"> че се случва, случило се е или има опасност </w:t>
      </w:r>
      <w:r>
        <w:rPr>
          <w:rFonts w:cs="Times New Roman"/>
          <w:szCs w:val="20"/>
          <w:lang w:val="bg-BG" w:eastAsia="bg-BG"/>
        </w:rPr>
        <w:t>да се случи бедствие, свързано със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агуба на човешки живот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увреждане на здравето на хор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вреди на имуществото и/или икономик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последици за околната среда, свързани със замърсяване на почвата, водата или въздуха с химически, биологически или радиоактивни вещества и материали или с унищожаването на биологични видов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К</w:t>
      </w:r>
      <w:r>
        <w:rPr>
          <w:rFonts w:cs="Times New Roman"/>
          <w:szCs w:val="20"/>
          <w:lang w:val="en-US" w:eastAsia="bg-BG"/>
        </w:rPr>
        <w:t>мет</w:t>
      </w:r>
      <w:r>
        <w:rPr>
          <w:rFonts w:cs="Times New Roman"/>
          <w:szCs w:val="20"/>
          <w:lang w:val="bg-BG" w:eastAsia="bg-BG"/>
        </w:rPr>
        <w:t>ът</w:t>
      </w:r>
      <w:r>
        <w:rPr>
          <w:rFonts w:cs="Times New Roman"/>
          <w:szCs w:val="20"/>
          <w:lang w:val="en-US" w:eastAsia="bg-BG"/>
        </w:rPr>
        <w:t xml:space="preserve"> на засегнатата община може да поиска от областния управ</w:t>
      </w:r>
      <w:r>
        <w:rPr>
          <w:rFonts w:cs="Times New Roman"/>
          <w:szCs w:val="20"/>
          <w:lang w:val="bg-BG" w:eastAsia="bg-BG"/>
        </w:rPr>
        <w:t>ител</w:t>
      </w:r>
      <w:r>
        <w:rPr>
          <w:rFonts w:cs="Times New Roman"/>
          <w:szCs w:val="20"/>
          <w:lang w:val="en-US" w:eastAsia="bg-BG"/>
        </w:rPr>
        <w:t xml:space="preserve"> обявяване на „бедствено положение“, </w:t>
      </w:r>
      <w:r>
        <w:rPr>
          <w:rFonts w:cs="Times New Roman"/>
          <w:szCs w:val="20"/>
          <w:lang w:val="bg-BG" w:eastAsia="bg-BG"/>
        </w:rPr>
        <w:t xml:space="preserve">когато не могат да бъдат обезпечени дейностите по чл.19., ал.1 от Закона за защита при бедствия чрез изпълнението на общинския план за защита при бедствия. </w:t>
      </w:r>
      <w:r>
        <w:rPr>
          <w:rFonts w:cs="Times New Roman"/>
          <w:szCs w:val="20"/>
          <w:lang w:val="en-US" w:eastAsia="bg-BG"/>
        </w:rPr>
        <w:t xml:space="preserve">При въвеждане на областния план за защита при бедствия управлението преминава на областно ниво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 xml:space="preserve">Общинският щаб за изпълнение на общинския план за защита при бедствия  в засегнатите територии продължава да изпълняват своите функции и задължения,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>С обявяването на “бедствено положение” се въвежда областния план за защита при бедствия</w:t>
      </w:r>
      <w:r>
        <w:rPr>
          <w:rFonts w:cs="Times New Roman"/>
          <w:szCs w:val="20"/>
          <w:lang w:val="bg-BG"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Искане на допълнителни сили и средства се извършва чрез попълване на приложение №22, а възлагане на неотложни аварийни работи се извършва чрез приложение №23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333333"/>
          <w:szCs w:val="20"/>
          <w:lang w:val="bg-BG"/>
        </w:rPr>
        <w:tab/>
        <w:t>5.3 Определяне на защитни действия: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иемане, анализиране и разпределяне на информацията за мащабите на бедствието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формиране на работен екип за комплексно епидемиологично проучване за установяване на границите на огнището, факторите и пътищата за разпространение, брой заболели, контактни, местата и обектите, засегнати от особено опасна инфекция, и прогнозата за очакваните медицински загуб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eastAsia="Verdana" w:cs="Verdana"/>
          <w:color w:val="000000"/>
          <w:szCs w:val="20"/>
          <w:lang w:val="bg-BG"/>
        </w:rPr>
        <w:t xml:space="preserve"> </w:t>
      </w:r>
      <w:r>
        <w:rPr>
          <w:rFonts w:eastAsia="Times New Roman" w:cs="Times New Roman"/>
          <w:color w:val="000000"/>
          <w:szCs w:val="20"/>
          <w:lang w:val="bg-BG"/>
        </w:rPr>
        <w:t>У</w:t>
      </w:r>
      <w:r>
        <w:rPr>
          <w:rFonts w:cs="Times New Roman"/>
          <w:color w:val="000000"/>
          <w:szCs w:val="20"/>
          <w:lang w:val="bg-BG"/>
        </w:rPr>
        <w:t>точняване на социални заведения, които могат да функционират и осъществяват противоепидемичните мероприятия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ценка на състоянието на обекти, които могат да предизвикат влошаване на епидемиологичната обстановка.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безопасни маршрути за придвижване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ъвеждане на противоепидемични мерки съобразно болестта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земане на проби от заразени, заразоносители и контактн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земане на проби от фактори на околната среда в огнището на заразата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</w:t>
      </w:r>
      <w:r>
        <w:rPr>
          <w:rFonts w:cs="Times New Roman"/>
          <w:color w:val="000000"/>
          <w:szCs w:val="20"/>
        </w:rPr>
        <w:t xml:space="preserve">ровеждане на разяснителна дейност за естеството на заболяването и свързаните с него рискове; 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олация и лечение на инфекциозно болните в зависимост от клиничните и епидемиологичните данн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местата на контролно-пропускателните пунктове, пунктовете за санитарна обработка, пунктовете за оказване на първа помощ и полевите болниц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ършване на ваксинация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установяване на учебния процес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Налагане на забранителни и ограничителни мерки в огнището на болест, за обезпечаване на контрол върху движението в района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eastAsia="Verdana" w:cs="Verdana"/>
          <w:color w:val="000000"/>
          <w:szCs w:val="20"/>
          <w:lang w:val="bg-BG"/>
        </w:rPr>
        <w:t xml:space="preserve"> </w:t>
      </w:r>
      <w:r>
        <w:rPr>
          <w:rFonts w:cs="Times New Roman"/>
          <w:color w:val="000000"/>
          <w:szCs w:val="20"/>
          <w:lang w:val="bg-BG"/>
        </w:rPr>
        <w:t>Вземане на проби и оценка на годността на водоизточниците и хранителните продукт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еждане или евакуация на населението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дирване на пострадал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биране на информация за жертвите и пострадалите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Настаняване на пострадалите във временни пунктове и оказване на първа помощ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обществения ред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населението с вода, хранителни продукти и вещи от първа необходимост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ършване на дейности по ликвидиране на последиците от биологично заразяване- деконтаминация на терена и обектите, техниката, индивидуални средства за защита и др.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необходимия допълнителен брой от медицински екипи, доброволци и спасители;</w:t>
      </w:r>
    </w:p>
    <w:p>
      <w:pPr>
        <w:pStyle w:val="NoSpacing"/>
        <w:numPr>
          <w:ilvl w:val="0"/>
          <w:numId w:val="8"/>
        </w:numPr>
        <w:spacing w:lineRule="auto" w:line="276" w:before="0" w:after="0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ериодично информиране на населението за бедствието и даване на препоръки за поведение;</w:t>
      </w:r>
    </w:p>
    <w:p>
      <w:pPr>
        <w:pStyle w:val="NoSpacing"/>
        <w:numPr>
          <w:ilvl w:val="0"/>
          <w:numId w:val="8"/>
        </w:numPr>
        <w:spacing w:lineRule="auto" w:line="276" w:before="0" w:after="0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 xml:space="preserve">Противоепидемиологични мероприятия по домашните и дивите животни, при опасност от разпространение на епидемията чрез тях. 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биране и обезвреждане на животински трупове и продукти от животински произход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ършване на почистване и дезинфекция, дезинсекция и дератизиация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Деконтаминация и медицински прегледи на спасителните екипи.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333333"/>
          <w:szCs w:val="20"/>
          <w:lang w:val="bg-BG"/>
        </w:rPr>
        <w:t xml:space="preserve">5.4 Предупреждение и оповестяване на населението: </w:t>
      </w:r>
      <w:r>
        <w:rPr>
          <w:rFonts w:cs="Times New Roman"/>
          <w:color w:val="000000"/>
          <w:szCs w:val="20"/>
          <w:lang w:val="bg-BG" w:eastAsia="bg-BG"/>
        </w:rPr>
        <w:t>Предупреждението на населението в случай на епидемии се извършва чрез Националната система за ранно предупреждение и оповестяване и регионалните медии.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i/>
          <w:i/>
          <w:szCs w:val="20"/>
        </w:rPr>
      </w:pPr>
      <w:r>
        <w:rPr>
          <w:rFonts w:cs="Times New Roman"/>
          <w:szCs w:val="20"/>
          <w:lang w:val="bg-BG"/>
        </w:rPr>
        <w:t xml:space="preserve">За територията на град Пазарджик се подава Национален сигнал за тревога със съобщение:  </w:t>
      </w:r>
      <w:r>
        <w:rPr>
          <w:rFonts w:cs="Times New Roman"/>
          <w:i/>
          <w:szCs w:val="20"/>
          <w:lang w:val="bg-BG"/>
        </w:rPr>
        <w:t>"Внимание! Внимание! Внимание! Опасност от биологично замърсяване! Опасност от биологично замърсяване! Опасност от биологично замърсяване!"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За територията на останалите населени места от областта се подава акустичен сигнал от електромеханичните сирени без речева информация. Предприемат се действия за допълнително оповестяване чрез мегафони и/или автомобили с високоговорители на РДПБЗН Пазарджик, ОДМВР Пазарджик и общинските администрации.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ация за характеристиките, прогнозата и мащабите на бедствието, указания за поведение и действие на населението се подава и чрез регионалните оператори на радио и телевизионни програми, както и чрез радиотранслационните възли в населените места.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 xml:space="preserve">Отговорникът за публична информация към Областния щаб за защита при бедствия организира предоставянето на информация за населението чрез медиите за мащабите на бедствието и предприетите мерки от изпълнителната власт и Единната спасителна система. </w:t>
        <w:tab/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333333"/>
          <w:szCs w:val="20"/>
          <w:lang w:val="bg-BG"/>
        </w:rPr>
        <w:t xml:space="preserve">5.5 Изпълнение на защитни действия: </w:t>
      </w:r>
      <w:r>
        <w:rPr>
          <w:rFonts w:cs="Times New Roman"/>
          <w:szCs w:val="20"/>
          <w:lang w:val="bg-BG"/>
        </w:rPr>
        <w:t>Повечето защитни действия се прилагат едновременно съобразно обстановката и решенията на Областния щаб за защита при бедствия и ръководителя на операциите.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8"/>
        <w:gridCol w:w="4775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ДЕЙСТВИЯ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ОТГОВОРНИ СТРУКТУРИ</w:t>
            </w:r>
          </w:p>
        </w:tc>
      </w:tr>
      <w:tr>
        <w:trPr>
          <w:trHeight w:val="962" w:hRule="atLeast"/>
        </w:trPr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иемане, анализиране и разпределяне на информацията за мащабите на бедствието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bg-BG"/>
              </w:rPr>
              <w:t>ЕЕНСП 112, ОЦ на РДПБЗН, ОДМВР, дежурни в областен и общински съвети, РЗИ, ОДБХ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Сформиране на работен екип за комплексно епидемиологично проучване за установяване на границите на огнището, факторите и пътищата за разпространение, брой заболели, контактни, местата и обектите, засегнати от особено опасна инфекция, и прогнозата за очакваните медицински загуби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РДПБЗН, ОДМВР, ОДБХ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  <w:lang w:val="bg-BG"/>
              </w:rPr>
              <w:t>У</w:t>
            </w:r>
            <w:r>
              <w:rPr>
                <w:rFonts w:cs="Times New Roman"/>
                <w:color w:val="000000"/>
                <w:szCs w:val="20"/>
                <w:lang w:val="bg-BG"/>
              </w:rPr>
              <w:t>точняване на социални заведения, които могат да функционират и осъществяват противоепидемичните мероприятия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РДСП, кметове на общини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ценка на състоянието на обекти, които могат да предизвикат влошаване на епидемиологичната обстановка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ОДБХ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безопасни маршрути за придвижване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ОДМВР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Въвеждане на противоепидемични мерки съобразно болестта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ОДБХ, РДГ- при разпространение чрез животни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Вземане на проби от заразени, заразоносители и контактни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Вземане на проби от фактори на околната среда в огнището на заразата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ОДБХ, РДГ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овеждане на разяснителна дейност за естеството на заболяването и свързаните с него рискове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кметове на общини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олация и лечение на инфекциозно болните в зависимост от клиничните и епидемиологичните данни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Болнични и здравни заведения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местата на контролно-пропускателните пунктове, пунктовете за санитарна обработка, пунктовете за оказване на първа помощ и полевите болници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ОДМВР, БЧК, РДПБЗН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ършване на ваксинация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По заповед на Министъра на здравеопазването, РЗИ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еустановяване на учебния процес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УО, кметове на общини, РЗИ, областен управител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Налагане на забранителни и ограничителни мерки в огнището на болест, за обезпечаване на контрол върху движението в района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кметове на общини, областен управител, ОДМВР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Вземане на проби и оценка на годността на водоизточниците и хранителните продукти;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ОДБХ, РИОСВ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szCs w:val="20"/>
                <w:lang w:val="bg-BG"/>
              </w:rPr>
              <w:t>Извеждане или евакуация на населението;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/>
                <w:szCs w:val="20"/>
                <w:lang w:val="bg-BG"/>
              </w:rPr>
              <w:t>Евакуация се провежда след заповед на: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 на община</w:t>
            </w:r>
          </w:p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eastAsia="TimesNewRoman;Arial Unicode MS" w:cs="Times New Roman"/>
                <w:szCs w:val="20"/>
                <w:lang w:val="bg-BG" w:eastAsia="bg-BG"/>
              </w:rPr>
              <w:t>областен управител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РДПБЗН, ОДМВР, доброволни формирования към общините,</w:t>
            </w:r>
            <w:r>
              <w:rPr>
                <w:rFonts w:eastAsia="TimesNewRoman;Arial Unicode MS" w:cs="Verdana" w:ascii="Verdana" w:hAnsi="Verdana"/>
                <w:lang w:eastAsia="bg-BG"/>
              </w:rPr>
              <w:t xml:space="preserve"> други части на ЕСС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TimesNewRoman;Arial Unicode MS" w:cs="Verdana" w:ascii="Verdana" w:hAnsi="Verdana"/>
                <w:lang w:eastAsia="bg-BG"/>
              </w:rPr>
              <w:t>съгласно разчети за евакуация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дирване на пострадали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ОДМВР, доброволни формирования към общините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Събиране на информация за жертвите и пострадалите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МВР, кметове на общини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Настаняване на пострадалите във временни пунктове и оказване на първа помощ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БЧК, РДСП, РЗИ, ЦСМП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обществения ред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МВР, охранителни фирми при необходимост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населението с вода, хранителни продукти и вещи от първа необходимост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РДПБЗН, БЧК, РДСП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ършване на дейности по ликвидиране на последиците от биологично заразяване - деконтаминация на терена и обектите, техниката, индивидуални средства за защита и др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РЗИ, ОДБХ, РДГ, фирми за дезинфекция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необходимия допълнителен брой от медицински екипи, доброволци и спасители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РЗИ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ериодично информиране на населението за бедствието и даване на препоръки за поведение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бластен щаб за защита при бедствия, РЗИ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 xml:space="preserve">Противоепидемиологични мероприятия по домашните и дивите животни, при опасност от разпространение на епидемията чрез тях. 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БХ, РДГ, ДЛС и ДГС, собственици на големи животновъдни обекти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Събиране и обезвреждане на животински трупове и продукти от животински произход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БХ, кметове на общини, собственици на обекти, ДГС и ДЛС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ършване на почистване и дезинфекция, дезинсекция и дератизиация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ОДБХ, кметове на общини, собственици на обекти, фирми, ДГС и ДЛС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Деконтаминация и медицински прегледи на спасителните екипи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ОДМВР, РЗИ.</w:t>
            </w:r>
          </w:p>
        </w:tc>
      </w:tr>
    </w:tbl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</w:r>
      <w:r>
        <w:rPr>
          <w:rFonts w:cs="Times New Roman"/>
          <w:b/>
          <w:bCs/>
          <w:color w:val="333333"/>
          <w:szCs w:val="20"/>
          <w:lang w:val="bg-BG"/>
        </w:rPr>
        <w:t>5.6 Изпълнение на дейности по възстановяване: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 xml:space="preserve">Редът е разписан в Раздел </w:t>
      </w:r>
      <w:r>
        <w:rPr>
          <w:rFonts w:cs="Times New Roman"/>
          <w:b/>
          <w:bCs/>
          <w:color w:val="000000"/>
          <w:szCs w:val="20"/>
          <w:lang w:val="en-US"/>
        </w:rPr>
        <w:t xml:space="preserve">VI </w:t>
      </w:r>
      <w:r>
        <w:rPr>
          <w:rFonts w:cs="Times New Roman"/>
          <w:b/>
          <w:bCs/>
          <w:color w:val="000000"/>
          <w:szCs w:val="20"/>
          <w:lang w:val="bg-BG"/>
        </w:rPr>
        <w:t>от Плана за защита при бедствия – Възстановяване и подпомагане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szCs w:val="20"/>
          <w:lang w:val="bg-BG"/>
        </w:rPr>
        <w:t>Организирането, координирането, съхранението и предоставянето на населението на дарения и помощи се извършва от Областния съвет на БЧК със съдействието на кметовете на общини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Неотложните възстановителни работи след бедствие за обектите, общинска собственост, се организират от кметовете на общини, съгласно общинските планове за защита при бедствия, а за обектите, държавна собственост – от областния управител и териториалните структури на министерства и ведомства.</w:t>
      </w:r>
    </w:p>
    <w:p>
      <w:pPr>
        <w:pStyle w:val="NoSpacing"/>
        <w:spacing w:lineRule="auto" w:line="276" w:before="280" w:after="280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  <w:tab/>
        <w:t xml:space="preserve">Областният щаб за изпълнение на областния план за защита при бедствия на база оценка и анализа на ситуацията предлага решения за възстановяване на жизнено важни услуги за населението.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9"/>
        <w:gridCol w:w="4114"/>
      </w:tblGrid>
      <w:tr>
        <w:trPr>
          <w:trHeight w:val="26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bg-BG"/>
              </w:rPr>
              <w:t>Дей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bg-BG"/>
              </w:rPr>
              <w:t>Отговорни структури</w:t>
            </w:r>
          </w:p>
        </w:tc>
      </w:tr>
      <w:tr>
        <w:trPr>
          <w:trHeight w:val="344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и разпределяне на помощи от дарителски кампании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Кметове на общини, БЧК.</w:t>
            </w:r>
          </w:p>
        </w:tc>
      </w:tr>
      <w:tr>
        <w:trPr>
          <w:trHeight w:val="344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ечение на пострадали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.</w:t>
            </w:r>
          </w:p>
        </w:tc>
      </w:tr>
      <w:tr>
        <w:trPr>
          <w:trHeight w:val="344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Осигуряване на медикаменти и консумативи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, РЗИ</w:t>
            </w:r>
          </w:p>
        </w:tc>
      </w:tr>
      <w:tr>
        <w:trPr>
          <w:trHeight w:val="344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азване на психологична помощ и психосоциална подкрепа на пострадалите и на спасителните екипи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БЧК, </w:t>
            </w:r>
            <w:r>
              <w:rPr>
                <w:rFonts w:cs="Verdana" w:ascii="Verdana" w:hAnsi="Verdana"/>
                <w:color w:val="000000"/>
                <w:lang w:val="bg-BG"/>
              </w:rPr>
              <w:t>РЗИ, ОДМВР.</w:t>
            </w:r>
          </w:p>
        </w:tc>
      </w:tr>
      <w:tr>
        <w:trPr>
          <w:trHeight w:val="344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ценка на състоянието на епидемиологичната и епизоотичната обстановка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ЗИ и ОДБХ.</w:t>
            </w:r>
          </w:p>
        </w:tc>
      </w:tr>
      <w:tr>
        <w:trPr>
          <w:trHeight w:val="344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ценка на годността на водоизточниците и питейната вода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РИОСВ, РЗИ, В и К дружествата.</w:t>
            </w:r>
          </w:p>
        </w:tc>
      </w:tr>
      <w:tr>
        <w:trPr>
          <w:trHeight w:val="26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обществения ре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ОДМВР, частни охранителни фирми при необходимост.</w:t>
            </w:r>
          </w:p>
        </w:tc>
      </w:tr>
      <w:tr>
        <w:trPr>
          <w:trHeight w:val="26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tabs>
                <w:tab w:val="clear" w:pos="720"/>
                <w:tab w:val="left" w:pos="1560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хранителни продукти, вода и продукти от първа необходимос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БЧК, РДСП.</w:t>
            </w:r>
          </w:p>
        </w:tc>
      </w:tr>
      <w:tr>
        <w:trPr>
          <w:trHeight w:val="26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1560" w:leader="none"/>
              </w:tabs>
              <w:snapToGrid w:val="false"/>
              <w:spacing w:lineRule="auto" w:line="276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ждане на следепидемиологични мероприятия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ОДБХ, собственици на обекти, Директори на училища и детски градини.</w:t>
            </w:r>
          </w:p>
        </w:tc>
      </w:tr>
      <w:tr>
        <w:trPr>
          <w:trHeight w:val="26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ършване на почистване и дезинфекция, дезинсекция и дератизиация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ЗИ, ОДБХ, кметове на общини, собственици на обекти, фирми, ДГС и ДЛС.</w:t>
            </w:r>
          </w:p>
        </w:tc>
      </w:tr>
    </w:tbl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</w:r>
      <w:r>
        <w:rPr>
          <w:rFonts w:cs="Times New Roman"/>
          <w:b/>
          <w:bCs/>
          <w:color w:val="333333"/>
          <w:szCs w:val="20"/>
          <w:lang w:val="bg-BG"/>
        </w:rPr>
        <w:t>6. Организация и разпределение на отговорностите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333333"/>
          <w:szCs w:val="20"/>
          <w:lang w:val="bg-BG"/>
        </w:rPr>
        <w:tab/>
        <w:t xml:space="preserve">6.1 Основни части на Единната спасителна система: </w:t>
      </w:r>
      <w:r>
        <w:rPr>
          <w:rFonts w:cs="Times New Roman"/>
          <w:color w:val="000000"/>
          <w:szCs w:val="20"/>
          <w:lang w:val="bg-BG"/>
        </w:rPr>
        <w:t>Предприемат незабавни действия по изпълнението на плана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333333"/>
          <w:szCs w:val="20"/>
          <w:lang w:val="bg-BG"/>
        </w:rPr>
        <w:t>6.2 Областен управител: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Организира и ръководи защитата при </w:t>
      </w:r>
      <w:r>
        <w:rPr>
          <w:rFonts w:cs="Times New Roman"/>
          <w:color w:val="000000"/>
          <w:szCs w:val="20"/>
          <w:lang w:val="bg-BG"/>
        </w:rPr>
        <w:t>бедствия</w:t>
      </w:r>
      <w:r>
        <w:rPr>
          <w:rFonts w:cs="Times New Roman"/>
          <w:color w:val="000000"/>
          <w:szCs w:val="20"/>
        </w:rPr>
        <w:t xml:space="preserve"> в </w:t>
      </w:r>
      <w:r>
        <w:rPr>
          <w:rFonts w:cs="Times New Roman"/>
          <w:color w:val="000000"/>
          <w:szCs w:val="20"/>
          <w:lang w:val="bg-BG"/>
        </w:rPr>
        <w:t>областта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организация за ранно предупреждение за бедствия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със заповед областен щаб за изпълнение на областния план за защита при бедствия и за взаимодействие с националния и общински щабове (приложение №13)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Със заповед определя ръководител на операциите </w:t>
      </w:r>
      <w:r>
        <w:rPr>
          <w:rFonts w:cs="Times New Roman"/>
          <w:color w:val="000000"/>
          <w:szCs w:val="20"/>
          <w:lang w:val="bg-BG"/>
        </w:rPr>
        <w:t>(Приложение №17)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Може да обяви бедствено положение на територията на областта или на част от нея (Приложение №16)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В зависимост от мащабите на последиците от бедствието, Областният управител може да възложи на членове на щаба изпълнението на определени допълнителни функции по планиране и логистика.</w:t>
      </w:r>
    </w:p>
    <w:p>
      <w:pPr>
        <w:pStyle w:val="NoSpacing"/>
        <w:spacing w:lineRule="auto" w:line="276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333333"/>
          <w:szCs w:val="20"/>
          <w:lang w:val="bg-BG"/>
        </w:rPr>
        <w:t>6.3 Областният щаб за изпълнение на Областния план за защита при бедствия и за взаимодействие с Националния и общински щабове извършва: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333333"/>
          <w:szCs w:val="20"/>
          <w:lang w:val="bg-BG"/>
        </w:rPr>
        <w:t>Анализ и оценка на обстановката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лага на областния управител за одобрение решения относно необходимия обем и ресурсно осигуряване на спасителни и неотложни аварийно-възстановителни работи за предотвратяване, ограничаване и ликвидиране на последствията от бедствието и за подпомагането на засегнатото население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ъществява контрол по изпълнението на задачите и мерките за овладяване на бедствието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ира чрез медиите населението за развитието на бедствието, за предприетите действия за неговото ограничаване и овладяване и за необходимите предпазни мерки и действия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Докладва на областния управител за хода на провежданите защитни мероприятия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Членовете на Областния щаб за защита при бедствия изпълняват дейности съгласно утвърдени функционални задължения (приложения към документи областен щаб).</w:t>
      </w:r>
    </w:p>
    <w:p>
      <w:pPr>
        <w:pStyle w:val="NoSpacing"/>
        <w:spacing w:lineRule="auto" w:line="276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Областният щаб за изпълнение на областния план за защита при бедствия осъществява дейността си в гр. Пазарджик, ул. „Екзарх Йосиф“ №2 в зали на 1-ви и 4-ти етажи, а при необходимост, в сградата на РД ПБЗН Пазарджик на ул. „Константин Величков“ №66 или друго място, определено съобразно обстановката.</w:t>
      </w:r>
    </w:p>
    <w:p>
      <w:pPr>
        <w:pStyle w:val="NoSpacing"/>
        <w:spacing w:lineRule="auto" w:line="276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333333"/>
          <w:szCs w:val="20"/>
          <w:lang w:val="bg-BG"/>
        </w:rPr>
        <w:t>7. Ръководство и координация:</w:t>
      </w:r>
    </w:p>
    <w:p>
      <w:pPr>
        <w:pStyle w:val="NoSpacing"/>
        <w:spacing w:lineRule="auto" w:line="276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333333"/>
          <w:szCs w:val="20"/>
          <w:lang w:val="bg-BG"/>
        </w:rPr>
        <w:t xml:space="preserve">7.1 Ръководител на операциите: </w:t>
      </w:r>
      <w:r>
        <w:rPr>
          <w:rFonts w:cs="Times New Roman"/>
          <w:color w:val="000000"/>
          <w:szCs w:val="20"/>
          <w:lang w:val="bg-BG"/>
        </w:rPr>
        <w:t>Определя се със заповед на Областния управител (приложение №17). Осъществява взаимодействието и координацията между частите на единната спасителна система, участващи в изпълнението на дейностите при епидемии. Притежава необходимата експертиза и опит.</w:t>
      </w:r>
    </w:p>
    <w:p>
      <w:pPr>
        <w:pStyle w:val="NoSpacing"/>
        <w:spacing w:lineRule="auto" w:line="276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ставител е на РЗИ Пазарджик.</w:t>
      </w:r>
    </w:p>
    <w:p>
      <w:pPr>
        <w:pStyle w:val="NoSpacing"/>
        <w:spacing w:lineRule="auto" w:line="276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</w:rPr>
        <w:t xml:space="preserve">Ръководителят на операциите организира и контролира изпълнението на одобрените решения на </w:t>
      </w:r>
      <w:r>
        <w:rPr>
          <w:rFonts w:cs="Times New Roman"/>
          <w:szCs w:val="20"/>
          <w:lang w:val="bg-BG"/>
        </w:rPr>
        <w:t xml:space="preserve">Областния </w:t>
      </w:r>
      <w:r>
        <w:rPr>
          <w:rFonts w:cs="Times New Roman"/>
          <w:szCs w:val="20"/>
        </w:rPr>
        <w:t xml:space="preserve">щаб за изпълнение на </w:t>
      </w:r>
      <w:r>
        <w:rPr>
          <w:rFonts w:cs="Times New Roman"/>
          <w:szCs w:val="20"/>
          <w:lang w:val="bg-BG"/>
        </w:rPr>
        <w:t>Областния план за защита при бедств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провеждане на спасителни и неотложни аварийно-възстановителни работи има право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брани или ограничи влизането на лица в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реди временно извеждане на лица от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ореди незабавно извършване или спиране на строителни работи, теренни преустройства или разрушаване на строежи или части от тях с цел предотвратяване или намаляване на негативните последици от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иска от юридически или физически лица предоставяне на помощ в съответствие с възможностите и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здаде щаб на ръководителя на операциите с представители на участващите екипи от единната спасителна систем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дели района на бедствието на сектори или на участъци, да определи техни ръководители, да им възлага задачи, както и да разпределя сили и средства за тях.</w:t>
      </w:r>
    </w:p>
    <w:p>
      <w:pPr>
        <w:pStyle w:val="Normal"/>
        <w:shd w:fill="FEFEFE" w:val="clear"/>
        <w:tabs>
          <w:tab w:val="clear" w:pos="720"/>
          <w:tab w:val="left" w:pos="993" w:leader="none"/>
        </w:tabs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333333"/>
          <w:lang w:val="bg-BG"/>
        </w:rPr>
        <w:t>7.2 Оперативен център на РДПБЗН:</w:t>
      </w:r>
      <w:r>
        <w:rPr>
          <w:rFonts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съществява координация на съставните части на единната спасителна система: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ма и оценява информацията за бедств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Уведомява компетентните съставни части на единната спасителна система и координира по-нататъшната дейност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звършва ранно предупреждение и оповестяване на органите на изпълнителната власт, съставните части на единната спасителна система и населен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, както и допълнителни сили и средства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333333"/>
          <w:lang w:val="bg-BG"/>
        </w:rPr>
        <w:t xml:space="preserve">8. Събиране и обмен на информация за бедствието: </w:t>
      </w:r>
      <w:r>
        <w:rPr>
          <w:rFonts w:cs="Verdana" w:ascii="Verdana" w:hAnsi="Verdana"/>
          <w:color w:val="000000"/>
          <w:lang w:val="bg-BG"/>
        </w:rPr>
        <w:t>Оперативният център в РДПБЗН Пазарджик приема и оценява информацията за обстановката при епидемии. Получената и предадена гласова информация в и от оперативния център се записва и архивира с възможности за последващо прослушване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В зависимост от мащаба и последиците от бедствието</w:t>
      </w:r>
      <w:r>
        <w:rPr>
          <w:rFonts w:eastAsia=""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периода на събиране и обобщаване на информацията е три пъти на ден, а при необходимост по-често. При нормализиране на обстановката периода може да удължи на 1 път дневно. Данните се предават в  Областния щаб за защита при бедствия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едаването на информацията на национално ниво се извършва съгласно стандартна оперативна процедура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>Информацията в ОЦ на РДПБЗН Пазарджик се получава от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тите информация и сигнали, подадени от населението на ЕЕНСП 112 Районен център Кърджали и Националния оперативен център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Министерство на здравеопазването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Регионална здравна инспекц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Болнични и здравни заведе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Общопрактикуващи лекар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Областна дирекция по безопасност на храните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егионална дирекция по горите, ДЛС и ДГС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те по общински съвет в общинит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я в областния съвет за сигурност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дежурния в ОД МВР Пазарджик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ръководителя на операциите и екипите в мястото на намесат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видетели, потърпевши и други.</w:t>
      </w:r>
    </w:p>
    <w:p>
      <w:pPr>
        <w:pStyle w:val="Normal"/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333333"/>
          <w:lang w:val="bg-BG"/>
        </w:rPr>
        <w:t>9. Комуникации:</w:t>
      </w:r>
      <w:r>
        <w:rPr>
          <w:rFonts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личните средства и възможности за комуникация в областта са директните телефонни връзки, мобилните телефонни връзки, радио връзки и интернет. Предприятията, осъществяващи електронни съобщения,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  (чл. 30  от ЗЗБ).</w:t>
      </w:r>
    </w:p>
    <w:p>
      <w:pPr>
        <w:pStyle w:val="Normal"/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За комуникация се използват и средствата, работещи на  работния честотен диапазон на МВР. При възможност и при необходимост допълнително могат да се използват средствата за комуникация на таксиметрови и транспортни фирми и други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редствата за комуникация на отговорните органи, изпълняващи дейностите, заложени в плана за защита при бедствия са дадени в Приложение №51 и №51А, телефоните на членовете на областния щаб за защита при бедствия са дадени в приложение №13А, телефоните на кметовете на общини и кметовете на населени места са дадени в приложение № 51 Б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333333"/>
          <w:lang w:val="bg-BG"/>
        </w:rPr>
        <w:t>10. Ресурсно осигуряване на плана: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Финансовото осигуряване на плана се осигурява от Държавния бюджет чрез МКВПМС, Общинските бюджети,   Бюджетите на министерства и ведомства, дарения и други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Ресурсното осигуряване за изпълнение на дейностите, заложени в плана е дадено в приложение № 51 и №51А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Разчет за храна, вода и продукти от първа необходимост за едно денонощие и срок от три дни е посочен в приложение №25.</w:t>
      </w:r>
    </w:p>
    <w:sectPr>
      <w:footerReference w:type="default" r:id="rId3"/>
      <w:footerReference w:type="first" r:id="rId4"/>
      <w:type w:val="nextPage"/>
      <w:pgSz w:w="11906" w:h="16838"/>
      <w:pgMar w:left="1417" w:right="746" w:gutter="0" w:header="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bg-BG"/>
      </w:rPr>
      <w:t>/10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  <w:t>1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firstLine="567"/>
      <w:outlineLvl w:val="3"/>
    </w:pPr>
    <w:rPr>
      <w:b/>
      <w:sz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bg-BG" w:eastAsia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  <w:lang w:val="bg-BG" w:eastAsia="bg-BG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Verdana" w:hAnsi="Verdana" w:cs="Verdana"/>
      <w:sz w:val="16"/>
      <w:szCs w:val="16"/>
      <w:lang w:val="en-US"/>
    </w:rPr>
  </w:style>
  <w:style w:type="character" w:styleId="2">
    <w:name w:val=" Знак Знак2"/>
    <w:qFormat/>
    <w:rPr>
      <w:rFonts w:ascii="Verdana" w:hAnsi="Verdana" w:cs="Verdana"/>
      <w:szCs w:val="22"/>
      <w:lang w:val="en-GB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3z2">
    <w:name w:val="WW8Num3z2"/>
    <w:qFormat/>
    <w:rPr>
      <w:b w:val="false"/>
      <w:lang w:val="bg-BG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4z2">
    <w:name w:val="WW8Num4z2"/>
    <w:qFormat/>
    <w:rPr>
      <w:b w:val="false"/>
      <w:lang w:val="bg-BG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earch3">
    <w:name w:val="search3"/>
    <w:qFormat/>
    <w:rPr/>
  </w:style>
  <w:style w:type="character" w:styleId="WW8Num24z0">
    <w:name w:val="WW8Num24z0"/>
    <w:qFormat/>
    <w:rPr>
      <w:rFonts w:ascii="Times New Roman" w:hAnsi="Times New Roman" w:cs="Times New Roman"/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Долен колонтитул Знак"/>
    <w:qFormat/>
    <w:rPr>
      <w:kern w:val="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NormalSmall">
    <w:name w:val="Normal Small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kern w:val="2"/>
      <w:sz w:val="20"/>
      <w:szCs w:val="22"/>
      <w:lang w:val="en-GB" w:eastAsia="zh-CN" w:bidi="ar-SA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ascii="Verdana" w:hAnsi="Verdana" w:cs="Verdana"/>
      <w:b/>
      <w:sz w:val="20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bg-BG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0:00Z</dcterms:created>
  <dc:creator>eneva</dc:creator>
  <dc:description/>
  <cp:keywords/>
  <dc:language>en-US</dc:language>
  <cp:lastModifiedBy>Velizar Petkov</cp:lastModifiedBy>
  <dcterms:modified xsi:type="dcterms:W3CDTF">2023-01-11T08:10:00Z</dcterms:modified>
  <cp:revision>2</cp:revision>
  <dc:subject/>
  <dc:title>МИНИСТЕРСТВО НА ЗЕМЕДЕЛИЕТО И ГОРИТЕ</dc:title>
</cp:coreProperties>
</file>