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 w:val="84"/>
          <w:szCs w:val="84"/>
        </w:rPr>
      </w:pPr>
      <w:r>
        <w:rPr>
          <w:rFonts w:cs="Times New Roman"/>
          <w:b/>
          <w:sz w:val="84"/>
          <w:szCs w:val="84"/>
          <w:lang w:val="bg-BG"/>
        </w:rPr>
        <w:t>ЧАСТ</w:t>
      </w:r>
    </w:p>
    <w:p>
      <w:pPr>
        <w:pStyle w:val="NoSpacing"/>
        <w:spacing w:lineRule="auto" w:line="360" w:before="280" w:after="280"/>
        <w:contextualSpacing/>
        <w:jc w:val="center"/>
        <w:rPr>
          <w:sz w:val="84"/>
          <w:szCs w:val="84"/>
        </w:rPr>
      </w:pPr>
      <w:r>
        <w:rPr>
          <w:rFonts w:cs="Times New Roman"/>
          <w:b/>
          <w:sz w:val="84"/>
          <w:szCs w:val="84"/>
          <w:lang w:val="bg-BG"/>
        </w:rPr>
        <w:t>ЗАЩИТА ПРИ ПРОДЪЛЖИТЕЛНИ ЗАСУШАВАНИЯ</w:t>
      </w:r>
    </w:p>
    <w:p>
      <w:pPr>
        <w:pStyle w:val="NoSpacing"/>
        <w:spacing w:lineRule="auto" w:line="360" w:before="280" w:after="280"/>
        <w:contextualSpacing/>
        <w:jc w:val="center"/>
        <w:rPr>
          <w:sz w:val="84"/>
          <w:szCs w:val="20"/>
        </w:rPr>
      </w:pPr>
      <w:r>
        <w:rPr>
          <w:sz w:val="84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434975</wp:posOffset>
            </wp:positionV>
            <wp:extent cx="6235700" cy="353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19" r="-235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b/>
          <w:bCs/>
          <w:color w:val="000000"/>
          <w:szCs w:val="20"/>
          <w:lang w:val="en-US"/>
        </w:rPr>
        <w:tab/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/>
          <w:b/>
          <w:bCs/>
          <w:color w:val="000000"/>
          <w:szCs w:val="20"/>
          <w:lang w:val="en-US"/>
        </w:rPr>
        <w:tab/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en-US"/>
        </w:rPr>
        <w:tab/>
        <w:t xml:space="preserve">1. </w:t>
      </w:r>
      <w:r>
        <w:rPr>
          <w:rFonts w:cs="Times New Roman"/>
          <w:b/>
          <w:bCs/>
          <w:color w:val="000000"/>
          <w:szCs w:val="20"/>
          <w:lang w:val="bg-BG"/>
        </w:rPr>
        <w:t>Цел: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продължителни засушавания чрез партньорство и по-добра координация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продължителни засушавания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2. Обхват: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3. Описание на ситуацията:</w:t>
      </w:r>
      <w:r>
        <w:rPr>
          <w:rFonts w:cs="Times New Roman"/>
          <w:b/>
          <w:bCs/>
          <w:color w:val="FF0000"/>
          <w:szCs w:val="20"/>
          <w:shd w:fill="FFFFFF" w:val="clear"/>
          <w:lang w:val="bg-BG"/>
        </w:rPr>
        <w:t xml:space="preserve"> 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Продължителен безвалежен период със съпътстващи го повишена температура, намалена влажност, повишени изпарения; дефицит на почвената влажност с проявление на сух коренообитаем почвен слой и нарушен воден баланс в почвата, с влияние върху развитието на растенията и техните добиви и условията за развитие на организмите в почвата; отчетливо намаление на водните ресурси – повърхностен и подземен отток, намалено подхранване на язовири, водоеми и влажни зони със съпътстващи ги въздействия по отношение на природата, екосистемите и хората; пряко отражение на недостига на вода върху водоснабдяване, водопотребление, напояване, електропроизводство и други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ab/>
        <w:t xml:space="preserve">Продължителната суша ще се отрази във всички сфери на обществения живот. Вероятно е въвеждането на режим на водоподаването за питейно-битови и промишлени нужди. Затруднено поддържане на хигиенни и битови условия в здравни и обществени  заведения, както и в жилищните сгради и учебните заведения. Възможно е възникването на епидемии и епизоотии. Значително завишаване на пожарите в горски и полски територии. Вероятно унищожение на зеленчукови, 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en-US"/>
        </w:rPr>
        <w:t>овощ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 xml:space="preserve">ни, зърнени и други култури. Затруднено осигуряване на водопой и изхранване на животните.  Възможно е обезлесяване на площи, измиране на диви животни и риби,  екологични катастрофи. 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4. Приети условия за планиране: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1 Въвеждане ограничения във водоподаването</w:t>
      </w:r>
      <w:r>
        <w:rPr>
          <w:rFonts w:cs="Times New Roman"/>
          <w:szCs w:val="20"/>
          <w:lang w:val="bg-BG" w:eastAsia="bg-BG"/>
        </w:rPr>
        <w:t>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2 </w:t>
      </w:r>
      <w:r>
        <w:rPr>
          <w:rFonts w:cs="Times New Roman"/>
          <w:szCs w:val="20"/>
          <w:lang w:val="bg-BG" w:eastAsia="bg-BG"/>
        </w:rPr>
        <w:t>Влошаване на  хигиенно-битовите условия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</w:t>
      </w:r>
      <w:r>
        <w:rPr>
          <w:rFonts w:cs="Times New Roman"/>
          <w:szCs w:val="20"/>
          <w:lang w:val="bg-BG" w:eastAsia="bg-BG"/>
        </w:rPr>
        <w:t>Необходимост от осигуряване на допълнителни водоизточници и питейна вода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4.4 Възникване на пожари, епидемии и епизоотии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4.5 Увеличена заболеваемост и възможни човешки жертви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4.6 Затруднено изхранване и водопой на животните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4.7 Големи финансови загуби и продукция на земеделски производители, животновъди, предприятия, заведения за обществено хранене и други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 Последователност на действията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5.1 Оперативна готовност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</w:r>
      <w:r>
        <w:rPr>
          <w:rFonts w:cs="Times New Roman"/>
          <w:color w:val="000000"/>
          <w:szCs w:val="20"/>
          <w:lang w:val="bg-BG"/>
        </w:rPr>
        <w:t>Наблюдението, ранното предупреждение и оповестяването се основават на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- информация и данни предоставени от физически лица, организации и институции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- информация и данни от системите за мониторинг на метеорологични, хидрологични, сеизмологични, химически, биологични, радиологични, ядрени, екологични и други обекти и явления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- информация и данни, получени в центровете на Националната система за спешни повиквания с единен европейски номер 112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- хидрометеорологична прогностична информация за опасни явления от НИМХ, Агенцията за проучване и поддържане на нивото на река Дунав и други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- международен обмен на информация и данни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Националния институт по метеорология и хидрология (НИМХ) извършва краткосрочни, средносрочни и месечни прогнози за времето в страната. Оперативното звено в НИМХ издава краткосрочни прогнози за времето – ежедневно за следващите 24-36 часа. В рамките на краткосрочната прогноза се издават и </w:t>
      </w:r>
      <w:r>
        <w:rPr>
          <w:rFonts w:cs="Times New Roman"/>
          <w:b/>
          <w:color w:val="000000"/>
          <w:szCs w:val="20"/>
          <w:lang w:val="bg-BG"/>
        </w:rPr>
        <w:t>предупреждения за опасни и особено опасни метеорологични явления</w:t>
      </w:r>
      <w:r>
        <w:rPr>
          <w:rFonts w:cs="Times New Roman"/>
          <w:color w:val="000000"/>
          <w:szCs w:val="20"/>
          <w:lang w:val="bg-BG"/>
        </w:rPr>
        <w:t>. Предупрежденията се дават в цвят, в зависимост едновременно от вероятността да се случи опасно явление и влиянието, което би могло да окаже то върху живота и дейността на хората. Всеки цвят има определено послание: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b/>
          <w:b/>
          <w:bCs/>
          <w:color w:val="000000"/>
          <w:szCs w:val="20"/>
          <w:lang w:val="bg-BG"/>
        </w:rPr>
      </w:pPr>
      <w:r>
        <w:rPr>
          <w:rFonts w:cs="Times New Roman"/>
          <w:b/>
          <w:bCs/>
          <w:color w:val="000000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1720" cy="3241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0" t="-928" r="-570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Опасните явления се обявяват със съответен код и цвят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  <w:t>Ако вашият регион е в</w:t>
      </w:r>
      <w:r>
        <w:rPr>
          <w:rFonts w:cs="Times New Roman"/>
          <w:b/>
          <w:bCs/>
          <w:szCs w:val="20"/>
        </w:rPr>
        <w:t xml:space="preserve"> зелено</w:t>
      </w:r>
      <w:r>
        <w:rPr>
          <w:rFonts w:cs="Times New Roman"/>
          <w:szCs w:val="20"/>
        </w:rPr>
        <w:t xml:space="preserve"> - опасни метеорологични явления не се очакват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Жълтото</w:t>
      </w:r>
      <w:r>
        <w:rPr>
          <w:rFonts w:cs="Times New Roman"/>
          <w:szCs w:val="20"/>
        </w:rPr>
        <w:t xml:space="preserve"> означава потенциална опасност. Има повишена вероятност за опасни метеорологични явления. Възможни са щети. Следете прогнозата за времето. Не предприемайте неоправдан риск, особено при извършване на дейности, които зависят от времето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Оранжево</w:t>
      </w:r>
      <w:r>
        <w:rPr>
          <w:rFonts w:cs="Times New Roman"/>
          <w:szCs w:val="20"/>
        </w:rPr>
        <w:t xml:space="preserve"> означава опасност. Прогнозират се опасни и особено опасни метеорологични явления. Съществува голяма вероятност за материални щети. Възможни са човешки жертви. Бъдете много внимателни, следете подробната информация за очакваните метеорологични условия и следвайте съветите на властите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Червено</w:t>
      </w:r>
      <w:r>
        <w:rPr>
          <w:rFonts w:cs="Times New Roman"/>
          <w:szCs w:val="20"/>
        </w:rPr>
        <w:t xml:space="preserve"> означава голяма опасност. Прогнозират се екстремни метеорологични явления със значителен териториален обхват. Има висок риск от големи щети върху инфраструктурата и околната среда. Съществува повишена вероятност за човешки жертви. Бъдете изключително внимателни. Задължително следвайте съветите и разпорежданията на властите и бъдете готови за извънредни мерки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</w:rPr>
        <w:tab/>
      </w:r>
      <w:r>
        <w:rPr>
          <w:rFonts w:cs="Times New Roman"/>
          <w:szCs w:val="20"/>
          <w:lang w:val="bg-BG"/>
        </w:rPr>
        <w:t xml:space="preserve">На сайта на НИМХ се публикуват и сезонни прогнози с линк: </w:t>
      </w:r>
      <w:hyperlink r:id="rId4">
        <w:r>
          <w:rPr>
            <w:rStyle w:val="InternetLink"/>
            <w:rFonts w:cs="Times New Roman"/>
            <w:szCs w:val="20"/>
            <w:lang w:val="bg-BG"/>
          </w:rPr>
          <w:t>http://info.meteo.bg/i/meteo/seasonal_forecast/SeasonalForecast_BG201912.pdf</w:t>
        </w:r>
      </w:hyperlink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Сезонните прогнози се обновяват периодично и в тях е представена информация за вероятните температури и валежи. Има кратко описание за вероятността на прогнозите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Данните са обществено достъпни на сайта на НИМХ, а освен това се предоставят на Средствата за масова комуникация, на областни и общински администрации, на държавни органи и институции. Данни се предоставят и на Националния оперативен център на ГД ПБЗН и Оперативните центрове на РД 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1.03.2012 г. (Обн. ДВ, бр. 20 от 2012 г.)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ПБЗН, оперативният дежурен на О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МВР</w:t>
      </w:r>
      <w:r>
        <w:rPr>
          <w:rFonts w:cs="Times New Roman"/>
          <w:color w:val="000000"/>
          <w:szCs w:val="20"/>
          <w:lang w:val="bg-BG" w:eastAsia="bg-BG"/>
        </w:rPr>
        <w:t xml:space="preserve">, </w:t>
      </w:r>
      <w:r>
        <w:rPr>
          <w:rFonts w:cs="Times New Roman"/>
          <w:color w:val="000000"/>
          <w:szCs w:val="20"/>
          <w:lang w:eastAsia="bg-BG"/>
        </w:rPr>
        <w:t xml:space="preserve"> дежурните  по областен и общински съвети за сигурност получават информация </w:t>
      </w:r>
      <w:r>
        <w:rPr>
          <w:rFonts w:cs="Times New Roman"/>
          <w:color w:val="000000"/>
          <w:szCs w:val="20"/>
          <w:lang w:val="bg-BG" w:eastAsia="bg-BG"/>
        </w:rPr>
        <w:t xml:space="preserve">при възникване на опасни явления </w:t>
      </w:r>
      <w:r>
        <w:rPr>
          <w:rFonts w:cs="Times New Roman"/>
          <w:color w:val="000000"/>
          <w:szCs w:val="20"/>
          <w:lang w:eastAsia="bg-BG"/>
        </w:rPr>
        <w:t xml:space="preserve">и я обменят по между си. </w:t>
        <w:tab/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продължителни засушавания са: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-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Р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ПБЗН, О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МВР, РЦСМП, БЧК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Общински администрации и доброволни формирования към тях,  РИОСВ Пазарджик, Басейнова дирекция Източнобеломорски район Пловдив, Областна дирекция „Земеделие“, В и К дружествата, Регионална здравна инспекция Пазарджик, ОД „Безопасност на храните“ Пазарджик, Министерството на регионалното развитие и благоустройство, ДАМТН - Главна дирекция надзор на язовирните стени и съоръженията към тях, Регионално управление на образованието към МОН</w:t>
      </w:r>
      <w:r>
        <w:rPr>
          <w:rFonts w:eastAsia="TimesNewRoman;Arial Unicode MS" w:cs="Times New Roman"/>
          <w:color w:val="000000"/>
          <w:szCs w:val="20"/>
          <w:lang w:val="en-US" w:eastAsia="bg-BG"/>
        </w:rPr>
        <w:t>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val="bg-BG" w:eastAsia="bg-BG"/>
        </w:rPr>
        <w:tab/>
        <w:t>Съставните части на ЕСС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ПБЗН, О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60 минути, а в извън работно време – 90 минути.</w:t>
      </w:r>
    </w:p>
    <w:p>
      <w:pPr>
        <w:pStyle w:val="Normal"/>
        <w:spacing w:lineRule="atLeast" w:line="91" w:before="0" w:after="0"/>
        <w:contextualSpacing/>
        <w:jc w:val="both"/>
        <w:rPr>
          <w:rFonts w:ascii="Verdana" w:hAnsi="Verdana" w:cs="Verdana"/>
        </w:rPr>
      </w:pPr>
      <w:r>
        <w:rPr>
          <w:color w:val="FF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</w:rPr>
        <w:t>Със заповед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bg-BG"/>
        </w:rPr>
        <w:t xml:space="preserve">(приложение №16) </w:t>
      </w:r>
      <w:r>
        <w:rPr>
          <w:rFonts w:cs="Verdana" w:ascii="Verdana" w:hAnsi="Verdana"/>
          <w:lang w:val="en-US" w:eastAsia="bg-BG"/>
        </w:rPr>
        <w:t>Областният управител обявява “</w:t>
      </w:r>
      <w:r>
        <w:rPr>
          <w:rFonts w:cs="Verdana" w:ascii="Verdana" w:hAnsi="Verdana"/>
          <w:lang w:eastAsia="bg-BG"/>
        </w:rPr>
        <w:t>бедствено положение“</w:t>
      </w:r>
      <w:r>
        <w:rPr>
          <w:rFonts w:cs="Verdana" w:ascii="Verdana" w:hAnsi="Verdana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tLeast" w:line="91" w:before="0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3 Определяне на защитни действия:</w:t>
      </w:r>
    </w:p>
    <w:p>
      <w:pPr>
        <w:pStyle w:val="NoSpacing"/>
        <w:numPr>
          <w:ilvl w:val="0"/>
          <w:numId w:val="9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pacing w:val="15"/>
          <w:szCs w:val="20"/>
          <w:lang w:val="bg-BG" w:eastAsia="bg-BG"/>
        </w:rPr>
        <w:t>Наблюдение на атмосферните процеси и прогноза за развитието на бедств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бедств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ъвеждане на ограничения във водоподаването на населените мест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ъвеждане ограничения за напояването на земеделски зем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ключване на алтернативни водоизточници във водоснабдителната систем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земане на проби от водоизточници и оценка на годността за питейни и битови нужд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земане на проби и оценка на хранит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питейна вода за населен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вода за битови нужди за болници, учебни заведения, детски градини и жизненоважни обекти за общество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неотложни аварийни дейности на аварирали съоръжения от В и К инфраструктурата и по включване на допълнителни водоизточници във водопреносната и водоснабдителната систем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вода за големите животновъдни обект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епидемиологичната обстановка и предприемане на съответните мероприят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епизоотичната обстановка и предприемане на мероприят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броя на пострадалите и лечение;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;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Ежедневна оценка на ефикасността на проведените мероприятия;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сигуряване на обществения ред и сигурност;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4 Предупреждение и оповестяване на населението: </w:t>
      </w:r>
      <w:r>
        <w:rPr>
          <w:rFonts w:cs="Times New Roman"/>
          <w:color w:val="000000"/>
          <w:szCs w:val="20"/>
          <w:lang w:val="bg-BG" w:eastAsia="bg-BG"/>
        </w:rPr>
        <w:t>В приложение №2 към чл.18, ал.3 от Наредбата за 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одължително засушаване не е включено като основен вид опасност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ри необходимост, съобразно обстановката може да се излъчват речеви съобщения за територията на град Пазарджик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 територията на останалите населени места от областта се предприемат действия за допълнително информиране чрез мегафони и/или автомобили с високоговорители на РД ПБЗН Пазарджик, ОД МВР Пазарджик и общинските администрации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</w:r>
      <w:r>
        <w:rPr>
          <w:rFonts w:cs="Times New Roman"/>
          <w:szCs w:val="20"/>
          <w:lang w:val="bg-BG" w:eastAsia="bg-BG"/>
        </w:rPr>
        <w:tab/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, решенията на Областния щаб за защита при бедствия и ръководителя на операциите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  <w:gridCol w:w="4794"/>
      </w:tblGrid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ДЕЙСТВИЯ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ОТГОВОРНИ СТРУКТУРИ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Наблюдение на атмосферните процеси и прогноза за развитието на бедствието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Националния институт по метеорология и хидрология (НИМХ)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Приемане, анализиране и разпределяне на информацията за мащабите на бедствието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Ц на РД ПБЗН, ЕЕНСП 112, ОД МВР, дежурни в областен и общински съвети за сигурност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Въвеждане на ограничения във водоподаването на населените места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 и К дружества, кметове на общини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Въвеждане ограничения за напояването на земеделски земи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ОСВ - графици големи язовири, ОД “Земеделие“, Напоителни системи -клон Тополница, Басейнова дирекция ИБР Пловдив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Включване на алтернативни водоизточници във водоснабдителната система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 и К дружества, кметове на общини, Басейнова дирекция ИБР Пловдив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Вземане на проби от водоизточници и оценка на годността за питейни и битови нужди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 и К дружества, РЗИ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Вземане на проби и оценка на храните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БХ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сигуряване на питейна вода за населението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метове на общини, БЧК, В и К дружества, областен и общински щаб за защита при бедствия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сигуряване на вода за битови нужди за болници, учебни заведения, детски градини и жизненоважни обекти за обществото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метове на общини, В и К дружества, директори на учебни и здравни заведения, собственици на обекти, областен и общински щаб за защита при бедствия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Извършване на неотложни аварийни дейности на аварирали съоръжения от В и К инфраструктурата и по включване на допълнителни водоизточници във водопреносната и водоснабдителната системи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 и К дружества, кметове на общини, собственици на съоръжения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сигуряване на вода за големите животновъдни обекти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обственици на обекти, кметове на общини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ценка на епидемиологичната обстановка и предприемане на съответните мероприятия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, собственици на обекти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ценка на епизоотичната обстановка и предприемане на мероприятия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БХ, собственици на животновъдни обекти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Установяване броя на пострадалите и лечение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, болнични заведения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бластен и общински щабове за защита при бедствия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Ежедневна оценка на ефикасността на проведените мероприятия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бластен и общински щабове за защита при бедствия, В и К дружества, кметове на общини.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сигуряване на обществения ред и сигурност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 МВР.</w:t>
            </w:r>
          </w:p>
        </w:tc>
      </w:tr>
    </w:tbl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6 Изпълнение на дейности по възстановяване: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Редът е разписан в Раздел </w:t>
      </w:r>
      <w:r>
        <w:rPr>
          <w:rFonts w:cs="Times New Roman"/>
          <w:b/>
          <w:bCs/>
          <w:color w:val="000000"/>
          <w:szCs w:val="20"/>
          <w:lang w:val="en-US"/>
        </w:rPr>
        <w:t xml:space="preserve">VI </w:t>
      </w:r>
      <w:r>
        <w:rPr>
          <w:rFonts w:cs="Times New Roman"/>
          <w:b/>
          <w:bCs/>
          <w:color w:val="000000"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uto" w:line="276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379"/>
      </w:tblGrid>
      <w:tr>
        <w:trPr>
          <w:trHeight w:val="2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2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снабдяването на населението със стоки от първа необходимост и медицинско обслужване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СП, РЗИ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СП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Извършване на оценка на щетите и внасяне на документи в МКВПМС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РДСП, собственици на инфраструктура, областна дирекция „Земеделие“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Лечение на пострадали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медикаменти и консумативи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, РЗИ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 МВР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фуражи за животните, семена за посеви и други при облекчени условия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редложения от кметове на общини и областен управител, ОД Земеделие- до МЗХГ и МФ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Извършване на ремонтни дейности по обекти на В и К инфраструктурата в средносрочен план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В и К дружества и кметове на общини, собственици на В и К инфраструктура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хигиенно -битовите условия в здравни, учебни, детски заведения и други важни обекти за обществото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Кметове на общини, директори на училища и детски градини, собственици на обекти, директори на лечебни заведения, РЗИ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хигиенни условия във животновъдните обекти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Собственици на обекти, ОДБХ, ОД „Земеделие“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глед на язовирите и съоръженията към тях и предприемане на действия по отстраняване на неизправностите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Собственици на язовири, ДАМТН.</w:t>
            </w:r>
          </w:p>
        </w:tc>
      </w:tr>
      <w:tr>
        <w:trPr>
          <w:trHeight w:val="344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Извършване на ремонтни дейности по хидромелиоративната инфраструктура в средносрочен план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Напоителни системи -клон Тополница и собственици на хидромелиоративна инфраструктура</w:t>
            </w:r>
            <w:r>
              <w:rPr>
                <w:rFonts w:cs="Verdana" w:ascii="Verdana" w:hAnsi="Verdana"/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МРРБ.</w:t>
            </w:r>
          </w:p>
        </w:tc>
      </w:tr>
      <w:tr>
        <w:trPr>
          <w:trHeight w:val="2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 МВР, частни охранителни фирми при необходимост.</w:t>
            </w:r>
          </w:p>
        </w:tc>
      </w:tr>
    </w:tbl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 Организация и разпределение на отговорностите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1 Основни части на Единната спасителна система:</w:t>
      </w:r>
      <w:r>
        <w:rPr>
          <w:rFonts w:cs="Times New Roman"/>
          <w:b/>
          <w:bCs/>
          <w:color w:val="2A6099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2 Областен управител: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бедствия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 (Приложение №13)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бедств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333333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бедствието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„Екзарх Йосиф“ №2 в зали на 1-ви и 4-ти етажи, а при необходимост, в сградата на РД ПБЗН Пазарджик на ул. „Константин Величков“ №66 или друго място, определено съобразно обстановката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продължителни засушавания. Притежава необходимата експертиза и опит.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 зависимост от обстановката и необходимите неотложни дейности се определя представител на кое ведомство да е Ръководителя на операциите.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20"/>
          <w:tab w:val="left" w:pos="993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 ПБЗН: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.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8. Събиране и обмен на информация за бедствието: </w:t>
      </w:r>
      <w:r>
        <w:rPr>
          <w:rFonts w:cs="Verdana" w:ascii="Verdana" w:hAnsi="Verdana"/>
          <w:color w:val="000000"/>
          <w:lang w:val="bg-BG"/>
        </w:rPr>
        <w:t>Оперативният център в РДПБЗН Пазарджик приема и оценява информацията за обстановката при обявен режим на „бедствено положение“ поради продължително засушаване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бедствието и провежданите неотложни мероприятия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два пъти дневно, а при необходимост по-често. При нормализиране на обстановката периода може да удължи на 2 пъти седмично. Данните се предават в  Областния щаб за защита при бедствия за оценка на ефективността на действията и прилагане на допълнителни мерки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 ПБЗН Пазарджик се получава о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Областна дирекция „Земеделие“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НИМ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Басейнова дирекция ИБР - Пловдив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ИОСВ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В и К дружестват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Предприятие „Язовири и каскади“ към НЕК - язовирни райони: Батак, Чаира и Голям Беглик, както и от Напоителни системи - клон Тополница, ДАМТН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ЗИ за епидемиологичната обстановка и болничните завед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ОДБХ за епизоотичната обстановка и състоянието на животновъдните обек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егионалното управление на образованието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видетели, потърпевши и други.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9. Комуникации: </w:t>
      </w:r>
      <w:r>
        <w:rPr>
          <w:rFonts w:cs="Verdana" w:ascii="Verdana" w:hAnsi="Verdana"/>
          <w:color w:val="000000"/>
          <w:lang w:val="bg-BG"/>
        </w:rPr>
        <w:t xml:space="preserve">Наличните средства и възможности за комуникация в областта са директните телефонни връзки, мобилните телефонни връзки, радио връзки и интернет. </w:t>
        <w:tab/>
        <w:t>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бедствия са дадени в Приложение №51 и №51А, телефоните на членовете на областния щаб за защита при бедствия са дадени в приложение №13 А, телефоните на кметовете на общини и кметовете на населени места са дадени в приложение № 51 Б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чет за храна, вода и продукти от първа необходимост за едно денонощие е даден в Приложение №25.</w:t>
      </w:r>
    </w:p>
    <w:sectPr>
      <w:footerReference w:type="default" r:id="rId5"/>
      <w:footerReference w:type="first" r:id="rId6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bg-BG"/>
      </w:rPr>
      <w:t>/10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15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15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15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  <w:lang w:val="bg-BG" w:eastAsia="bg-BG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ru-RU" w:eastAsia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15"/>
      <w:sz w:val="24"/>
      <w:szCs w:val="24"/>
      <w:lang w:val="bg-BG" w:eastAsia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Шрифт на абзаца по подразбиране2"/>
    <w:qFormat/>
    <w:rPr/>
  </w:style>
  <w:style w:type="character" w:styleId="Appleconvertedspace">
    <w:name w:val="apple-converted-space"/>
    <w:basedOn w:val="21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o.meteo.bg/i/meteo/seasonal_forecast/SeasonalForecast_BG20191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eneva</dc:creator>
  <dc:description/>
  <cp:keywords/>
  <dc:language>en-US</dc:language>
  <cp:lastModifiedBy>Velizar Petkov</cp:lastModifiedBy>
  <dcterms:modified xsi:type="dcterms:W3CDTF">2023-01-11T08:23:00Z</dcterms:modified>
  <cp:revision>2</cp:revision>
  <dc:subject/>
  <dc:title>МИНИСТЕРСТВО НА ЗЕМЕДЕЛИЕТО И ГОРИТЕ</dc:title>
</cp:coreProperties>
</file>