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jc w:val="center"/>
        <w:rPr>
          <w:rFonts w:cs="Times New Roman"/>
          <w:b/>
          <w:b/>
          <w:sz w:val="28"/>
          <w:szCs w:val="20"/>
          <w:u w:val="single"/>
          <w:lang w:val="en-US"/>
        </w:rPr>
      </w:pPr>
      <w:r>
        <w:rPr>
          <w:rFonts w:cs="Times New Roman"/>
          <w:b/>
          <w:sz w:val="28"/>
          <w:szCs w:val="20"/>
          <w:u w:val="single"/>
          <w:lang w:val="en-US"/>
        </w:rPr>
      </w:r>
    </w:p>
    <w:p>
      <w:pPr>
        <w:pStyle w:val="NoSpacing"/>
        <w:jc w:val="center"/>
        <w:rPr>
          <w:rFonts w:cs="Times New Roman"/>
          <w:b/>
          <w:b/>
          <w:szCs w:val="20"/>
          <w:u w:val="single"/>
          <w:lang w:val="en-US"/>
        </w:rPr>
      </w:pPr>
      <w:r>
        <w:rPr>
          <w:rFonts w:cs="Times New Roman"/>
          <w:b/>
          <w:szCs w:val="20"/>
          <w:u w:val="single"/>
          <w:lang w:val="en-US"/>
        </w:rPr>
      </w:r>
    </w:p>
    <w:p>
      <w:pPr>
        <w:pStyle w:val="NoSpacing"/>
        <w:jc w:val="center"/>
        <w:rPr>
          <w:rFonts w:cs="Times New Roman"/>
          <w:b/>
          <w:b/>
          <w:szCs w:val="20"/>
          <w:u w:val="single"/>
          <w:lang w:val="en-US"/>
        </w:rPr>
      </w:pPr>
      <w:r>
        <w:rPr>
          <w:rFonts w:cs="Times New Roman"/>
          <w:b/>
          <w:szCs w:val="20"/>
          <w:u w:val="single"/>
          <w:lang w:val="en-US"/>
        </w:rPr>
      </w:r>
    </w:p>
    <w:p>
      <w:pPr>
        <w:pStyle w:val="NoSpacing"/>
        <w:jc w:val="center"/>
        <w:rPr>
          <w:rFonts w:cs="Times New Roman"/>
          <w:b/>
          <w:b/>
          <w:szCs w:val="20"/>
          <w:u w:val="single"/>
          <w:lang w:val="en-US"/>
        </w:rPr>
      </w:pPr>
      <w:r>
        <w:rPr>
          <w:rFonts w:cs="Times New Roman"/>
          <w:b/>
          <w:szCs w:val="20"/>
          <w:u w:val="single"/>
          <w:lang w:val="en-US"/>
        </w:rPr>
      </w:r>
    </w:p>
    <w:p>
      <w:pPr>
        <w:pStyle w:val="NoSpacing"/>
        <w:jc w:val="center"/>
        <w:rPr>
          <w:rFonts w:cs="Times New Roman"/>
          <w:b/>
          <w:b/>
          <w:szCs w:val="20"/>
          <w:u w:val="single"/>
          <w:lang w:val="en-US"/>
        </w:rPr>
      </w:pPr>
      <w:r>
        <w:rPr>
          <w:rFonts w:cs="Times New Roman"/>
          <w:b/>
          <w:szCs w:val="20"/>
          <w:u w:val="single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144"/>
          <w:szCs w:val="144"/>
          <w:lang w:val="en-US"/>
        </w:rPr>
      </w:pPr>
      <w:r>
        <w:rPr>
          <w:rFonts w:cs="Times New Roman"/>
          <w:b/>
          <w:sz w:val="144"/>
          <w:szCs w:val="144"/>
          <w:lang w:val="bg-BG"/>
        </w:rPr>
        <w:t>ЧАСТ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144"/>
          <w:szCs w:val="20"/>
          <w:lang w:val="en-US"/>
        </w:rPr>
      </w:pPr>
      <w:r>
        <w:rPr>
          <w:rFonts w:cs="Times New Roman"/>
          <w:b/>
          <w:sz w:val="144"/>
          <w:szCs w:val="20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72"/>
          <w:lang w:val="en-US"/>
        </w:rPr>
      </w:pPr>
      <w:r>
        <w:rPr>
          <w:rFonts w:cs="Times New Roman"/>
          <w:b/>
          <w:sz w:val="72"/>
          <w:szCs w:val="72"/>
          <w:lang w:val="bg-BG"/>
        </w:rPr>
        <w:t>ЗАЩИТА ПРИ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72"/>
          <w:lang w:val="en-US"/>
        </w:rPr>
      </w:pPr>
      <w:r>
        <w:rPr>
          <w:rFonts w:cs="Times New Roman"/>
          <w:b/>
          <w:sz w:val="72"/>
          <w:szCs w:val="72"/>
          <w:lang w:val="en-US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rPr>
          <w:rFonts w:cs="Times New Roman"/>
          <w:b/>
          <w:sz w:val="72"/>
          <w:szCs w:val="72"/>
          <w:lang w:val="bg-BG"/>
        </w:rPr>
        <w:t>ЗЕМЕТРЕСЕНИЕ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 w:val="72"/>
          <w:szCs w:val="20"/>
          <w:lang w:val="en-US"/>
        </w:rPr>
      </w:pPr>
      <w:r>
        <w:rPr>
          <w:rFonts w:cs="Times New Roman"/>
          <w:sz w:val="72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7745" cy="3951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31" r="-13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en-US"/>
        </w:rPr>
        <w:tab/>
        <w:t xml:space="preserve">1. </w:t>
      </w:r>
      <w:r>
        <w:rPr>
          <w:rFonts w:cs="Times New Roman"/>
          <w:b/>
          <w:bCs/>
          <w:szCs w:val="20"/>
          <w:lang w:val="bg-BG"/>
        </w:rPr>
        <w:t>Цел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земетресения чрез партньорство и по-добра координация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земетресения.</w:t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bg-BG"/>
        </w:rPr>
        <w:tab/>
        <w:t>2. Обхват:</w:t>
      </w:r>
    </w:p>
    <w:p>
      <w:pPr>
        <w:pStyle w:val="NoSpacing"/>
        <w:spacing w:lineRule="atLeast" w:line="91" w:before="280" w:after="280"/>
        <w:ind w:firstLine="709"/>
        <w:contextualSpacing/>
        <w:jc w:val="both"/>
        <w:rPr>
          <w:szCs w:val="20"/>
        </w:rPr>
      </w:pPr>
      <w:r>
        <w:rPr>
          <w:rFonts w:eastAsia="Verdana" w:cs="Verdana"/>
          <w:b/>
          <w:bCs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bg-BG"/>
        </w:rPr>
        <w:tab/>
        <w:t xml:space="preserve">3. Описание на ситуацията: </w:t>
      </w:r>
    </w:p>
    <w:p>
      <w:pPr>
        <w:pStyle w:val="NoSpacing"/>
        <w:spacing w:lineRule="atLeast" w:line="91" w:before="278" w:after="278"/>
        <w:ind w:firstLine="709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Съгласно картата за сеизмично райониране на Република България от Наредба № РД-02-20-2 от 27 януари 2012 г. за проектиране на сгради и съоръжения в земетръсни райони, Пазарджишка област попада в Средногорския сеизмичен район, който включва Софийска-Маришка и Тунджанска сеизмични зони. Маришката зона обхваща средното течение на р. Марица в районите на Пазарджик, Пловдив и Димитровград. Огнищата на земетресенията имат дълбочина 10-100 км. и магнитуд 7.1-7.5 по Рихтер. С най-висока интензивност е района на Пловдив, Чирпан, Първомай. Има сравнително висока повтаряемост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  <w:t xml:space="preserve">Друг сеизмичен район, който оказва влияние в областта е Рило-Родопския сеизмичен район, който включва Струмската, Местенската и Велинградската зони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 xml:space="preserve">Велинградската зона обхваща горното течение на река Марица. Земетръсното огнище има дълбочина около 100 км и магнитуд 7-8 по Рихтер. Има основна линия на разлом Велинград - Самоков. Вероятно земетресение с епицентър гр. Велинград би засегнало всички общини на територията на областта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Вероятна интензивност на опасни земетресения по Европейската макросеизмична е 8-9-10 степен. Вероятни разрушения могат да се очакват в сградите</w:t>
      </w:r>
      <w:r>
        <w:rPr>
          <w:rFonts w:cs="Times New Roman"/>
          <w:color w:val="000000"/>
          <w:szCs w:val="20"/>
          <w:lang w:val="en-US"/>
        </w:rPr>
        <w:t xml:space="preserve">, </w:t>
      </w:r>
      <w:r>
        <w:rPr>
          <w:rFonts w:cs="Times New Roman"/>
          <w:color w:val="000000"/>
          <w:szCs w:val="20"/>
          <w:lang w:val="bg-BG"/>
        </w:rPr>
        <w:t xml:space="preserve">които нямат сеизмична осигуреност и в сгради с лоша поддръжка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Последното голямо земетресение на територията на област Пазарджик е станало на 03.11.1977 г. в 04.25 часа  с епицентър гр. Велинград и е с магнитуд от 7 по Рихтер. Жертви няма, но има повредени повече от 7000 сгради в различни общин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drawing>
          <wp:inline distT="0" distB="0" distL="0" distR="0">
            <wp:extent cx="5359400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5" t="-417" r="-325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  <w:lang w:val="bg-BG"/>
        </w:rPr>
        <w:tab/>
        <w:t xml:space="preserve">     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Освен преките поражения върху сградите, съоръженията, населението и релефа ще са налични и вторични отрицателни ефекти като пожари, взривове, нарушени комуникации и услуги, проблеми с язовирни стени, свлачища, епидемии.</w:t>
      </w:r>
    </w:p>
    <w:p>
      <w:pPr>
        <w:pStyle w:val="Normal"/>
        <w:spacing w:lineRule="atLeast" w:line="91" w:before="278" w:after="278"/>
        <w:contextualSpacing/>
        <w:jc w:val="both"/>
        <w:rPr/>
      </w:pPr>
      <w:r>
        <w:rPr>
          <w:rStyle w:val="Search3"/>
          <w:rFonts w:cs="Verdana" w:ascii="Verdana" w:hAnsi="Verdana"/>
          <w:color w:val="92D050"/>
          <w:lang w:val="bg-BG"/>
        </w:rPr>
        <w:tab/>
      </w:r>
      <w:r>
        <w:rPr>
          <w:rFonts w:cs="Verdana" w:ascii="Verdana" w:hAnsi="Verdana"/>
        </w:rPr>
        <w:t>При земетресения с магнитуд над сед</w:t>
      </w:r>
      <w:r>
        <w:rPr>
          <w:rFonts w:cs="Verdana" w:ascii="Verdana" w:hAnsi="Verdana"/>
          <w:lang w:val="bg-BG"/>
        </w:rPr>
        <w:t>ем по Рихтер</w:t>
      </w:r>
      <w:r>
        <w:rPr>
          <w:rFonts w:cs="Verdana" w:ascii="Verdana" w:hAnsi="Verdana"/>
        </w:rPr>
        <w:t xml:space="preserve"> и интензивност  9-та степен </w:t>
      </w:r>
      <w:r>
        <w:rPr>
          <w:rFonts w:cs="Verdana" w:ascii="Verdana" w:hAnsi="Verdana"/>
          <w:lang w:val="bg-BG"/>
        </w:rPr>
        <w:t>по Европейската макросеизмична скала</w:t>
      </w:r>
      <w:r>
        <w:rPr>
          <w:rFonts w:cs="Verdana" w:ascii="Verdana" w:hAnsi="Verdana"/>
        </w:rPr>
        <w:t xml:space="preserve">  в епицентралната област се наблюдават смесени ефекти от земетръсното въздействие върху хора, сгради и </w:t>
      </w:r>
      <w:r>
        <w:rPr>
          <w:rFonts w:cs="Verdana" w:ascii="Verdana" w:hAnsi="Verdana"/>
          <w:lang w:val="bg-BG"/>
        </w:rPr>
        <w:t>околната</w:t>
      </w:r>
      <w:r>
        <w:rPr>
          <w:rFonts w:cs="Verdana" w:ascii="Verdana" w:hAnsi="Verdana"/>
        </w:rPr>
        <w:t xml:space="preserve"> среда.</w:t>
      </w:r>
    </w:p>
    <w:p>
      <w:pPr>
        <w:pStyle w:val="Normal"/>
        <w:spacing w:lineRule="atLeast" w:line="91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резултат на сеизмичното въздействие е възможно възникване на следната обстановка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човешки жертви и затрупани хора, нуждаещи се от спасяван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ълни, силни, частични и слаби разрушения на сградния фонд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-165" w:leader="none"/>
          <w:tab w:val="left" w:pos="1080" w:leader="none"/>
        </w:tabs>
        <w:spacing w:lineRule="atLeast" w:line="91" w:before="0" w:after="0"/>
        <w:ind w:left="0" w:firstLine="39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значителна част от населението ще остане без подслон, нуждаещо се от настаняване и всестранно осигуряване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необходимост от медицинско обслужване, от подслон, завивки,  дрехи, храни и вода, осветителни и отоплителни източниц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нарушаване на електро-, водо- и газоподаван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активизиране на свлачищ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ъзникване производствени аварии и аварии по тръбопроводи, в резултат на което може да се получи химическо замърсяван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ъздаване на сложна пожароопасна обстановк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вишен риск от автопроизшеств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ind w:left="0" w:firstLine="39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лучаване на повреди в хидротехническите съоръжения и възникване на опасност от наводнен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ind w:left="0" w:firstLine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нарушаване на транспортната инфраструктура, предизвикани от разрушения на пътни съоръжения - /мостове, надлези, тунели, изкривявания на ж.п. линии и др./ - неизползваеми транспортни артери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91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ъзникване на епидемии сред населението и епизоотии при животните.</w:t>
      </w:r>
    </w:p>
    <w:p>
      <w:pPr>
        <w:pStyle w:val="Style20"/>
        <w:spacing w:lineRule="atLeast" w:line="91" w:before="0" w:after="0"/>
        <w:ind w:firstLine="70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Значителни последствия върху всички сфери на обществените отношения и околната среда.</w:t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4. Приети условия за планиране:</w:t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 xml:space="preserve">4.1 </w:t>
      </w:r>
      <w:r>
        <w:rPr>
          <w:rFonts w:cs="Times New Roman"/>
          <w:szCs w:val="20"/>
          <w:lang w:eastAsia="bg-BG"/>
        </w:rPr>
        <w:t xml:space="preserve">Голям брой засегнати жители </w:t>
      </w:r>
      <w:r>
        <w:rPr>
          <w:rFonts w:cs="Times New Roman"/>
          <w:szCs w:val="20"/>
          <w:lang w:val="bg-BG" w:eastAsia="bg-BG"/>
        </w:rPr>
        <w:t>и възможни човешки жертви</w:t>
      </w:r>
      <w:r>
        <w:rPr>
          <w:rFonts w:cs="Times New Roman"/>
          <w:szCs w:val="20"/>
          <w:lang w:eastAsia="bg-BG"/>
        </w:rPr>
        <w:t>;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>4.2 Участъци с разрушена транспортна и техническа инфраструктур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Замърсяване </w:t>
      </w:r>
      <w:r>
        <w:rPr>
          <w:rFonts w:cs="Times New Roman"/>
          <w:szCs w:val="20"/>
          <w:lang w:val="bg-BG" w:eastAsia="bg-BG"/>
        </w:rPr>
        <w:t xml:space="preserve">и недостиг </w:t>
      </w:r>
      <w:r>
        <w:rPr>
          <w:rFonts w:cs="Times New Roman"/>
          <w:szCs w:val="20"/>
          <w:lang w:eastAsia="bg-BG"/>
        </w:rPr>
        <w:t>на вода, храни и други, жизненоважни за населението;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>4.4 Засегнат обществен и жилищен сграден фонд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</w:r>
      <w:r>
        <w:rPr>
          <w:rFonts w:cs="Times New Roman"/>
          <w:szCs w:val="20"/>
          <w:lang w:val="bg-BG" w:eastAsia="bg-BG"/>
        </w:rPr>
        <w:t xml:space="preserve">4.5 </w:t>
      </w:r>
      <w:r>
        <w:rPr>
          <w:rFonts w:cs="Times New Roman"/>
          <w:szCs w:val="20"/>
          <w:lang w:eastAsia="bg-BG"/>
        </w:rPr>
        <w:t>Опасност от епидемии, пожари, разливи на опасни вещества, свлачища, наводнения и др</w:t>
      </w:r>
      <w:r>
        <w:rPr>
          <w:rFonts w:cs="Times New Roman"/>
          <w:szCs w:val="20"/>
          <w:lang w:val="bg-BG" w:eastAsia="bg-BG"/>
        </w:rPr>
        <w:t>уги</w:t>
      </w:r>
      <w:r>
        <w:rPr>
          <w:rFonts w:cs="Times New Roman"/>
          <w:szCs w:val="20"/>
          <w:lang w:eastAsia="bg-BG"/>
        </w:rPr>
        <w:t>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 Последователност на действията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5.1 Оперативна готовност: </w:t>
      </w:r>
      <w:r>
        <w:rPr>
          <w:rFonts w:cs="Times New Roman"/>
          <w:szCs w:val="20"/>
          <w:lang w:val="bg-BG"/>
        </w:rPr>
        <w:t>Сеизмичните събития на територията на страната и околните земетръсни зони се регистрират и отчитат от Националния институт по геофизика, геодезия и картография към БАН.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 xml:space="preserve">Националната сеизмична мрежа оперира на основата на модерна цифрова мрежа от 15 регионални сеизмични станции и 3 локални сеизмични станции (ЛМС „Козлодуй“, ЛСМ „Провадия“ и ЛСМ „Дунавска трансгранична система“). </w:t>
        <w:tab/>
        <w:t>Параметрите на земетресенията в България и околните земи се определят в реално време.</w:t>
      </w:r>
      <w:r>
        <w:rPr>
          <w:rFonts w:cs="Times New Roman"/>
          <w:b/>
          <w:bCs/>
          <w:szCs w:val="20"/>
          <w:lang w:val="bg-BG"/>
        </w:rPr>
        <w:t xml:space="preserve"> 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</w:r>
      <w:r>
        <w:rPr>
          <w:rFonts w:cs="Times New Roman"/>
          <w:szCs w:val="20"/>
          <w:lang w:val="bg-BG" w:eastAsia="bg-BG"/>
        </w:rPr>
        <w:t>Оперативната информация се предоставя на държавната администрация, на обществеността, медиите и всички заинтересовани ведомства и участва в международния научен обме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Националната мрежа за силни земни движения се състои от 33 акселерометрични станции, разположени в станции на Националната сеизмична мрежа и в строителни конструкции от различен тип. Резултатите се използват за оценка на сеизмичния риск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color w:val="000000"/>
          <w:szCs w:val="20"/>
          <w:lang w:eastAsia="bg-BG"/>
        </w:rPr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1.03.2012 г. (Обн. ДВ, бр. 20 от 2012 г.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, оперативният дежурен на О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МВР,  дежурните  по областен и общински съвети за сигурност получават информация за </w:t>
      </w:r>
      <w:r>
        <w:rPr>
          <w:rFonts w:cs="Times New Roman"/>
          <w:color w:val="000000"/>
          <w:szCs w:val="20"/>
          <w:lang w:val="bg-BG" w:eastAsia="bg-BG"/>
        </w:rPr>
        <w:t>параметрите  на земетресението</w:t>
      </w:r>
      <w:r>
        <w:rPr>
          <w:rFonts w:cs="Times New Roman"/>
          <w:color w:val="000000"/>
          <w:szCs w:val="20"/>
          <w:lang w:eastAsia="bg-BG"/>
        </w:rPr>
        <w:t xml:space="preserve"> и я обменят по между си. Информацията </w:t>
      </w:r>
      <w:r>
        <w:rPr>
          <w:rFonts w:cs="Times New Roman"/>
          <w:color w:val="000000"/>
          <w:szCs w:val="20"/>
          <w:lang w:val="bg-BG" w:eastAsia="bg-BG"/>
        </w:rPr>
        <w:t xml:space="preserve">може да </w:t>
      </w:r>
      <w:r>
        <w:rPr>
          <w:rFonts w:cs="Times New Roman"/>
          <w:color w:val="000000"/>
          <w:szCs w:val="20"/>
          <w:lang w:eastAsia="bg-BG"/>
        </w:rPr>
        <w:t xml:space="preserve">се получава </w:t>
      </w:r>
      <w:r>
        <w:rPr>
          <w:rFonts w:cs="Times New Roman"/>
          <w:color w:val="000000"/>
          <w:szCs w:val="20"/>
          <w:lang w:val="bg-BG" w:eastAsia="bg-BG"/>
        </w:rPr>
        <w:t xml:space="preserve">и </w:t>
      </w:r>
      <w:r>
        <w:rPr>
          <w:rFonts w:cs="Times New Roman"/>
          <w:color w:val="000000"/>
          <w:szCs w:val="20"/>
          <w:lang w:eastAsia="bg-BG"/>
        </w:rPr>
        <w:t>от НОЦ-ГДПБЗ</w:t>
      </w:r>
      <w:r>
        <w:rPr>
          <w:rFonts w:cs="Times New Roman"/>
          <w:color w:val="000000"/>
          <w:szCs w:val="20"/>
          <w:lang w:val="bg-BG" w:eastAsia="bg-BG"/>
        </w:rPr>
        <w:t>Н</w:t>
      </w:r>
      <w:r>
        <w:rPr>
          <w:rFonts w:cs="Times New Roman"/>
          <w:color w:val="000000"/>
          <w:szCs w:val="20"/>
          <w:lang w:eastAsia="bg-BG"/>
        </w:rPr>
        <w:t xml:space="preserve">, ЕЕНСП-112, </w:t>
      </w:r>
      <w:r>
        <w:rPr>
          <w:rFonts w:cs="Times New Roman"/>
          <w:color w:val="000000"/>
          <w:szCs w:val="20"/>
          <w:lang w:val="bg-BG" w:eastAsia="bg-BG"/>
        </w:rPr>
        <w:t>Националния институт по геофизика, геодезия и картография при БАН</w:t>
      </w:r>
      <w:r>
        <w:rPr>
          <w:rFonts w:cs="Times New Roman"/>
          <w:color w:val="000000"/>
          <w:szCs w:val="20"/>
          <w:lang w:eastAsia="bg-BG"/>
        </w:rPr>
        <w:t xml:space="preserve">, свидетели, </w:t>
      </w:r>
      <w:r>
        <w:rPr>
          <w:rFonts w:cs="Times New Roman"/>
          <w:color w:val="000000"/>
          <w:szCs w:val="20"/>
          <w:lang w:val="bg-BG" w:eastAsia="bg-BG"/>
        </w:rPr>
        <w:t>потърпевши</w:t>
      </w:r>
      <w:r>
        <w:rPr>
          <w:rFonts w:cs="Times New Roman"/>
          <w:color w:val="000000"/>
          <w:szCs w:val="20"/>
          <w:lang w:eastAsia="bg-BG"/>
        </w:rPr>
        <w:t xml:space="preserve"> и др</w:t>
      </w:r>
      <w:r>
        <w:rPr>
          <w:rFonts w:cs="Times New Roman"/>
          <w:color w:val="000000"/>
          <w:szCs w:val="20"/>
          <w:lang w:val="bg-BG" w:eastAsia="bg-BG"/>
        </w:rPr>
        <w:t>уги</w:t>
      </w:r>
      <w:r>
        <w:rPr>
          <w:rFonts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 xml:space="preserve">ОЦ на РД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 на основата на стандартна оперативна процедура</w:t>
      </w:r>
      <w:r>
        <w:rPr>
          <w:rFonts w:eastAsia="TimesNewRoman;Arial Unicode MS"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земетресение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- РДПБЗН, ОДМВР, РЦСМП, БЧК, кметове на засегнати общини, РЗИ, ОДБХ, РИОСВ,  „В и К“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дружествата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директора на РД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ПБЗН, ОД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30 минути, а в извън работно време – 60 минути.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cs="Verdana"/>
          <w:kern w:val="0"/>
          <w:lang w:val="bg-BG"/>
        </w:rPr>
      </w:pPr>
      <w:r>
        <w:rPr>
          <w:color w:val="00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rFonts w:cs="Verdana" w:ascii="Verdana" w:hAnsi="Verdana"/>
          <w:kern w:val="0"/>
          <w:lang w:val="bg-BG"/>
        </w:rPr>
        <w:t>Със заповед</w:t>
      </w:r>
      <w:r>
        <w:rPr>
          <w:rFonts w:cs="Verdana" w:ascii="Verdana" w:hAnsi="Verdana"/>
          <w:b/>
          <w:bCs/>
          <w:kern w:val="0"/>
          <w:lang w:val="bg-BG"/>
        </w:rPr>
        <w:t xml:space="preserve"> </w:t>
      </w:r>
      <w:r>
        <w:rPr>
          <w:rFonts w:cs="Verdana" w:ascii="Verdana" w:hAnsi="Verdana"/>
          <w:kern w:val="0"/>
          <w:lang w:val="bg-BG" w:eastAsia="bg-BG"/>
        </w:rPr>
        <w:t xml:space="preserve">(приложение №16) </w:t>
      </w:r>
      <w:r>
        <w:rPr>
          <w:rFonts w:cs="Verdana" w:ascii="Verdana" w:hAnsi="Verdana"/>
          <w:kern w:val="0"/>
          <w:lang w:val="en-US" w:eastAsia="bg-BG"/>
        </w:rPr>
        <w:t>Областният управител обявява “</w:t>
      </w:r>
      <w:r>
        <w:rPr>
          <w:rFonts w:cs="Verdana" w:ascii="Verdana" w:hAnsi="Verdana"/>
          <w:kern w:val="0"/>
          <w:lang w:val="bg-BG" w:eastAsia="bg-BG"/>
        </w:rPr>
        <w:t>бедствено положение“</w:t>
      </w:r>
      <w:r>
        <w:rPr>
          <w:rFonts w:cs="Verdana" w:ascii="Verdana" w:hAnsi="Verdana"/>
          <w:kern w:val="0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en-US" w:eastAsia="bg-BG"/>
        </w:rPr>
        <w:tab/>
      </w:r>
      <w:r>
        <w:rPr>
          <w:rFonts w:eastAsia="Calibri" w:cs="Verdana" w:ascii="Verdana" w:hAnsi="Verdana"/>
          <w:lang w:val="bg-BG" w:eastAsia="bg-BG"/>
        </w:rPr>
        <w:t>Бедственото положение се обявява,</w:t>
      </w:r>
      <w:r>
        <w:rPr>
          <w:rFonts w:eastAsia="Calibri" w:cs="Verdana" w:ascii="Verdana" w:hAnsi="Verdana"/>
          <w:lang w:val="en-US" w:eastAsia="bg-BG"/>
        </w:rPr>
        <w:t xml:space="preserve"> при условие</w:t>
      </w:r>
      <w:r>
        <w:rPr>
          <w:rFonts w:eastAsia="Calibri" w:cs="Verdana" w:ascii="Verdana" w:hAnsi="Verdana"/>
          <w:lang w:val="bg-BG" w:eastAsia="bg-BG"/>
        </w:rPr>
        <w:t>,</w:t>
      </w:r>
      <w:r>
        <w:rPr>
          <w:rFonts w:eastAsia="Calibri" w:cs="Verdana" w:ascii="Verdana" w:hAnsi="Verdana"/>
          <w:lang w:val="en-US" w:eastAsia="bg-BG"/>
        </w:rPr>
        <w:t xml:space="preserve"> че се случва, случило се е или има опасност </w:t>
      </w:r>
      <w:r>
        <w:rPr>
          <w:rFonts w:eastAsia="Calibri" w:cs="Verdana" w:ascii="Verdana" w:hAnsi="Verdana"/>
          <w:lang w:val="bg-BG" w:eastAsia="bg-BG"/>
        </w:rPr>
        <w:t>да се случи бедствие, свързано със: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bg-BG" w:eastAsia="bg-BG"/>
        </w:rPr>
        <w:tab/>
        <w:t>- загуба на човешки живот, и/или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bg-BG" w:eastAsia="bg-BG"/>
        </w:rPr>
        <w:tab/>
        <w:t>- увреждане на здравето на хората, и/или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en-US" w:eastAsia="bg-BG"/>
        </w:rPr>
        <w:tab/>
      </w:r>
      <w:r>
        <w:rPr>
          <w:rFonts w:eastAsia="Calibri" w:cs="Verdana" w:ascii="Verdana" w:hAnsi="Verdana"/>
          <w:lang w:val="bg-BG" w:eastAsia="bg-BG"/>
        </w:rPr>
        <w:t>К</w:t>
      </w:r>
      <w:r>
        <w:rPr>
          <w:rFonts w:eastAsia="Calibri" w:cs="Verdana" w:ascii="Verdana" w:hAnsi="Verdana"/>
          <w:lang w:val="en-US" w:eastAsia="bg-BG"/>
        </w:rPr>
        <w:t>мет</w:t>
      </w:r>
      <w:r>
        <w:rPr>
          <w:rFonts w:eastAsia="Calibri" w:cs="Verdana" w:ascii="Verdana" w:hAnsi="Verdana"/>
          <w:lang w:val="bg-BG" w:eastAsia="bg-BG"/>
        </w:rPr>
        <w:t>ът</w:t>
      </w:r>
      <w:r>
        <w:rPr>
          <w:rFonts w:eastAsia="Calibri" w:cs="Verdana" w:ascii="Verdana" w:hAnsi="Verdana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eastAsia="Calibri" w:cs="Verdana" w:ascii="Verdana" w:hAnsi="Verdana"/>
          <w:lang w:val="bg-BG" w:eastAsia="bg-BG"/>
        </w:rPr>
        <w:t>ител</w:t>
      </w:r>
      <w:r>
        <w:rPr>
          <w:rFonts w:eastAsia="Calibri" w:cs="Verdana" w:ascii="Verdana" w:hAnsi="Verdana"/>
          <w:lang w:val="en-US" w:eastAsia="bg-BG"/>
        </w:rPr>
        <w:t xml:space="preserve"> обявяване на „бедствено положение“, </w:t>
      </w:r>
      <w:r>
        <w:rPr>
          <w:rFonts w:eastAsia="Calibri" w:cs="Verdana" w:ascii="Verdana" w:hAnsi="Verdana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eastAsia="Calibri" w:cs="Verdana" w:ascii="Verdana" w:hAnsi="Verdana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eastAsia="Calibri" w:cs="Verdana" w:ascii="Verdana" w:hAnsi="Verdana"/>
          <w:lang w:val="bg-BG" w:eastAsia="bg-BG"/>
        </w:rPr>
        <w:t>.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5.3 Определяне на защитни действия: </w:t>
      </w:r>
      <w:r>
        <w:rPr>
          <w:rFonts w:cs="Times New Roman"/>
          <w:szCs w:val="20"/>
          <w:lang w:val="bg-BG"/>
        </w:rPr>
        <w:t>Защитните действия се определят от Областния щаб за защита при бедствия съобразно анализа на обстановката и постъпващите сигнали за последствията от земетресението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Основните защитни действия</w:t>
      </w:r>
      <w:r>
        <w:rPr>
          <w:rFonts w:cs="Times New Roman"/>
          <w:szCs w:val="20"/>
          <w:lang w:val="en-US"/>
        </w:rPr>
        <w:t xml:space="preserve">, </w:t>
      </w:r>
      <w:r>
        <w:rPr>
          <w:rFonts w:cs="Times New Roman"/>
          <w:szCs w:val="20"/>
          <w:lang w:val="bg-BG"/>
        </w:rPr>
        <w:t>които могат да се приложат са следните:</w:t>
      </w:r>
    </w:p>
    <w:p>
      <w:pPr>
        <w:pStyle w:val="NoSpacing"/>
        <w:numPr>
          <w:ilvl w:val="0"/>
          <w:numId w:val="10"/>
        </w:numPr>
        <w:spacing w:lineRule="atLeast" w:line="91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 , анализиране и разпределяне на информацията за мащабите на последствията от земетресението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основни и алтернативни маршрути за придвижване до зоните на пораженията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естата на частично или изцяло разрушени обекти за масово пребиваване на хора, както и други обекти, в които да започнат незабавни спасителни и издирвателни работи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  <w:tab w:val="left" w:pos="1170" w:leader="none"/>
        </w:tabs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Разчистване на маршрутите и осигуряване на достъп до разрушените сград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  <w:tab w:val="left" w:pos="1170" w:leader="none"/>
        </w:tabs>
        <w:spacing w:lineRule="atLeast" w:line="91" w:before="0" w:after="0"/>
        <w:ind w:left="0" w:firstLine="39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eastAsia="bg-BG"/>
        </w:rPr>
        <w:t>Оказване на първа помощ на място на пострадали и транспортирането им до лечебни заведения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  <w:tab w:val="left" w:pos="1170" w:leader="none"/>
        </w:tabs>
        <w:spacing w:lineRule="atLeast" w:line="91" w:before="0" w:after="0"/>
        <w:ind w:left="0" w:firstLine="39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eastAsia="bg-BG"/>
        </w:rPr>
        <w:t>Проверка на състоянието на средствата за комуникация.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владяване на възникнали пожари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ключване на електроснабдяване, водоподаване и газоподаване, проверка на съоръженията им преди възобновяване на снабдяването.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 и действие по националните и местни медии (за местните медии - Приложение № 24).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за налично замърсяване с радиоактивни източници, промишлени отровни вещества или биологично замърсяване.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наличието на взривоопасни концентрации във въздуха в следствие изтичане на газове или течности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на състоянието на хидротехническите съоръжения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на състоянието на болнични, социални заведения и местата за лишаване от свобода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на състоянието на пътища и жп линии, както и съоръженията към тях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обекти, на които е необходимо да се осигури незабавна охрана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на обектите с национално значение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рганизиране на пробовземане на вода, храна и почви и анализ на годността им. Извършване на замервания на въздуха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оверка на състоянието на големите животновъдни обект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еста за настаняване на население, останало без подслон, както и осигуряване на необходимите минимални битови условия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еста за палаткови лагери, походни кухни и за раздаване на храна, вода и продукти от първа необходимост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Евакуация на население, при необходимост и съобразно обстановката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еста за разгръщане на полеви болниц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Определяне на места за съхранение на телата на загиналите, организиране на разпознаването им и организиране на погребването им. 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Разсредоточаване на културни и материални ценности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рганизиране на загробването на умрели животни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състоянието на епидемиологичната обстановка.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ия ред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щетите и определяне на сгради, които е необходимо да бъдат разрушени;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5.4 Предупреждение и оповестяване на населението: </w:t>
      </w:r>
      <w:r>
        <w:rPr>
          <w:rFonts w:cs="Times New Roman"/>
          <w:szCs w:val="20"/>
          <w:lang w:val="bg-BG" w:eastAsia="bg-BG"/>
        </w:rPr>
        <w:t>При възникване на земетресение населението в областта се информира за развитието на ситуацията, за предприетите от изпълнителната власт защитни мерки и получава указания за поведение и действие чрез средствата за масова информация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  <w:tab/>
        <w:t>Предоставят се указания с мерките за защита и поведение на населението</w:t>
      </w:r>
      <w:r>
        <w:rPr>
          <w:rFonts w:cs="Times New Roman"/>
          <w:color w:val="FF0000"/>
          <w:szCs w:val="20"/>
          <w:lang w:val="en-US" w:eastAsia="bg-BG"/>
        </w:rPr>
        <w:t xml:space="preserve"> </w:t>
      </w:r>
      <w:r>
        <w:rPr>
          <w:rFonts w:cs="Times New Roman"/>
          <w:color w:val="000000"/>
          <w:szCs w:val="20"/>
          <w:lang w:val="bg-BG" w:eastAsia="bg-BG"/>
        </w:rPr>
        <w:t>(Приложение №24)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Указания на населението при възникване на земетресение се дават и чрез озвучителните средства, монтирани на автомобилите на ОДМВР и РДПБЗН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 и решенията на Областния щаб за защита при бедствия и ръководителя на операциите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5"/>
        <w:gridCol w:w="4738"/>
      </w:tblGrid>
      <w:tr>
        <w:trPr/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ДЕЙСТВИЯ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ОТГОВОРНИ СТРУКТУРИ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риемане , анализиране и разпределяне на информацията за мащабите на последствията от земетресението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Ц на РДПБЗН, ОДМВР, дежурни в областен и общински съвети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720" w:leader="none"/>
                <w:tab w:val="left" w:pos="993" w:leader="none"/>
                <w:tab w:val="left" w:pos="117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естата на частично или изцяло разрушени обекти за масово пребиваване на хора, както и други обекти, в които да започнат незабавни спасителни и издирвателни работи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 Пазарджик, областен щаб, общински щабове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720" w:leader="none"/>
                <w:tab w:val="left" w:pos="993" w:leader="none"/>
                <w:tab w:val="left" w:pos="117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основни и алтернативни маршрути за придвижване до зоните на пораженията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ОПУ, кметове на общини, РДПБЗН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720" w:leader="none"/>
                <w:tab w:val="left" w:pos="993" w:leader="none"/>
                <w:tab w:val="left" w:pos="117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Разчистване на маршрутите и осигуряване на достъп до разрушените сгради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РДПБЗН, кметове на общини, ОПУ, Юридически лица </w:t>
            </w:r>
          </w:p>
        </w:tc>
      </w:tr>
      <w:tr>
        <w:trPr>
          <w:trHeight w:val="663" w:hRule="atLeast"/>
        </w:trPr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  <w:tab w:val="left" w:pos="993" w:leader="none"/>
                <w:tab w:val="left" w:pos="1170" w:leader="none"/>
              </w:tabs>
              <w:spacing w:lineRule="atLeast" w:line="91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Оказване на първа помощ на място на пострадали и транспортирането им до лечебни заведения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БЧК, РДПБЗН</w:t>
            </w:r>
          </w:p>
        </w:tc>
      </w:tr>
      <w:tr>
        <w:trPr>
          <w:trHeight w:val="663" w:hRule="atLeast"/>
        </w:trPr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720" w:leader="none"/>
                <w:tab w:val="left" w:pos="993" w:leader="none"/>
                <w:tab w:val="left" w:pos="117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оверка на състоянието на средствата за комуникация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елекомуникационни компании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 за работния честотен диапазон на МВР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720" w:leader="none"/>
                <w:tab w:val="left" w:pos="993" w:leader="none"/>
                <w:tab w:val="left" w:pos="117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владяване на възникнали пожари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 към общините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Изключване на електроснабдяване, водоподаване и газоподаване, проверка на съоръженията им преди възобновяване на снабдяването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Доставчици на съответната услуга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 xml:space="preserve">Периодично информиране на населението за </w:t>
            </w: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едствието </w:t>
            </w:r>
            <w:r>
              <w:rPr>
                <w:rFonts w:cs="Verdana" w:ascii="Verdana" w:hAnsi="Verdana"/>
                <w:color w:val="000000"/>
                <w:lang w:eastAsia="bg-BG"/>
              </w:rPr>
              <w:t xml:space="preserve">и даване на препоръки за поведение и действие по националните и местни медии (за местните медии - Приложение № </w:t>
            </w: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  <w:r>
              <w:rPr>
                <w:rFonts w:cs="Verdana" w:ascii="Verdana" w:hAnsi="Verdana"/>
                <w:color w:val="000000"/>
                <w:lang w:eastAsia="bg-BG"/>
              </w:rPr>
              <w:t>)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- връзки с обществеността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276" w:leader="none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за налично замърсяване с радиоактивни източници, промишлени отровни вещества или биологично замърсяване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РИОСВ, РДПБЗН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  <w:tab w:val="left" w:pos="1843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личието на взривоопасни концентрации във въздуха в следствие изтичане на газове или течности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ДПБЗН, РИОСВ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болнични, социални заведения и местата за лишаване от свобода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РД Социално подпомагане, кметове на общини, Регионална служба Изпълнение на наказанията Пазарджик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хидротехническите съоръжения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Собственици на съоръжения, Регионален отдел Надзор на язовирните стени и съоръженията към тях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пътища и жп линии, както и съоръженията към тях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ПУ, НКЖИ, кметове на общини, Автомагистрали ЕАД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пределяне на обекти, на които е необходимо да се осигури незабавна охрана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кметове на общини, Областен щаб за защита при бедствия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обектите с национално значение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Собственици на обекти с Национално значение, ТДНС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на пробовземане на вода, храна и почви и анализ на годността им. Извършване на замервания на въздуха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РИОСВ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големите животновъдни обекти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БХ, ОД Земеделие, собственици на големи животновъдни обекти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en-US" w:eastAsia="bg-BG"/>
              </w:rPr>
              <w:t xml:space="preserve">Осигуряване на обществения ред и сигурност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en-US" w:eastAsia="bg-BG"/>
              </w:rPr>
              <w:t>- охрана на обществения ред, на частната и публичната собствен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- контрол на въведените забрани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частни охранителни фирми при необходимост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Евакуация на население, при необходимост и съобразно обстановката приложение №2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ровежда се след заповед на: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 на община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управител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color w:val="CE181E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министър-председателя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ДПБЗН, ОДМВР, доброволни формирования към общините, </w:t>
            </w:r>
            <w:r>
              <w:rPr>
                <w:rFonts w:eastAsia="TimesNewRoman;Arial Unicode MS" w:cs="Verdana" w:ascii="Verdana" w:hAnsi="Verdana"/>
                <w:lang w:eastAsia="bg-BG"/>
              </w:rPr>
              <w:t>други части на ЕС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NewRoman;Arial Unicode MS" w:cs="Verdana" w:ascii="Verdana" w:hAnsi="Verdana"/>
                <w:lang w:eastAsia="bg-BG"/>
              </w:rPr>
              <w:t>съгласно разчети за евакуация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азсредоточаване на културни и материални ценности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и собственици на културни и материални ценности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еста за настаняване на население, останало без подслон, както и осигуряване на необходимите минимални битови условия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съобразно разчетите за евакуация и разсредоточаване приложение №26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еста за палаткови лагери, походни кухни и за раздаване на храна, вода и продукти от първа необходимост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съобразно разчетите за евакуация и разсредоточаване приложение №26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еста за разгръщане на полеви болници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МО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 xml:space="preserve">Определяне на места за съхранение на телата на загиналите, организиране на разпознаването им и организиране на погребването им. 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Болнични заведения, ОДМВР, кметове на общини, погребални агенции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рганизиране на загробването на умрели животни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ОДБХ, собственици на големи животновъдни обекти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ценка на състоянието на епидемиологичната и епизоотичната обстановка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 и ОДБХ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ценка на щетите и определяне на сгради, които е необходимо да бъдат разрушени;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и институции, собственици на сгради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6 Изпълнение на дейности по възстановяване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Редът е разписан в Раздел </w:t>
      </w:r>
      <w:r>
        <w:rPr>
          <w:rFonts w:cs="Times New Roman"/>
          <w:b/>
          <w:bCs/>
          <w:szCs w:val="20"/>
          <w:lang w:val="en-US"/>
        </w:rPr>
        <w:t xml:space="preserve">VI </w:t>
      </w:r>
      <w:r>
        <w:rPr>
          <w:rFonts w:cs="Times New Roman"/>
          <w:b/>
          <w:bCs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7"/>
        <w:gridCol w:w="3876"/>
      </w:tblGrid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34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Настаняване на евакуирано насел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</w:t>
            </w:r>
          </w:p>
          <w:p>
            <w:pPr>
              <w:pStyle w:val="Style20"/>
              <w:spacing w:before="0" w:after="0"/>
              <w:contextualSpacing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сигуряване на палатки, фургони и сглобяеми къщи за останалите без подслон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А, БЧК, кметове на общини</w:t>
            </w:r>
          </w:p>
          <w:p>
            <w:pPr>
              <w:pStyle w:val="Style20"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 xml:space="preserve">Осигуряване на сграден фонд за държавни структури, включително за щабове за изпълнение на съответния план за защита при бедствия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А, кметове на общини</w:t>
            </w:r>
          </w:p>
          <w:p>
            <w:pPr>
              <w:pStyle w:val="Style20"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сигуряване на продукти от първа необходимост, лекарства и осигуряване на питейна вода</w:t>
            </w:r>
            <w:r>
              <w:rPr>
                <w:rFonts w:cs="Times New Roman" w:ascii="Verdana" w:hAnsi="Verdan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и вода за битови нужд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 xml:space="preserve">ОА, кметове на общини, РЗИ, БЧК, РДСП, ВиК дружества 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Отстраняване на аварии по преноса и снабдяването  с ел. енергия, природен газ и горив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Електроразпределителни дружества, Газоразпределителни дружества, кметове на общин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Отстраняване на аварии по В и К инфраструктурат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В и К дружества, кметове на общин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  <w:t xml:space="preserve">Определяне степента на разрушения на сградите и съоръженията и </w:t>
            </w:r>
            <w:r>
              <w:rPr>
                <w:rFonts w:eastAsia="Calibri" w:cs="Verdana" w:ascii="Verdana" w:hAnsi="Verdana"/>
                <w:bCs/>
                <w:color w:val="000000"/>
                <w:lang w:val="bg-BG" w:eastAsia="bg-BG"/>
              </w:rPr>
              <w:t xml:space="preserve">предприемане на действия по </w:t>
            </w: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  <w:t xml:space="preserve">укрепване или разрушаване на повредени сгради.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Комисии по реда на Правилника на МКВПМС, кметове на общин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Възстановяване на железопътна инфраструк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НК Ж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Възстановяване на пътна инфраструктура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ОПУ, кметове на общин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Възстановяване на обекти от критичната инфраструктура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eastAsia="bg-BG"/>
              </w:rPr>
              <w:t>Собственици на обект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  <w:t xml:space="preserve">Раздаване на помощи на пострадалото население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  <w:t xml:space="preserve">БЧК, кметове на общини, </w:t>
            </w:r>
            <w:r>
              <w:rPr>
                <w:rFonts w:eastAsia="Calibri" w:cs="Verdana" w:ascii="Verdana" w:hAnsi="Verdana"/>
                <w:bCs/>
                <w:color w:val="000000"/>
                <w:lang w:val="bg-BG" w:eastAsia="bg-BG"/>
              </w:rPr>
              <w:t>РД</w:t>
            </w: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  <w:t>СП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ечение на пострада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функционирането на домове за деца, лишени от родителски грижи и хора със специфични потребности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СП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пациентите със специфични медицински потребности (хемодиализа и други)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РДПБЗН, БЧК, диализни центрове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Организиране и опазване на обществения ред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ОДМВР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хигиенизиране на сградите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Кметове на общини, собственици, РЗ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МВР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възстановяване на учебния процес в училища и детски градини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РУО, Директори на училища, кметове на общин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хигиенизиране на големи животновъдни обекти и осигуряване на прехрана на животните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Собственици на животновъдни обекти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връщане на културни и материални ценности при извършено разсредоточаване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и собственици на културни и материални ценности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6. Организация и разпределение на отговорностите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6.1 Основни части на Единната спасителна система: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6.2 Областен управител: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земетресение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; (приложение №13)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.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земетресен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земетресението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.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Екзарх Йосиф №2 в зали на 1-ви и 4-ти етажи, а при разрушения в сградата, в сградата на РДПБЗН Пазарджик на ул. Константин Величков №66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земетресение. Притежава необходимата експертиза и опит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ставител е на РДПБЗН Пазарджик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tLeast" w:line="91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91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993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09"/>
          <w:tab w:val="left" w:pos="993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 ПБЗН: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 на основата на стандартни оперативни процедури.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8. Събиране и обмен на информация за бедствието: </w:t>
      </w:r>
      <w:r>
        <w:rPr>
          <w:rFonts w:cs="Verdana" w:ascii="Verdana" w:hAnsi="Verdana"/>
          <w:color w:val="000000"/>
          <w:lang w:val="bg-BG"/>
        </w:rPr>
        <w:t>Оперативният център в РДПБЗН Пазарджик приема и оценява информацията за земетресението и последиците от него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земетресението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на всеки 30 минути или всеки 1 час. При нормализиране на обстановката периода може да удължи на 2 пъти дневно. Данните се предават в  Областния щаб за защита при бедствия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 ПБЗН Пазарджик се получава от:</w:t>
      </w:r>
    </w:p>
    <w:p>
      <w:pPr>
        <w:pStyle w:val="NoSpacing"/>
        <w:numPr>
          <w:ilvl w:val="0"/>
          <w:numId w:val="11"/>
        </w:numPr>
        <w:spacing w:lineRule="atLeast" w:line="91" w:before="0" w:after="0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истемата за регистриране на сеизмичните събития на територията на страната и околните земетръсни зони на Националния институт по геофизика, геодезия и картография към БАН.</w:t>
      </w:r>
    </w:p>
    <w:p>
      <w:pPr>
        <w:pStyle w:val="Normal"/>
        <w:numPr>
          <w:ilvl w:val="0"/>
          <w:numId w:val="7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 и от дежурния в Районна координационна централа на ЦСМП Пазарджик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обекти на критичната инфраструктура</w:t>
      </w:r>
    </w:p>
    <w:p>
      <w:pPr>
        <w:pStyle w:val="Normal"/>
        <w:ind w:firstLine="737"/>
        <w:jc w:val="both"/>
        <w:rPr>
          <w:rFonts w:ascii="Verdana" w:hAnsi="Verdana" w:cs="Verdana"/>
          <w:b/>
          <w:b/>
          <w:bCs/>
          <w:color w:val="CE181E"/>
          <w:lang w:val="en-US"/>
        </w:rPr>
      </w:pPr>
      <w:r>
        <w:rPr>
          <w:rFonts w:cs="Verdana" w:ascii="Verdana" w:hAnsi="Verdana"/>
          <w:b/>
          <w:bCs/>
          <w:color w:val="000000"/>
          <w:lang w:val="bg-BG"/>
        </w:rPr>
        <w:t>9. Комуникации:</w:t>
      </w:r>
      <w:r>
        <w:rPr>
          <w:rFonts w:cs="Verdana" w:ascii="Verdana" w:hAnsi="Verdana"/>
          <w:b/>
          <w:bCs/>
          <w:color w:val="CE181E"/>
          <w:lang w:val="bg-BG"/>
        </w:rPr>
        <w:t xml:space="preserve"> 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Наличните средства и възможности за комуникация в областта са директните телефонни връзки, мобилните телефонни връзки, радио връзки и интернет. 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При възможност и при необходимост допълнително могат да се използват средствата за комуникация на таксиметрови и транспортни фирми и друг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земетресения са дадени в Приложение №51 и №51А, телефоните на членовете на областния щаб за защита при бедствия са дадени в приложение №13А, телефоните на кметовете на общини и кметовете на населени места са дадени в приложение № 51 Б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и срок от три дни е даден в приложение № 25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46" w:gutter="0" w:header="720" w:top="1080" w:footer="273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bg-BG"/>
      </w:rPr>
      <w:t>/10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ru-RU"/>
      </w:rPr>
      <w:t xml:space="preserve">4400 </w:t>
    </w:r>
    <w:r>
      <w:rPr>
        <w:i/>
      </w:rPr>
      <w:t>Пазарджик</w:t>
    </w:r>
    <w:r>
      <w:rPr>
        <w:i/>
        <w:lang w:val="ru-RU"/>
      </w:rPr>
      <w:t>, ул.“</w:t>
    </w:r>
    <w:r>
      <w:rPr>
        <w:i/>
      </w:rPr>
      <w:t>Екзарх Йосиф</w:t>
    </w:r>
    <w:r>
      <w:rPr>
        <w:i/>
        <w:lang w:val="ru-RU"/>
      </w:rPr>
      <w:t>”№ 2, тел</w:t>
    </w:r>
    <w:r>
      <w:rPr>
        <w:i/>
      </w:rPr>
      <w:t>.</w:t>
    </w:r>
    <w:r>
      <w:rPr>
        <w:i/>
        <w:lang w:val="ru-RU"/>
      </w:rPr>
      <w:t xml:space="preserve"> </w:t>
    </w:r>
    <w:r>
      <w:rPr>
        <w:i/>
      </w:rPr>
      <w:t xml:space="preserve">(034) 44 24 48, факс (034) 44 23 38, </w:t>
    </w:r>
    <w:hyperlink r:id="rId1">
      <w:r>
        <w:rPr>
          <w:rStyle w:val="InternetLink"/>
          <w:i/>
        </w:rPr>
        <w:t>http://www.pz.government.bg</w:t>
      </w:r>
    </w:hyperlink>
    <w:r>
      <w:rPr>
        <w:i/>
      </w:rPr>
      <w:t xml:space="preserve">  </w:t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  <w:t xml:space="preserve">Е-mail: </w:t>
    </w:r>
    <w:hyperlink r:id="rId2">
      <w:r>
        <w:rPr>
          <w:rStyle w:val="InternetLink"/>
          <w:i/>
          <w:iCs/>
        </w:rPr>
        <w:t>secretary@pz.government.bg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9525</wp:posOffset>
          </wp:positionV>
          <wp:extent cx="3362325" cy="809625"/>
          <wp:effectExtent l="0" t="0" r="0" b="0"/>
          <wp:wrapTight wrapText="bothSides">
            <wp:wrapPolygon edited="0">
              <wp:start x="-58" y="80"/>
              <wp:lineTo x="-58" y="21174"/>
              <wp:lineTo x="21600" y="21174"/>
              <wp:lineTo x="21600" y="80"/>
              <wp:lineTo x="-58" y="80"/>
            </wp:wrapPolygon>
          </wp:wrapTight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Wingding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<Relationship Id="rId2" Type="http://schemas.openxmlformats.org/officeDocument/2006/relationships/hyperlink" Target="mailto:secretary@pz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j.djounova</dc:creator>
  <dc:description/>
  <cp:keywords/>
  <dc:language>en-US</dc:language>
  <cp:lastModifiedBy>Velizar Petkov</cp:lastModifiedBy>
  <dcterms:modified xsi:type="dcterms:W3CDTF">2023-01-11T07:43:00Z</dcterms:modified>
  <cp:revision>2</cp:revision>
  <dc:subject/>
  <dc:title>Приложение № 17</dc:title>
</cp:coreProperties>
</file>