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ЛАН ЗА ЗАЩИТА ПРИ БЕДСТВИЯ -  ОБЛАСТ ПАЗАРДЖ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120"/>
          <w:szCs w:val="120"/>
          <w:lang w:val="en-US"/>
        </w:rPr>
      </w:pPr>
      <w:r>
        <w:rPr>
          <w:rFonts w:cs="Times New Roman" w:ascii="Times New Roman" w:hAnsi="Times New Roman"/>
          <w:b/>
          <w:sz w:val="120"/>
          <w:szCs w:val="120"/>
          <w:lang w:val="bg-BG"/>
        </w:rPr>
        <w:t>ЧАСТ</w:t>
      </w:r>
    </w:p>
    <w:p>
      <w:pPr>
        <w:pStyle w:val="NoSpacing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120"/>
          <w:szCs w:val="120"/>
          <w:lang w:val="en-US"/>
        </w:rPr>
      </w:pPr>
      <w:r>
        <w:rPr>
          <w:rFonts w:cs="Times New Roman" w:ascii="Times New Roman" w:hAnsi="Times New Roman"/>
          <w:b/>
          <w:sz w:val="120"/>
          <w:szCs w:val="120"/>
          <w:lang w:val="en-US"/>
        </w:rPr>
      </w:r>
    </w:p>
    <w:p>
      <w:pPr>
        <w:pStyle w:val="NoSpacing"/>
        <w:spacing w:lineRule="auto" w:line="360"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108"/>
          <w:szCs w:val="108"/>
          <w:lang w:val="en-US"/>
        </w:rPr>
      </w:pPr>
      <w:r>
        <w:rPr>
          <w:rFonts w:cs="Times New Roman" w:ascii="Times New Roman" w:hAnsi="Times New Roman"/>
          <w:b/>
          <w:sz w:val="108"/>
          <w:szCs w:val="108"/>
          <w:lang w:val="bg-BG"/>
        </w:rPr>
        <w:t>ЗАЩИТА ПРИ</w:t>
      </w:r>
    </w:p>
    <w:p>
      <w:pPr>
        <w:pStyle w:val="NoSpacing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108"/>
          <w:szCs w:val="108"/>
          <w:lang w:val="en-US"/>
        </w:rPr>
      </w:pPr>
      <w:r>
        <w:rPr>
          <w:rFonts w:cs="Times New Roman" w:ascii="Times New Roman" w:hAnsi="Times New Roman"/>
          <w:b/>
          <w:sz w:val="108"/>
          <w:szCs w:val="108"/>
          <w:lang w:val="en-US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108"/>
          <w:szCs w:val="108"/>
          <w:lang w:val="bg-BG"/>
        </w:rPr>
      </w:pPr>
      <w:r>
        <w:rPr>
          <w:rFonts w:cs="Times New Roman" w:ascii="Times New Roman" w:hAnsi="Times New Roman"/>
          <w:b/>
          <w:sz w:val="108"/>
          <w:szCs w:val="108"/>
          <w:lang w:val="bg-BG"/>
        </w:rPr>
        <w:t>НАВОДНЕНИЕ</w:t>
      </w:r>
    </w:p>
    <w:p>
      <w:pPr>
        <w:pStyle w:val="NoSpacing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3300" cy="3947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76" r="-2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/>
          <w:b/>
          <w:bCs/>
          <w:szCs w:val="20"/>
          <w:lang w:val="en-US"/>
        </w:rPr>
        <w:t xml:space="preserve">1. </w:t>
      </w:r>
      <w:r>
        <w:rPr>
          <w:rFonts w:cs="Times New Roman"/>
          <w:b/>
          <w:bCs/>
          <w:szCs w:val="20"/>
          <w:lang w:val="bg-BG"/>
        </w:rPr>
        <w:t>Цел: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1.1</w:t>
      </w:r>
      <w:r>
        <w:rPr>
          <w:rFonts w:cs="Times New Roman"/>
          <w:b/>
          <w:bCs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>Намаляване на</w:t>
      </w:r>
      <w:r>
        <w:rPr>
          <w:rFonts w:eastAsia="TimesNewRoman;Arial Unicode MS" w:cs="Times New Roman"/>
          <w:iCs/>
          <w:szCs w:val="20"/>
          <w:lang w:val="bg-BG" w:eastAsia="bg-BG"/>
        </w:rPr>
        <w:t xml:space="preserve"> неблагоприятното въздействие на опасните фактори върху човешкия живот, социалната и икономическата структура на общности, инфраструктура, собственост и природната среда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b/>
          <w:bCs/>
          <w:iCs/>
          <w:szCs w:val="20"/>
          <w:lang w:val="bg-BG" w:eastAsia="bg-BG"/>
        </w:rPr>
        <w:tab/>
      </w:r>
      <w:r>
        <w:rPr>
          <w:rFonts w:eastAsia="TimesNewRoman;Arial Unicode MS" w:cs="Times New Roman"/>
          <w:iCs/>
          <w:szCs w:val="20"/>
          <w:lang w:val="bg-BG" w:eastAsia="bg-BG"/>
        </w:rPr>
        <w:t>1.2 Осигуряване на ефективно и ефикасно управление на риска от наводнение чрез партньорство и по-добра координация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iCs/>
          <w:szCs w:val="20"/>
          <w:lang w:val="bg-BG" w:eastAsia="bg-BG"/>
        </w:rPr>
        <w:tab/>
        <w:t>1.3 Създаване на способности за реагиране и възстановяване при наводнение.</w:t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bg-BG"/>
        </w:rPr>
        <w:tab/>
        <w:t xml:space="preserve">2. Обхват: </w:t>
      </w:r>
    </w:p>
    <w:p>
      <w:pPr>
        <w:pStyle w:val="NoSpacing"/>
        <w:spacing w:lineRule="atLeast" w:line="91" w:before="280" w:after="280"/>
        <w:ind w:firstLine="709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ланът се прилага за територията на област Пазарджик.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.</w:t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bg-BG"/>
        </w:rPr>
        <w:tab/>
        <w:t xml:space="preserve">3. Описание на ситуацията: </w:t>
      </w:r>
    </w:p>
    <w:p>
      <w:pPr>
        <w:pStyle w:val="NoSpacing"/>
        <w:spacing w:lineRule="atLeast" w:line="91" w:before="278" w:after="278"/>
        <w:ind w:firstLine="360"/>
        <w:contextualSpacing/>
        <w:jc w:val="both"/>
        <w:rPr>
          <w:szCs w:val="20"/>
        </w:rPr>
      </w:pPr>
      <w:r>
        <w:rPr>
          <w:rFonts w:eastAsia="Verdana" w:cs="Verdana"/>
          <w:szCs w:val="20"/>
          <w:lang w:val="en-US"/>
        </w:rPr>
        <w:t xml:space="preserve">     </w:t>
      </w:r>
      <w:r>
        <w:rPr>
          <w:rFonts w:cs="Times New Roman"/>
          <w:szCs w:val="20"/>
          <w:lang w:val="bg-BG"/>
        </w:rPr>
        <w:t>Наводнения, които могат да възникнат на територията на областта са следните типове: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Речно наводнение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Наводнения в следствие преливане на голям язовир или повреда на язовирна стена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Наводняване на сгради и територии в следствие на високи подпочвени води и преовлажняване на почвата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Наводнения от липса на капацитет на отводнителните съоръжения в урбанизираните територии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Наводнения от повреда на хвостохранилища и шламохранилища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>3.1 Речно наводнение:</w:t>
      </w:r>
      <w:r>
        <w:rPr>
          <w:rFonts w:cs="Times New Roman"/>
          <w:szCs w:val="20"/>
          <w:lang w:val="bg-BG"/>
        </w:rPr>
        <w:t xml:space="preserve"> С решение №1109/29.12.2016 г. на Министерски съвет е приет План за управление на риска от наводнения Източнобеломорски район (2016-2021) и национални програми за изпълнението му. В плана са определени районите със значителен потенциален риск от наводнения и са изготвени карти на районите под заплаха и районите с риск от наводнения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територията на областта основен е басейна на река Марица. За този басейн са определени следните Райони със значителен потенциален риск от наводнения на територията на областта</w:t>
      </w:r>
      <w:r>
        <w:rPr>
          <w:rFonts w:cs="Times New Roman"/>
          <w:szCs w:val="20"/>
          <w:lang w:val="en-US"/>
        </w:rPr>
        <w:t xml:space="preserve">. </w:t>
      </w:r>
      <w:r>
        <w:rPr>
          <w:rFonts w:cs="Times New Roman"/>
          <w:szCs w:val="20"/>
          <w:lang w:val="bg-BG"/>
        </w:rPr>
        <w:t>На картите от приложение №27 до приложение №32 е дадена обща информация за съответните райони, включваща границите на областта и общините, реки, пътища и жп линии:</w:t>
      </w:r>
    </w:p>
    <w:p>
      <w:pPr>
        <w:pStyle w:val="NoSpacing"/>
        <w:numPr>
          <w:ilvl w:val="0"/>
          <w:numId w:val="12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hyperlink r:id="rId3" w:tgtFrame="_blank">
        <w:r>
          <w:rPr>
            <w:rStyle w:val="InternetLink"/>
            <w:rFonts w:cs="Times New Roman"/>
            <w:b/>
            <w:bCs/>
            <w:color w:val="000000"/>
            <w:szCs w:val="20"/>
          </w:rPr>
          <w:t>BG3_APSFR_MA_07</w:t>
        </w:r>
      </w:hyperlink>
      <w:r>
        <w:rPr>
          <w:rFonts w:cs="Times New Roman"/>
          <w:b/>
          <w:bCs/>
          <w:color w:val="000000"/>
          <w:szCs w:val="20"/>
        </w:rPr>
        <w:t xml:space="preserve"> </w:t>
      </w:r>
      <w:r>
        <w:rPr>
          <w:rFonts w:cs="Times New Roman"/>
          <w:b/>
          <w:bCs/>
          <w:color w:val="000000"/>
          <w:szCs w:val="20"/>
          <w:lang w:val="bg-BG"/>
        </w:rPr>
        <w:t>(приложение №27)</w:t>
      </w:r>
      <w:r>
        <w:rPr>
          <w:rFonts w:cs="Times New Roman"/>
          <w:color w:val="000000"/>
          <w:szCs w:val="20"/>
          <w:lang w:val="bg-BG"/>
        </w:rPr>
        <w:t xml:space="preserve"> , с дължина 105 км. и включващ река Марица, река Яденица и река Елшишка с части от общини и населени места по тези поречия: община Пазарджик, община Септември, община Белово.</w:t>
      </w:r>
    </w:p>
    <w:p>
      <w:pPr>
        <w:pStyle w:val="NoSpacing"/>
        <w:numPr>
          <w:ilvl w:val="0"/>
          <w:numId w:val="12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hyperlink r:id="rId4" w:tgtFrame="_blank">
        <w:r>
          <w:rPr>
            <w:rStyle w:val="InternetLink"/>
            <w:rFonts w:cs="Times New Roman"/>
            <w:b/>
            <w:bCs/>
            <w:color w:val="000000"/>
            <w:szCs w:val="20"/>
            <w:lang w:val="bg-BG"/>
          </w:rPr>
          <w:t>BG3_APSFR_MA_13</w:t>
        </w:r>
      </w:hyperlink>
      <w:r>
        <w:rPr>
          <w:rFonts w:cs="Times New Roman"/>
          <w:b/>
          <w:bCs/>
          <w:color w:val="000000"/>
          <w:szCs w:val="20"/>
          <w:lang w:val="bg-BG"/>
        </w:rPr>
        <w:t xml:space="preserve"> (приложение №28)</w:t>
      </w:r>
      <w:r>
        <w:rPr>
          <w:rFonts w:cs="Times New Roman"/>
          <w:color w:val="000000"/>
          <w:szCs w:val="20"/>
          <w:lang w:val="bg-BG"/>
        </w:rPr>
        <w:t xml:space="preserve"> , с дължина 30 км. и включващ река Стара река с части от общини и населени места по поречието: община Пазарджик, община Брацигово, община Пещера.</w:t>
      </w:r>
    </w:p>
    <w:p>
      <w:pPr>
        <w:pStyle w:val="NoSpacing"/>
        <w:numPr>
          <w:ilvl w:val="0"/>
          <w:numId w:val="12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hyperlink r:id="rId5" w:tgtFrame="_blank">
        <w:r>
          <w:rPr>
            <w:rStyle w:val="InternetLink"/>
            <w:rFonts w:cs="Times New Roman"/>
            <w:b/>
            <w:bCs/>
            <w:color w:val="000000"/>
            <w:szCs w:val="20"/>
            <w:lang w:val="bg-BG"/>
          </w:rPr>
          <w:t>BG3_APSFR_MA_14</w:t>
        </w:r>
      </w:hyperlink>
      <w:r>
        <w:rPr>
          <w:rFonts w:cs="Times New Roman"/>
          <w:b/>
          <w:bCs/>
          <w:color w:val="000000"/>
          <w:szCs w:val="20"/>
          <w:lang w:val="bg-BG"/>
        </w:rPr>
        <w:t xml:space="preserve">  (приложение №29)</w:t>
      </w:r>
      <w:r>
        <w:rPr>
          <w:rFonts w:cs="Times New Roman"/>
          <w:color w:val="000000"/>
          <w:szCs w:val="20"/>
          <w:lang w:val="bg-BG"/>
        </w:rPr>
        <w:t xml:space="preserve"> , с дължина 5 км. и включващ река Стара река и река Карлъшка река с град Батак.</w:t>
      </w:r>
    </w:p>
    <w:p>
      <w:pPr>
        <w:pStyle w:val="NoSpacing"/>
        <w:numPr>
          <w:ilvl w:val="0"/>
          <w:numId w:val="12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hyperlink r:id="rId6" w:tgtFrame="_blank">
        <w:r>
          <w:rPr>
            <w:rStyle w:val="InternetLink"/>
            <w:rFonts w:cs="Times New Roman"/>
            <w:b/>
            <w:bCs/>
            <w:color w:val="000000"/>
            <w:szCs w:val="20"/>
            <w:lang w:val="bg-BG"/>
          </w:rPr>
          <w:t>BG3_APSFR_MA_15</w:t>
        </w:r>
      </w:hyperlink>
      <w:r>
        <w:rPr>
          <w:rFonts w:cs="Times New Roman"/>
          <w:b/>
          <w:bCs/>
          <w:color w:val="000000"/>
          <w:szCs w:val="20"/>
          <w:lang w:val="bg-BG"/>
        </w:rPr>
        <w:t xml:space="preserve">  (приложение №30)</w:t>
      </w:r>
      <w:r>
        <w:rPr>
          <w:rFonts w:cs="Times New Roman"/>
          <w:color w:val="000000"/>
          <w:szCs w:val="20"/>
          <w:lang w:val="bg-BG"/>
        </w:rPr>
        <w:t xml:space="preserve"> , с дължина 29 км. и включващ устието на река Тополница с населени места по поречието в част от общините: Лесичово и Пазарджик.</w:t>
      </w:r>
    </w:p>
    <w:p>
      <w:pPr>
        <w:pStyle w:val="NoSpacing"/>
        <w:numPr>
          <w:ilvl w:val="0"/>
          <w:numId w:val="12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hyperlink r:id="rId7" w:tgtFrame="_blank">
        <w:r>
          <w:rPr>
            <w:rStyle w:val="InternetLink"/>
            <w:rFonts w:cs="Times New Roman"/>
            <w:b/>
            <w:bCs/>
            <w:color w:val="000000"/>
            <w:szCs w:val="20"/>
            <w:lang w:val="bg-BG"/>
          </w:rPr>
          <w:t>BG3_APSFR_MA_16</w:t>
        </w:r>
      </w:hyperlink>
      <w:r>
        <w:rPr>
          <w:rFonts w:cs="Times New Roman"/>
          <w:b/>
          <w:bCs/>
          <w:color w:val="000000"/>
          <w:szCs w:val="20"/>
          <w:lang w:val="bg-BG"/>
        </w:rPr>
        <w:t xml:space="preserve"> (приложение №31)</w:t>
      </w:r>
      <w:r>
        <w:rPr>
          <w:rFonts w:cs="Times New Roman"/>
          <w:color w:val="000000"/>
          <w:szCs w:val="20"/>
          <w:lang w:val="bg-BG"/>
        </w:rPr>
        <w:t xml:space="preserve"> , с дължина 81 км. и включващ горното течение на река Тополница със село Поибрене, община Панагюрище.</w:t>
      </w:r>
    </w:p>
    <w:p>
      <w:pPr>
        <w:pStyle w:val="NoSpacing"/>
        <w:numPr>
          <w:ilvl w:val="0"/>
          <w:numId w:val="12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hyperlink r:id="rId8" w:tgtFrame="_blank">
        <w:r>
          <w:rPr>
            <w:rStyle w:val="InternetLink"/>
            <w:rFonts w:cs="Times New Roman"/>
            <w:b/>
            <w:bCs/>
            <w:color w:val="000000"/>
            <w:szCs w:val="20"/>
            <w:lang w:val="bg-BG"/>
          </w:rPr>
          <w:t>BG3_APSFR_MA_17</w:t>
        </w:r>
      </w:hyperlink>
      <w:r>
        <w:rPr>
          <w:rFonts w:cs="Times New Roman"/>
          <w:b/>
          <w:bCs/>
          <w:color w:val="000000"/>
          <w:szCs w:val="20"/>
          <w:lang w:val="bg-BG"/>
        </w:rPr>
        <w:t xml:space="preserve"> (приложение №32)</w:t>
      </w:r>
      <w:r>
        <w:rPr>
          <w:rFonts w:cs="Times New Roman"/>
          <w:color w:val="000000"/>
          <w:szCs w:val="20"/>
          <w:lang w:val="bg-BG"/>
        </w:rPr>
        <w:t xml:space="preserve"> , с дължина 20 км. и включващ Чепинска река на територията на община Велинград.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За изброените Райони със значителен потенциален риск от наводнения са изготвени съответните Карти на районите под заплаха и Карти на районите с риск от наводнения.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На Картите на районите под заплаха от наводнения от приложение №33 до приложение №38 е дадена информация за дълбочините на заливане, скоростта на водата и границите на заливане при различните сценарии.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На Картите на районите с риск от наводнения от приложение №39 до приложение №44 са дадени: броя на засегнатите жители, площта на заливане по вид на стопанската дейност и засегнатите обекти от критичната инфраструктура.</w:t>
      </w:r>
    </w:p>
    <w:p>
      <w:pPr>
        <w:pStyle w:val="NoSpacing"/>
        <w:numPr>
          <w:ilvl w:val="0"/>
          <w:numId w:val="13"/>
        </w:numPr>
        <w:spacing w:lineRule="atLeast" w:line="91" w:before="0" w:after="0"/>
        <w:ind w:left="0" w:firstLine="340"/>
        <w:contextualSpacing/>
        <w:jc w:val="both"/>
        <w:rPr>
          <w:szCs w:val="20"/>
        </w:rPr>
      </w:pPr>
      <w:hyperlink r:id="rId9">
        <w:r>
          <w:rPr>
            <w:rStyle w:val="InternetLink"/>
            <w:rFonts w:cs="Times New Roman"/>
            <w:b/>
            <w:bCs/>
            <w:color w:val="000000"/>
            <w:szCs w:val="20"/>
            <w:lang w:val="bg-BG"/>
          </w:rPr>
          <w:t>BG3_APSFR_MA_07_FHM</w:t>
        </w:r>
      </w:hyperlink>
      <w:r>
        <w:rPr>
          <w:rFonts w:cs="Times New Roman"/>
          <w:b/>
          <w:bCs/>
          <w:color w:val="000000"/>
          <w:szCs w:val="20"/>
          <w:lang w:val="bg-BG"/>
        </w:rPr>
        <w:t xml:space="preserve"> (приложение №33)</w:t>
      </w:r>
      <w:r>
        <w:rPr>
          <w:rFonts w:cs="Times New Roman"/>
          <w:color w:val="CE181E"/>
          <w:szCs w:val="20"/>
          <w:lang w:val="bg-BG"/>
        </w:rPr>
        <w:t xml:space="preserve"> </w:t>
      </w:r>
      <w:r>
        <w:rPr>
          <w:rFonts w:cs="Times New Roman"/>
          <w:color w:val="000000"/>
          <w:szCs w:val="20"/>
          <w:lang w:val="bg-BG"/>
        </w:rPr>
        <w:t xml:space="preserve">и </w:t>
      </w:r>
      <w:hyperlink r:id="rId10">
        <w:r>
          <w:rPr>
            <w:rStyle w:val="InternetLink"/>
            <w:rFonts w:cs="Times New Roman"/>
            <w:b/>
            <w:bCs/>
            <w:color w:val="000000"/>
            <w:szCs w:val="20"/>
            <w:lang w:val="bg-BG"/>
          </w:rPr>
          <w:t>BG3_APSFR_MA_07_FRM</w:t>
        </w:r>
      </w:hyperlink>
      <w:r>
        <w:rPr>
          <w:rFonts w:cs="Times New Roman"/>
          <w:b/>
          <w:bCs/>
          <w:color w:val="000000"/>
          <w:szCs w:val="20"/>
          <w:lang w:val="bg-BG"/>
        </w:rPr>
        <w:t xml:space="preserve"> (приложение №39)</w:t>
      </w:r>
      <w:r>
        <w:rPr>
          <w:rFonts w:cs="Times New Roman"/>
          <w:color w:val="000000"/>
          <w:szCs w:val="20"/>
          <w:lang w:val="bg-BG"/>
        </w:rPr>
        <w:t xml:space="preserve"> за реките Марица, Яденица и Елшишка, включващи следните населени места от територията на областта: Говедаре, Огняново, Хаджиево, Мирянци, Синитово, Пазарджик, Мокрище, Ивайло, Сарая, Гелеменово, Априлци, Звъничево, Величково, Ковачево, Бошуля, Злокучене, Карабунар, Виноградец, Септември, Ветрен, Мененкьово, Белово, Момина клисура, Сестримо и Габровица.</w:t>
      </w:r>
    </w:p>
    <w:p>
      <w:pPr>
        <w:pStyle w:val="NoSpacing"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 xml:space="preserve">При моделирана заплаха с </w:t>
      </w:r>
      <w:r>
        <w:rPr>
          <w:rFonts w:cs="Times New Roman"/>
          <w:b/>
          <w:bCs/>
          <w:color w:val="000000"/>
          <w:szCs w:val="20"/>
          <w:lang w:val="bg-BG"/>
        </w:rPr>
        <w:t>голяма вероятност и период на повтаряемост 2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6656 човека, едно лечебно заведение, 4 образователни институции, 4 жп/авто гари, 1 МВР институция, 3 броя администрации, 10 обекта на енергийната инфраструктура и 2 В и К обекта. Ще бъдат засегнати територии от жилищни и смесени райони с обща площ 1364, 23 дка. и територии с комунална, транспортна и техническа инфраструктура с обща площ 1021,86 дка.</w:t>
      </w:r>
    </w:p>
    <w:p>
      <w:pPr>
        <w:pStyle w:val="NoSpacing"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ъс </w:t>
      </w:r>
      <w:r>
        <w:rPr>
          <w:rFonts w:cs="Times New Roman"/>
          <w:b/>
          <w:bCs/>
          <w:color w:val="000000"/>
          <w:szCs w:val="20"/>
          <w:lang w:val="bg-BG"/>
        </w:rPr>
        <w:t>средна вероятност и период на повтаряемост 1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46008 човека, 6 лечебни заведения, 15 образователни институции, 4 жп/авто гари, 2 МВР институции, 7 броя администрации, 24 обекта на енергийната инфраструктура и 9 В и К обекта. Ще бъдат засегнати територии от жилищни и смесени райони с обща площ 3798,18 дка и територии с комунална, транспортна и техническа инфраструктура с обща площ 2921,06 дка.</w:t>
      </w:r>
    </w:p>
    <w:p>
      <w:pPr>
        <w:pStyle w:val="NoSpacing"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 </w:t>
      </w:r>
      <w:r>
        <w:rPr>
          <w:rFonts w:cs="Times New Roman"/>
          <w:b/>
          <w:bCs/>
          <w:color w:val="000000"/>
          <w:szCs w:val="20"/>
          <w:lang w:val="bg-BG"/>
        </w:rPr>
        <w:t>ниска вероятност и период на повтаряемост 10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60017 човека, 7 лечебни заведения, 25 образователни институции, 5 жп/авто гари, 2 МВР институции, 10 броя администрации, 37 обекта на енергийната инфраструктура и 16 В и К обекта. Ще бъдат засегнати територии от жилищни и смесени райони с обща площ 5534,63 дка. и територии с комунална, транспортна и техническа инфраструктура с обща площ 4070,8 дка.</w:t>
      </w:r>
    </w:p>
    <w:p>
      <w:pPr>
        <w:pStyle w:val="Style16"/>
        <w:numPr>
          <w:ilvl w:val="0"/>
          <w:numId w:val="13"/>
        </w:numPr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3_FH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34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</w:t>
      </w:r>
      <w:hyperlink r:id="rId12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3_FR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40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 река Стара река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, включващи следните населени места от територията на областта: Козарско, Исперихово, Бяга, Пещера, Радилово и Говедаре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 </w:t>
      </w:r>
      <w:r>
        <w:rPr>
          <w:rFonts w:cs="Times New Roman"/>
          <w:b/>
          <w:bCs/>
          <w:color w:val="000000"/>
          <w:szCs w:val="20"/>
          <w:lang w:val="bg-BG"/>
        </w:rPr>
        <w:t>голяма вероятност и период на повтаряемост 2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</w:t>
      </w:r>
      <w:r>
        <w:rPr>
          <w:rFonts w:cs="Times New Roman"/>
          <w:color w:val="000000"/>
          <w:szCs w:val="20"/>
          <w:lang w:val="en-US"/>
        </w:rPr>
        <w:t>4838</w:t>
      </w:r>
      <w:r>
        <w:rPr>
          <w:rFonts w:cs="Times New Roman"/>
          <w:color w:val="000000"/>
          <w:szCs w:val="20"/>
          <w:lang w:val="bg-BG"/>
        </w:rPr>
        <w:t xml:space="preserve"> човека и 2   В и К обекта. Ще бъдат залети територии от жилищни и смесени райони с обща площ 25.08 дка и територии с комунална, транспортна и техническа инфраструктура с обща площ 37.9 дка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ъс </w:t>
      </w:r>
      <w:r>
        <w:rPr>
          <w:rFonts w:cs="Times New Roman"/>
          <w:b/>
          <w:bCs/>
          <w:color w:val="000000"/>
          <w:szCs w:val="20"/>
          <w:lang w:val="bg-BG"/>
        </w:rPr>
        <w:t>средна вероятност и период на повтаряемост 1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6545 човека, 1 образователна институция, 1 жп/авто гара, 2 броя администрации, 3 обекта на енергийната инфраструктура и 3 В и К обекта. Ще бъдат засегнати територии от жилищни и смесени райони с обща площ 420,9 дка и територии с комунална, транспортна и техническа инфраструктура с обща площ 221,56 дка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 </w:t>
      </w:r>
      <w:r>
        <w:rPr>
          <w:rFonts w:cs="Times New Roman"/>
          <w:b/>
          <w:bCs/>
          <w:color w:val="000000"/>
          <w:szCs w:val="20"/>
          <w:lang w:val="bg-BG"/>
        </w:rPr>
        <w:t>ниска вероятност и период на повтаряемост 10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11390 човека, 5 образователни институции, 2 жп/авто гари, 4 броя администрации, 15 обекта на енергийната инфраструктура и три</w:t>
      </w:r>
      <w:r>
        <w:rPr>
          <w:rFonts w:cs="Times New Roman"/>
          <w:color w:val="000000"/>
          <w:szCs w:val="20"/>
          <w:lang w:val="en-US"/>
        </w:rPr>
        <w:t xml:space="preserve"> </w:t>
      </w:r>
      <w:r>
        <w:rPr>
          <w:rFonts w:cs="Times New Roman"/>
          <w:color w:val="000000"/>
          <w:szCs w:val="20"/>
          <w:lang w:val="bg-BG"/>
        </w:rPr>
        <w:t xml:space="preserve"> В и К обекта. Ще бъдат засегнати територии от жилищни и смесени райони с обща площ 1533.48 дка. и територии с комунална и транспортна и техническа инфраструктура с обща площ 638,22 дка.</w:t>
      </w:r>
    </w:p>
    <w:p>
      <w:pPr>
        <w:pStyle w:val="Style16"/>
        <w:numPr>
          <w:ilvl w:val="0"/>
          <w:numId w:val="13"/>
        </w:numPr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4_FH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35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</w:t>
      </w:r>
      <w:hyperlink r:id="rId14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4_FR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41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 река Стара река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за територията на град Батак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 </w:t>
      </w:r>
      <w:r>
        <w:rPr>
          <w:rFonts w:cs="Times New Roman"/>
          <w:b/>
          <w:bCs/>
          <w:color w:val="000000"/>
          <w:szCs w:val="20"/>
          <w:lang w:val="bg-BG"/>
        </w:rPr>
        <w:t>голяма вероятност и период на повтаряемост 2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93 човека и без обекти от критичната инфраструктура. Ще бъдат залети територии от смесени жилищни райони с обща площ 2.13 дка. и комунална и транспортна  инфраструктура с обща площ 2,61 дка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ъс </w:t>
      </w:r>
      <w:r>
        <w:rPr>
          <w:rFonts w:cs="Times New Roman"/>
          <w:b/>
          <w:bCs/>
          <w:color w:val="000000"/>
          <w:szCs w:val="20"/>
          <w:lang w:val="bg-BG"/>
        </w:rPr>
        <w:t>средна вероятност и период на повтаряемост 1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404 човека и без обекти от критичната инфраструктура.  Ще бъдат залети територии от смесени жилищни райони с обща площ 9.76 дка. и комунална и транспортна инфраструктура с обща площ 8,97 дка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 </w:t>
      </w:r>
      <w:r>
        <w:rPr>
          <w:rFonts w:cs="Times New Roman"/>
          <w:b/>
          <w:bCs/>
          <w:color w:val="000000"/>
          <w:szCs w:val="20"/>
          <w:lang w:val="bg-BG"/>
        </w:rPr>
        <w:t>ниска вероятност и период на повтаряемост 10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539 човека и без обекти от критичната инфраструктура. Ще бъдат залети територии от смесени жилищни райони с обща площ 15.37 дка. и територии с комунална и транспортна инфраструктура с обща площ 14.88 дка.</w:t>
      </w:r>
    </w:p>
    <w:p>
      <w:pPr>
        <w:pStyle w:val="Style16"/>
        <w:numPr>
          <w:ilvl w:val="0"/>
          <w:numId w:val="13"/>
        </w:numPr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</w:rPr>
      </w:pPr>
      <w:hyperlink r:id="rId15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5_FH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36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</w:t>
      </w:r>
      <w:hyperlink r:id="rId16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5_FR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42) </w:t>
      </w:r>
      <w:r>
        <w:rPr>
          <w:rFonts w:cs="Verdana" w:ascii="Verdana" w:hAnsi="Verdana"/>
          <w:color w:val="000000"/>
          <w:lang w:val="bg-BG"/>
        </w:rPr>
        <w:t>за устието на река Тополница, включващи следните населени места от областта: Мокрище, Пазарджик, Драгор, Юнаците, Величково, Динката, Памидово, Калугерово и Лесичово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 </w:t>
      </w:r>
      <w:r>
        <w:rPr>
          <w:rFonts w:cs="Times New Roman"/>
          <w:b/>
          <w:bCs/>
          <w:color w:val="000000"/>
          <w:szCs w:val="20"/>
          <w:lang w:val="bg-BG"/>
        </w:rPr>
        <w:t>голяма вероятност и период на повтаряемост 20 години</w:t>
      </w:r>
      <w:r>
        <w:rPr>
          <w:rFonts w:cs="Times New Roman"/>
          <w:color w:val="000000"/>
          <w:szCs w:val="20"/>
          <w:lang w:val="bg-BG"/>
        </w:rPr>
        <w:t xml:space="preserve"> няма да бъдат засегнати жители на населените места. Ще бъдат залети 3 броя обекти от енергийната инфраструктура и 4 броя В и К обекти.  Ще бъдат засегнати територии от смесени жилищни райони с обща площ 0,45 дка. и транспортна и техническа  инфраструктура с обща площ 56,43 дка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ъс </w:t>
      </w:r>
      <w:r>
        <w:rPr>
          <w:rFonts w:cs="Times New Roman"/>
          <w:b/>
          <w:bCs/>
          <w:color w:val="000000"/>
          <w:szCs w:val="20"/>
          <w:lang w:val="bg-BG"/>
        </w:rPr>
        <w:t>средна вероятност и период на повтаряемост 1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552 човека, 5 обекта от енергийната инфраструктура и 6 обекта от В и К инфраструктурата. Ще бъдат засегнати територии от жилищни и смесени райони с обща площ 274,74 дка. и територии с комунална, транспортна и техническа инфраструктура с обща площ 201,12 дка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 </w:t>
      </w:r>
      <w:r>
        <w:rPr>
          <w:rFonts w:cs="Times New Roman"/>
          <w:b/>
          <w:bCs/>
          <w:color w:val="000000"/>
          <w:szCs w:val="20"/>
          <w:lang w:val="bg-BG"/>
        </w:rPr>
        <w:t>ниска вероятност и период на повтаряемост 10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1050 човека, 7 обекта от енергийната инфраструктура и 8 обекта от В и К инфраструктурата.  Ще бъдат засегнати територии от жилищни и смесени райони с обща площ 537,4 дка. и територии с комунална и транспортна и техническа инфраструктура с обща площ 312,68 дка.</w:t>
      </w:r>
    </w:p>
    <w:p>
      <w:pPr>
        <w:pStyle w:val="Style16"/>
        <w:numPr>
          <w:ilvl w:val="0"/>
          <w:numId w:val="13"/>
        </w:numPr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</w:rPr>
      </w:pPr>
      <w:hyperlink r:id="rId17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6_FH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37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</w:t>
      </w:r>
      <w:hyperlink r:id="rId18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6_FR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43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 горното течение на река Тополница, включващи село Поибрене от община Панагюрище.</w:t>
      </w:r>
    </w:p>
    <w:p>
      <w:pPr>
        <w:pStyle w:val="Style16"/>
        <w:spacing w:lineRule="atLeast" w:line="91" w:before="0" w:after="0"/>
        <w:ind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 моделираните заплахи ще бъдат засегнати В и К обекти за село Поибрене и покрайнините.</w:t>
      </w:r>
    </w:p>
    <w:p>
      <w:pPr>
        <w:pStyle w:val="Style16"/>
        <w:numPr>
          <w:ilvl w:val="0"/>
          <w:numId w:val="13"/>
        </w:numPr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</w:rPr>
      </w:pPr>
      <w:hyperlink r:id="rId19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7_FH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38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</w:t>
      </w:r>
      <w:hyperlink r:id="rId20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7_FR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44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 река Чепинска, вклюващи Драгиново и Велинград.</w:t>
      </w:r>
    </w:p>
    <w:p>
      <w:pPr>
        <w:pStyle w:val="Style16"/>
        <w:spacing w:lineRule="atLeast" w:line="91" w:before="0" w:after="0"/>
        <w:ind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 xml:space="preserve">При моделирана заплаха с </w:t>
      </w:r>
      <w:r>
        <w:rPr>
          <w:rFonts w:cs="Verdana" w:ascii="Verdana" w:hAnsi="Verdana"/>
          <w:b/>
          <w:bCs/>
          <w:color w:val="000000"/>
          <w:lang w:val="bg-BG"/>
        </w:rPr>
        <w:t>голяма вероятност и период на повтаряемост 20 години</w:t>
      </w:r>
      <w:r>
        <w:rPr>
          <w:rFonts w:cs="Verdana" w:ascii="Verdana" w:hAnsi="Verdana"/>
          <w:color w:val="000000"/>
          <w:lang w:val="bg-BG"/>
        </w:rPr>
        <w:t xml:space="preserve"> ще бъдат засегнати 111 човека и без обекти от критичната инфраструктура. Ще бъдат залети територии от смесени жилищни райони с обща площ 10.95 дка. и комунална и транспортна инфраструктура с обща площ 40,44 дка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и моделирана заплаха със </w:t>
      </w:r>
      <w:r>
        <w:rPr>
          <w:rFonts w:cs="Times New Roman"/>
          <w:b/>
          <w:bCs/>
          <w:color w:val="000000"/>
          <w:szCs w:val="20"/>
          <w:lang w:val="bg-BG"/>
        </w:rPr>
        <w:t>средна вероятност и период на повтаряемост 1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8133 човека, 2 лечебни заведения, 1 образователна институция и 1 обект от енергийната инфраструктура. Ще бъдат засегнати територии от жилищни и смесени райони с обща площ 118,04 дка. и територии с комунална, транспортна и техническа инфраструктура с обща площ 184, 29 дка.</w:t>
      </w:r>
    </w:p>
    <w:p>
      <w:pPr>
        <w:pStyle w:val="NoSpacing"/>
        <w:suppressLineNumbers/>
        <w:spacing w:lineRule="atLeast" w:line="91" w:before="0" w:after="0"/>
        <w:ind w:firstLine="34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При моделирана заплаха със ниска</w:t>
      </w:r>
      <w:r>
        <w:rPr>
          <w:rFonts w:cs="Times New Roman"/>
          <w:b/>
          <w:bCs/>
          <w:color w:val="000000"/>
          <w:szCs w:val="20"/>
          <w:lang w:val="bg-BG"/>
        </w:rPr>
        <w:t xml:space="preserve"> вероятност и период на повтаряемост 1000 години</w:t>
      </w:r>
      <w:r>
        <w:rPr>
          <w:rFonts w:cs="Times New Roman"/>
          <w:color w:val="000000"/>
          <w:szCs w:val="20"/>
          <w:lang w:val="bg-BG"/>
        </w:rPr>
        <w:t xml:space="preserve"> ще бъдат засегнати 12592 човека, 2 лечебни заведения, 3 образователни институции, 1 жп/авто гара и 1 обект от енергийната инфраструктура. Ще бъдат засегнати територии от жилищни и смесени райони с обща площ 201,4 дка. и територии с комунална, транспортна и техническа инфраструктура с обща площ 289,54 дка.</w:t>
      </w:r>
    </w:p>
    <w:p>
      <w:pPr>
        <w:pStyle w:val="Style16"/>
        <w:spacing w:lineRule="atLeast" w:line="91" w:before="0" w:after="0"/>
        <w:ind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 xml:space="preserve">3.2 Наводнения в следствие преливане на голям язовир или повреда на язовирна стена: </w:t>
      </w:r>
      <w:r>
        <w:rPr>
          <w:rFonts w:cs="Verdana" w:ascii="Verdana" w:hAnsi="Verdana"/>
          <w:color w:val="000000"/>
          <w:lang w:val="bg-BG"/>
        </w:rPr>
        <w:t>Списък на язовирите на територията на областта е представен в приложение №45.</w:t>
      </w:r>
    </w:p>
    <w:p>
      <w:pPr>
        <w:pStyle w:val="Normal"/>
        <w:spacing w:before="0" w:after="0"/>
        <w:ind w:firstLine="72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bg-BG"/>
        </w:rPr>
        <w:t xml:space="preserve">При </w:t>
      </w:r>
      <w:r>
        <w:rPr>
          <w:rFonts w:cs="Verdana" w:ascii="Verdana" w:hAnsi="Verdana"/>
          <w:color w:val="000000"/>
          <w:lang w:val="bg-BG" w:eastAsia="bg-BG"/>
        </w:rPr>
        <w:t>неконтролируемо изпускане на водни обеми от язовири е застрашено населението, обекти от критичната инфраструктура, жилищни, търговски, производствени и други обекти, земеделски земи в заливаемите зони по поречията на отвеждащите водите реки и дере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bg-BG"/>
        </w:rPr>
        <w:t xml:space="preserve">В резултат </w:t>
      </w:r>
      <w:r>
        <w:rPr>
          <w:rFonts w:cs="Verdana" w:ascii="Verdana" w:hAnsi="Verdana"/>
          <w:color w:val="000000"/>
          <w:lang w:val="bg-BG" w:eastAsia="bg-BG"/>
        </w:rPr>
        <w:t xml:space="preserve">на подобен сценарии скоростта на водата е значителна, с голяма разрушителна сила, а времето за реакция е изключително ограничено. Важен фактор е и по кое време на денонощието възниква събитието. Възможно да възникне </w:t>
      </w:r>
      <w:r>
        <w:rPr>
          <w:rFonts w:cs="Verdana" w:ascii="Verdana" w:hAnsi="Verdana"/>
          <w:color w:val="000000"/>
          <w:lang w:eastAsia="bg-BG"/>
        </w:rPr>
        <w:t>следната обстановк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bg-BG"/>
        </w:rPr>
        <w:t>пострадали и загинали хо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bg-BG"/>
        </w:rPr>
        <w:t>разрушения по сградния фонд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загинали и избягали животн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евакуация на население и животн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before="0" w:after="0"/>
        <w:ind w:left="0"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bg-BG"/>
        </w:rPr>
        <w:t>част от населението ще остане без подслон, нуждаещо се от настаняване и осигуряване на средства за живеен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before="0" w:after="0"/>
        <w:ind w:left="0"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bg-BG"/>
        </w:rPr>
        <w:t xml:space="preserve">нарушаване на връзки на тръбопроводи за извеждане на отпадни и питейни води, което ще доведе до заливане </w:t>
      </w:r>
      <w:r>
        <w:rPr>
          <w:rFonts w:cs="Verdana" w:ascii="Verdana" w:hAnsi="Verdana"/>
          <w:color w:val="000000"/>
          <w:lang w:val="bg-BG" w:eastAsia="bg-BG"/>
        </w:rPr>
        <w:t xml:space="preserve">и замърсяване </w:t>
      </w:r>
      <w:r>
        <w:rPr>
          <w:rFonts w:cs="Verdana" w:ascii="Verdana" w:hAnsi="Verdana"/>
          <w:color w:val="000000"/>
          <w:lang w:eastAsia="bg-BG"/>
        </w:rPr>
        <w:t>на урбанизирани територ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before="0" w:after="0"/>
        <w:ind w:left="0"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bg-BG"/>
        </w:rPr>
        <w:t xml:space="preserve">вероятни прекъсвания на електроенергия, </w:t>
      </w:r>
      <w:r>
        <w:rPr>
          <w:rFonts w:cs="Verdana" w:ascii="Verdana" w:hAnsi="Verdana"/>
          <w:color w:val="000000"/>
          <w:lang w:val="bg-BG" w:eastAsia="bg-BG"/>
        </w:rPr>
        <w:t>газоснабдяване и водоподаване</w:t>
      </w:r>
      <w:r>
        <w:rPr>
          <w:rFonts w:cs="Verdana" w:ascii="Verdana" w:hAnsi="Verdana"/>
          <w:color w:val="000000"/>
          <w:lang w:eastAsia="bg-BG"/>
        </w:rPr>
        <w:t xml:space="preserve"> на засегнатите район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before="0" w:after="0"/>
        <w:ind w:left="0"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bg-BG"/>
        </w:rPr>
        <w:t>засегнати ще бъдат индустриални сгради и болнични заведения, което ще усложни оказването на първа помощ и осигуряване на медицински услуги на пострадали х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before="0" w:after="0"/>
        <w:ind w:left="0"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bg-BG"/>
        </w:rPr>
        <w:t xml:space="preserve">прекъсвания на транспортната инфраструктура, поради пропадане, срутване, отнасяне на земни маси от силата на водата, което ще затрудни </w:t>
      </w:r>
      <w:r>
        <w:rPr>
          <w:rFonts w:cs="Verdana" w:ascii="Verdana" w:hAnsi="Verdana"/>
          <w:color w:val="000000"/>
          <w:lang w:val="bg-BG" w:eastAsia="bg-BG"/>
        </w:rPr>
        <w:t xml:space="preserve">достъпа на спасителните екипи до засегнатите територии и </w:t>
      </w:r>
      <w:r>
        <w:rPr>
          <w:rFonts w:cs="Verdana" w:ascii="Verdana" w:hAnsi="Verdana"/>
          <w:color w:val="000000"/>
          <w:lang w:eastAsia="bg-BG"/>
        </w:rPr>
        <w:t>доставката на основни стоки и услуг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 xml:space="preserve">възможно е да се обяви карантинен период за част от областта, за неопределено време, поради възникване на </w:t>
      </w:r>
      <w:r>
        <w:rPr>
          <w:rFonts w:eastAsia="Calibri" w:cs="Verdana" w:ascii="Verdana" w:hAnsi="Verdana"/>
          <w:color w:val="000000"/>
          <w:lang w:val="bg-BG"/>
        </w:rPr>
        <w:t>сложна хигиенно-епидемиологична обстановка</w:t>
      </w:r>
      <w:r>
        <w:rPr>
          <w:rFonts w:cs="Verdana" w:ascii="Verdana" w:hAnsi="Verdana"/>
          <w:color w:val="000000"/>
          <w:lang w:val="bg-BG" w:eastAsia="bg-B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0" w:leader="none"/>
        </w:tabs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значителни материални загуби и продължителен период на възстановяване на засегнатите територии.</w:t>
      </w:r>
    </w:p>
    <w:p>
      <w:pPr>
        <w:pStyle w:val="Normal"/>
        <w:tabs>
          <w:tab w:val="clear" w:pos="709"/>
          <w:tab w:val="left" w:pos="990" w:leader="none"/>
        </w:tabs>
        <w:spacing w:lineRule="atLeast" w:line="91" w:before="0" w:after="0"/>
        <w:ind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ab/>
      </w:r>
      <w:r>
        <w:rPr>
          <w:rFonts w:cs="Verdana" w:ascii="Verdana" w:hAnsi="Verdana"/>
          <w:lang w:val="bg-BG"/>
        </w:rPr>
        <w:t xml:space="preserve">В картите за заплахата и за риска от наводнения на Басейнова дирекция Източнобеломорски район </w:t>
      </w:r>
      <w:hyperlink r:id="rId21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5_FH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36)</w:t>
      </w:r>
      <w:r>
        <w:rPr>
          <w:rFonts w:cs="Verdana" w:ascii="Verdana" w:hAnsi="Verdana"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</w:t>
      </w:r>
      <w:hyperlink r:id="rId22">
        <w:r>
          <w:rPr>
            <w:rStyle w:val="InternetLink"/>
            <w:rFonts w:cs="Verdana" w:ascii="Verdana" w:hAnsi="Verdana"/>
            <w:b/>
            <w:bCs/>
            <w:color w:val="000000"/>
            <w:lang w:val="bg-BG"/>
          </w:rPr>
          <w:t>BG3_APSFR_MA_15_FRM</w:t>
        </w:r>
      </w:hyperlink>
      <w:r>
        <w:rPr>
          <w:rFonts w:cs="Verdana" w:ascii="Verdana" w:hAnsi="Verdana"/>
          <w:b/>
          <w:bCs/>
          <w:color w:val="000000"/>
          <w:lang w:val="bg-BG"/>
        </w:rPr>
        <w:t xml:space="preserve"> (приложение №42) </w:t>
      </w:r>
      <w:r>
        <w:rPr>
          <w:rFonts w:cs="Verdana" w:ascii="Verdana" w:hAnsi="Verdana"/>
          <w:color w:val="000000"/>
          <w:lang w:val="bg-BG"/>
        </w:rPr>
        <w:t xml:space="preserve">за устието на река Тополница, включващи следните населени места от областта: Мокрище, Пазарджик, Драгор, Юнаците, Величково, Динката, Памидово, Калугерово и Лесичово е моделирана заплаха на преминаване на </w:t>
      </w:r>
      <w:r>
        <w:rPr>
          <w:rFonts w:cs="Verdana" w:ascii="Verdana" w:hAnsi="Verdana"/>
          <w:b/>
          <w:bCs/>
          <w:color w:val="000000"/>
          <w:lang w:val="bg-BG"/>
        </w:rPr>
        <w:t>катастрофална вълна по поречието</w:t>
      </w:r>
      <w:r>
        <w:rPr>
          <w:rFonts w:cs="Verdana" w:ascii="Verdana" w:hAnsi="Verdana"/>
          <w:color w:val="000000"/>
          <w:lang w:val="bg-BG"/>
        </w:rPr>
        <w:t xml:space="preserve">  в следствие преливането на язовир Тополница. Представена е информация за дълбочината на водата в заливната зона и информация за вероятните щети. В следствие на преливане на язовир Тополница ще бъдат засегнати 30762 човека, 2 лечебни заведения, 12 образователни институции, 1 жп/авто гара, 1 МВР институция, 5 административни обекта, 23 обекта от енергийната инфраструктура и 12 обекта от В и К инфраструктурата.  Ще бъдат засегнати територии от жилищни и смесени райони с обща площ 3364,08 дка. и територии с комунална и транспортна и техническа инфраструктура с обща площ 1854,05 дка.</w:t>
      </w:r>
    </w:p>
    <w:p>
      <w:pPr>
        <w:pStyle w:val="Normal"/>
        <w:tabs>
          <w:tab w:val="clear" w:pos="709"/>
          <w:tab w:val="left" w:pos="990" w:leader="none"/>
        </w:tabs>
        <w:spacing w:lineRule="atLeast" w:line="91" w:before="0" w:after="0"/>
        <w:ind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При вероятно скъсване на язовирната стена пораженията ще бъдат значително по-големи. Вероятно ще бъдат наводнени и населени места по поречието на река Марица в област Пазарджик и област Пловдив.</w:t>
      </w:r>
    </w:p>
    <w:p>
      <w:pPr>
        <w:pStyle w:val="Normal"/>
        <w:tabs>
          <w:tab w:val="clear" w:pos="709"/>
          <w:tab w:val="left" w:pos="990" w:leader="none"/>
        </w:tabs>
        <w:spacing w:lineRule="atLeast" w:line="91" w:before="0" w:after="0"/>
        <w:ind w:firstLine="3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За останалите язовири на територията на областта няма разработени сценарии с параметри на заливните зони и вероятните последствия в следствие на преливане или повреда на язовирна стена. Независимо от липсата на сценарии, при внезапно неконтролируемо изпускане на водни обеми от големите язовири трябва да се има предвид следното:</w:t>
      </w:r>
    </w:p>
    <w:p>
      <w:pPr>
        <w:pStyle w:val="NoSpacing"/>
        <w:numPr>
          <w:ilvl w:val="0"/>
          <w:numId w:val="15"/>
        </w:numPr>
        <w:spacing w:lineRule="atLeast" w:line="91" w:before="0" w:after="0"/>
        <w:ind w:left="0"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>Язовир Батак- застрашава населените места: Дорково, Костандово, Велинград, Драгиново, Варвара, Ветрен дол, Лозен, Братаница, Ляхово, Звъничево, Алеко Константиново, Главиница, Мокрище, Пазарджик, Мирянци, Синитово, Огняново, Хаджиево и Говедаре. Възможно е разлива да засегне и Драгор, Ивайло, Сарая, Гелеменово, Добровница. Разлива вероятно ще засегне и населените места по поречието на река Марица в Пловдивска област.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ab/>
        <w:t>Най-рискови са населените места непосредствено под язовирната стена: Дорково, Костандово, Велинград и Драгиново. Жителите на тези населени места трябва да се евакуират незабавно след получаване на сигнал за бедствие.</w:t>
      </w:r>
    </w:p>
    <w:p>
      <w:pPr>
        <w:pStyle w:val="NoSpacing"/>
        <w:numPr>
          <w:ilvl w:val="0"/>
          <w:numId w:val="16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>Язовир Белмекен - застрашава населените места: Сестримо, Момина клисура, Белово, Мененкьово, Злокучене, Ковачево, Бошуля, Пазарджик, Звъничево, Мокрище, Главиница, Мирянци, Огняново, Хаджиево, Говедаре, Синитово. Разлива вероятно ще засегне и населените места по поречието на река Марица в Пловдивска област.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ab/>
        <w:t>При скъсване на контрастената разлива на вода е посока село Черна Места в област Благоевград. Язовирът прелива чрез преливника си в посока село Черна Места.</w:t>
      </w:r>
    </w:p>
    <w:p>
      <w:pPr>
        <w:pStyle w:val="NoSpacing"/>
        <w:numPr>
          <w:ilvl w:val="0"/>
          <w:numId w:val="17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>Язовир Чаира - застрашава населените места: Сестримо, Момина клисура, Белово, Мененкьово. Възможни са разливи в населени места по поречието на река Марица.</w:t>
      </w:r>
    </w:p>
    <w:p>
      <w:pPr>
        <w:pStyle w:val="NoSpacing"/>
        <w:numPr>
          <w:ilvl w:val="0"/>
          <w:numId w:val="17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>Оттокът на вода от язовирите: Голям Беглик, Широка поляна, Беглика и Тошков чарк е в посока област Смолян.</w:t>
      </w:r>
    </w:p>
    <w:p>
      <w:pPr>
        <w:pStyle w:val="NoSpacing"/>
        <w:numPr>
          <w:ilvl w:val="0"/>
          <w:numId w:val="17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>При проблем с язовирната стена на язовир Танова могила в землището на село Овчеполци има опасност за наводняване на сгради и земи в село Тополи дол, община Пазарджик.</w:t>
      </w:r>
    </w:p>
    <w:p>
      <w:pPr>
        <w:pStyle w:val="NoSpacing"/>
        <w:numPr>
          <w:ilvl w:val="0"/>
          <w:numId w:val="17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>При проблем с язовирната стена на язовир Карабунар в местността Шаровица има опасност от наводняване на сгради и земи в село Карабунар и село Бошуля, община Септември.</w:t>
      </w:r>
    </w:p>
    <w:p>
      <w:pPr>
        <w:pStyle w:val="NoSpacing"/>
        <w:numPr>
          <w:ilvl w:val="0"/>
          <w:numId w:val="17"/>
        </w:numPr>
        <w:spacing w:lineRule="atLeast" w:line="91" w:before="278" w:after="278"/>
        <w:ind w:left="0"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>Опасност представляват и всички язовири на каскаден принцип, при които е възможен „ефект на доминото” при преливане или скъсване на язовирна стена и чиито отток на водата преминава през населени места.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rFonts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/>
          <w:b/>
          <w:bCs/>
          <w:color w:val="000000"/>
          <w:szCs w:val="20"/>
          <w:lang w:val="bg-BG"/>
        </w:rPr>
        <w:tab/>
        <w:t>3.3 Наводняване на сгради и територии в следствие на високи подпочвени води и преовлажняване на почвата:</w:t>
      </w:r>
      <w:r>
        <w:rPr>
          <w:rFonts w:eastAsia="Times New Roman" w:cs="Times New Roman"/>
          <w:color w:val="000000"/>
          <w:szCs w:val="20"/>
          <w:lang w:val="bg-BG"/>
        </w:rPr>
        <w:t xml:space="preserve"> </w:t>
      </w:r>
    </w:p>
    <w:p>
      <w:pPr>
        <w:pStyle w:val="NoSpacing"/>
        <w:spacing w:lineRule="atLeast" w:line="91" w:before="278" w:after="278"/>
        <w:ind w:firstLine="709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>Рискови са основно равнинните територии на областта и по-ниски части в близост до реки и дерета.  На територията на областта подобни наводнения се получават в селата около град Пазарджик: Мало Конаре, Добровница, Главиница, Мокрище, Хаджиево, Огняново и село Виноградец в община Септември.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ab/>
        <w:t>Подобен тип наводнения оказват влияния върху основите на сградите, появяват се слягания и пукнатини, съществува опасност от увреждане на електрическите инсталации в сградите, увреждане на котелни помещения, архиви, мазета и други. Особено опасни са за постройките от кирпич и е възможно разрушаване на сградите. Загуба на земеделска продукция и увреждане на имущество е реална.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ab/>
        <w:t>Възможно е да възникне необходимост от допълнителни отводнителни мероприятия- прокопаване на допълнителни канавки и канали, удълбочаване и почистване на отводнителни канали, евакуация на жители от малък брой сгради, дезинфекция на жилищни и обществени сгради.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rFonts w:eastAsia="Times New Roman" w:cs="Times New Roman"/>
          <w:b/>
          <w:b/>
          <w:bCs/>
          <w:color w:val="000000"/>
          <w:szCs w:val="20"/>
          <w:lang w:val="en-US"/>
        </w:rPr>
      </w:pPr>
      <w:r>
        <w:rPr>
          <w:rFonts w:eastAsia="Times New Roman" w:cs="Times New Roman"/>
          <w:b/>
          <w:bCs/>
          <w:color w:val="000000"/>
          <w:szCs w:val="20"/>
          <w:lang w:val="bg-BG"/>
        </w:rPr>
        <w:tab/>
        <w:t xml:space="preserve">3.4 Наводнения от липса на капацитет на отводнителните съоръжения в урбанизираните територии: </w:t>
      </w:r>
    </w:p>
    <w:p>
      <w:pPr>
        <w:pStyle w:val="NoSpacing"/>
        <w:spacing w:lineRule="atLeast" w:line="91" w:before="278" w:after="278"/>
        <w:ind w:firstLine="709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lang w:val="bg-BG"/>
        </w:rPr>
        <w:t xml:space="preserve">Подобни наводнения се получават във всички населени места, когато количествата на валежите за кратко време надхвърлят капацитета на канализационните системи. Възможни са значителни материални щети, включително и по инфраструктурата на населените места и необходимост от дезинфекция на сгради. При висока честота на подобни събития и голям брой наводнени обекти има вероятност за недостиг на ресурс и необходимост от въвеждане на допълнителни сили и средства, както и допълнителни мероприятия за осигуряване на оттока на водите. 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szCs w:val="20"/>
        </w:rPr>
      </w:pPr>
      <w:r>
        <w:rPr>
          <w:rFonts w:eastAsia="Times New Roman" w:cs="Times New Roman"/>
          <w:b/>
          <w:bCs/>
          <w:color w:val="000000"/>
          <w:szCs w:val="20"/>
          <w:lang w:val="bg-BG"/>
        </w:rPr>
        <w:t>3.5 Наводнения от повреда на хвостохранилища и шламохранилища:</w:t>
      </w:r>
    </w:p>
    <w:p>
      <w:pPr>
        <w:pStyle w:val="NoSpacing"/>
        <w:spacing w:lineRule="atLeast" w:line="91" w:before="278" w:after="278"/>
        <w:ind w:firstLine="340"/>
        <w:contextualSpacing/>
        <w:jc w:val="both"/>
        <w:rPr>
          <w:szCs w:val="20"/>
        </w:rPr>
      </w:pPr>
      <w:r>
        <w:rPr>
          <w:rFonts w:eastAsia="Times New Roman" w:cs="Times New Roman"/>
          <w:color w:val="000000"/>
          <w:szCs w:val="20"/>
          <w:shd w:fill="FFFFFF" w:val="clear"/>
          <w:lang w:val="bg-BG"/>
        </w:rPr>
        <w:tab/>
      </w:r>
      <w:r>
        <w:rPr>
          <w:rFonts w:eastAsia="Times New Roman" w:cs="Times New Roman"/>
          <w:szCs w:val="20"/>
          <w:shd w:fill="FFFFFF" w:val="clear"/>
          <w:lang w:val="bg-BG"/>
        </w:rPr>
        <w:t>Най-голямото хвостохранилище в областта е „Люляковица”, собственост на Асарел Медет АД. Разположено е на река Люляковица, която е десен приток на река Банска Луда Яна. При скъсване на стена на съоръжението е възможно изтичане на десетки милиона тона хвост и киселинна вода и са възможни катастрофални човешки, материални и екологични щети по поречията на реките Люляковица, Банска Луда Яна, Луда Яна и Марица. Застрашени са всички населени места по поречията на изброените реки. Хвостохранилището е от най-висок клас и е оборудвано с контролно-измервателна система, като риска за повреда на съоръжението е минимален.</w:t>
      </w:r>
    </w:p>
    <w:p>
      <w:pPr>
        <w:pStyle w:val="NoSpacing"/>
        <w:spacing w:lineRule="atLeast" w:line="91" w:before="0" w:after="0"/>
        <w:contextualSpacing/>
        <w:jc w:val="both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bg-BG"/>
        </w:rPr>
        <w:tab/>
        <w:t xml:space="preserve">4. Приети условия за планиране: </w:t>
      </w:r>
    </w:p>
    <w:p>
      <w:pPr>
        <w:pStyle w:val="NoSpacing"/>
        <w:spacing w:lineRule="atLeast" w:line="91" w:before="0" w:after="0"/>
        <w:ind w:firstLine="709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планиране като най-опасни и сложни са определени сценариите по точка 3.1, точка 3.2 и точка 3.5 със следните условия:</w:t>
      </w:r>
    </w:p>
    <w:p>
      <w:pPr>
        <w:pStyle w:val="NoSpacing"/>
        <w:spacing w:lineRule="atLeast" w:line="91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 xml:space="preserve">4.1 </w:t>
      </w:r>
      <w:r>
        <w:rPr>
          <w:rFonts w:cs="Times New Roman"/>
          <w:szCs w:val="20"/>
          <w:lang w:eastAsia="bg-BG"/>
        </w:rPr>
        <w:t xml:space="preserve">Голям брой засегнати жители </w:t>
      </w:r>
      <w:r>
        <w:rPr>
          <w:rFonts w:cs="Times New Roman"/>
          <w:szCs w:val="20"/>
          <w:lang w:val="bg-BG" w:eastAsia="bg-BG"/>
        </w:rPr>
        <w:t>и възможни човешки жертви</w:t>
      </w:r>
      <w:r>
        <w:rPr>
          <w:rFonts w:cs="Times New Roman"/>
          <w:szCs w:val="20"/>
          <w:lang w:eastAsia="bg-BG"/>
        </w:rPr>
        <w:t>;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>4.2 Участъци с разрушена транспортна и техническа инфраструктур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3 Замърсяване </w:t>
      </w:r>
      <w:r>
        <w:rPr>
          <w:rFonts w:cs="Times New Roman"/>
          <w:szCs w:val="20"/>
          <w:lang w:val="bg-BG" w:eastAsia="bg-BG"/>
        </w:rPr>
        <w:t xml:space="preserve">и недостиг </w:t>
      </w:r>
      <w:r>
        <w:rPr>
          <w:rFonts w:cs="Times New Roman"/>
          <w:szCs w:val="20"/>
          <w:lang w:eastAsia="bg-BG"/>
        </w:rPr>
        <w:t>на вода, храни и други, жизненоважни за населението;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4 Засегнат обществен и жилищен сграден фонд, </w:t>
      </w:r>
      <w:r>
        <w:rPr>
          <w:rFonts w:cs="Times New Roman"/>
          <w:szCs w:val="20"/>
          <w:lang w:val="bg-BG" w:eastAsia="bg-BG"/>
        </w:rPr>
        <w:t>както и унищожено и увредено имущество</w:t>
      </w:r>
      <w:r>
        <w:rPr>
          <w:rFonts w:cs="Times New Roman"/>
          <w:szCs w:val="20"/>
          <w:lang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 xml:space="preserve">4.5 </w:t>
      </w:r>
      <w:r>
        <w:rPr>
          <w:rFonts w:cs="Times New Roman"/>
          <w:szCs w:val="20"/>
          <w:lang w:eastAsia="bg-BG"/>
        </w:rPr>
        <w:t>Опасност от епидеми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</w:r>
      <w:r>
        <w:rPr>
          <w:rFonts w:cs="Times New Roman"/>
          <w:szCs w:val="20"/>
          <w:lang w:val="bg-BG" w:eastAsia="bg-BG"/>
        </w:rPr>
        <w:t>4.6 Загинали животни и възможни екологични щети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>5. Последователност на действията:</w:t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bg-BG"/>
        </w:rPr>
        <w:tab/>
        <w:t xml:space="preserve">5.1 Оперативна готовност: </w:t>
      </w:r>
    </w:p>
    <w:p>
      <w:pPr>
        <w:pStyle w:val="NoSpacing"/>
        <w:spacing w:lineRule="atLeast" w:line="91" w:before="278" w:after="278"/>
        <w:ind w:firstLine="709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Данни за предстоящи обилни валежи, прогнозни количества и вероятните територии с обилни валежи се предоставят от Националния институт по метеорология и хидрология (НИМХ). Данните са обществено достъпни на сайта на НИМХ, а освен това се предоставят на Средствата за масова комуникация, на областни и общински администрации, на държавни органи и институции. Данни се предоставят и на Националния оперативен център на ГД ПБЗН и Оперативните центрове на РД ПБЗН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Ежедневно в ОЦ на РД ПБЗН се събира информация за нивото на реките: Марица, Тополница, както и за наличните обеми в големите язовири на територията на областта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Данни за водосбора на река Марица и за състоянието на комплексните и значими язовири се публикуват на сайта на Басейнова дирекция Източнобеломорски район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Данни за контролните обеми на значимите язовири и график за използване на водите от тези язовири се публикуват ежемесечно на сайта на Министерството на околната среда и водите в секция Вод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Допълнително при прогнози за опасни количества валежи се събира информация за наличните обеми в микроязовирите на територията на областта, която се предава от дежурните по общински съвет за сигурност на дежурния в областния съвет за сигурност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color w:val="000000"/>
          <w:szCs w:val="20"/>
          <w:lang w:eastAsia="bg-BG"/>
        </w:rPr>
        <w:t xml:space="preserve">Ранното предупреждение и оповестяването на органите на изпълнителната власт и на населението при бедствия се определят с Наредбата </w:t>
      </w:r>
      <w:r>
        <w:rPr>
          <w:rFonts w:cs="Times New Roman"/>
          <w:bCs/>
          <w:color w:val="000000"/>
          <w:szCs w:val="20"/>
          <w:lang w:eastAsia="bg-BG"/>
        </w:rPr>
        <w:t xml:space="preserve">за </w:t>
      </w:r>
      <w:r>
        <w:rPr>
          <w:rFonts w:cs="Times New Roman"/>
          <w:color w:val="000000"/>
          <w:szCs w:val="20"/>
          <w:lang w:eastAsia="bg-BG"/>
        </w:rPr>
        <w:t xml:space="preserve">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МС № 48 от </w:t>
      </w:r>
      <w:r>
        <w:rPr>
          <w:rFonts w:cs="Times New Roman"/>
          <w:color w:val="000000"/>
          <w:szCs w:val="20"/>
          <w:lang w:val="bg-BG" w:eastAsia="bg-BG"/>
        </w:rPr>
        <w:t>0</w:t>
      </w:r>
      <w:r>
        <w:rPr>
          <w:rFonts w:cs="Times New Roman"/>
          <w:color w:val="000000"/>
          <w:szCs w:val="20"/>
          <w:lang w:eastAsia="bg-BG"/>
        </w:rPr>
        <w:t>1.03.2012 г. (Обн. ДВ, бр. 20 от 2012 г.)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Дежурният в 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, оперативният дежурен на О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МВР,  дежурните  по областен и общински съвети за сигурност получават информация за </w:t>
      </w:r>
      <w:r>
        <w:rPr>
          <w:rFonts w:cs="Times New Roman"/>
          <w:color w:val="000000"/>
          <w:szCs w:val="20"/>
          <w:lang w:val="bg-BG" w:eastAsia="bg-BG"/>
        </w:rPr>
        <w:t>параметрите  на наводнението</w:t>
      </w:r>
      <w:r>
        <w:rPr>
          <w:rFonts w:cs="Times New Roman"/>
          <w:color w:val="000000"/>
          <w:szCs w:val="20"/>
          <w:lang w:eastAsia="bg-BG"/>
        </w:rPr>
        <w:t xml:space="preserve"> и я обменят по между си. Информацията </w:t>
      </w:r>
      <w:r>
        <w:rPr>
          <w:rFonts w:cs="Times New Roman"/>
          <w:color w:val="000000"/>
          <w:szCs w:val="20"/>
          <w:lang w:val="bg-BG" w:eastAsia="bg-BG"/>
        </w:rPr>
        <w:t xml:space="preserve">може да </w:t>
      </w:r>
      <w:r>
        <w:rPr>
          <w:rFonts w:cs="Times New Roman"/>
          <w:color w:val="000000"/>
          <w:szCs w:val="20"/>
          <w:lang w:eastAsia="bg-BG"/>
        </w:rPr>
        <w:t xml:space="preserve">се получава </w:t>
      </w:r>
      <w:r>
        <w:rPr>
          <w:rFonts w:cs="Times New Roman"/>
          <w:color w:val="000000"/>
          <w:szCs w:val="20"/>
          <w:lang w:val="bg-BG" w:eastAsia="bg-BG"/>
        </w:rPr>
        <w:t xml:space="preserve">и </w:t>
      </w:r>
      <w:r>
        <w:rPr>
          <w:rFonts w:cs="Times New Roman"/>
          <w:color w:val="000000"/>
          <w:szCs w:val="20"/>
          <w:lang w:eastAsia="bg-BG"/>
        </w:rPr>
        <w:t>от НОЦ-ГДПБЗ</w:t>
      </w:r>
      <w:r>
        <w:rPr>
          <w:rFonts w:cs="Times New Roman"/>
          <w:color w:val="000000"/>
          <w:szCs w:val="20"/>
          <w:lang w:val="bg-BG" w:eastAsia="bg-BG"/>
        </w:rPr>
        <w:t>Н</w:t>
      </w:r>
      <w:r>
        <w:rPr>
          <w:rFonts w:cs="Times New Roman"/>
          <w:color w:val="000000"/>
          <w:szCs w:val="20"/>
          <w:lang w:eastAsia="bg-BG"/>
        </w:rPr>
        <w:t xml:space="preserve">, ЕЕНСП-112, </w:t>
      </w:r>
      <w:r>
        <w:rPr>
          <w:rFonts w:cs="Times New Roman"/>
          <w:color w:val="000000"/>
          <w:szCs w:val="20"/>
          <w:lang w:val="bg-BG" w:eastAsia="bg-BG"/>
        </w:rPr>
        <w:t>Националния институт по метеорология и хидрология, Басейнова дирекция Източнобеломорски район</w:t>
      </w:r>
      <w:r>
        <w:rPr>
          <w:rFonts w:cs="Times New Roman"/>
          <w:color w:val="000000"/>
          <w:szCs w:val="20"/>
          <w:lang w:eastAsia="bg-BG"/>
        </w:rPr>
        <w:t xml:space="preserve">, </w:t>
      </w:r>
      <w:r>
        <w:rPr>
          <w:rFonts w:cs="Times New Roman"/>
          <w:color w:val="000000"/>
          <w:szCs w:val="20"/>
          <w:lang w:val="bg-BG" w:eastAsia="bg-BG"/>
        </w:rPr>
        <w:t>ГД НЯСС при ДАМТН,</w:t>
      </w:r>
      <w:r>
        <w:rPr>
          <w:rFonts w:cs="Times New Roman"/>
          <w:color w:val="000000"/>
          <w:szCs w:val="20"/>
          <w:lang w:eastAsia="bg-BG"/>
        </w:rPr>
        <w:t xml:space="preserve"> свидетели, </w:t>
      </w:r>
      <w:r>
        <w:rPr>
          <w:rFonts w:cs="Times New Roman"/>
          <w:color w:val="000000"/>
          <w:szCs w:val="20"/>
          <w:lang w:val="bg-BG" w:eastAsia="bg-BG"/>
        </w:rPr>
        <w:t>потърпевши</w:t>
      </w:r>
      <w:r>
        <w:rPr>
          <w:rFonts w:cs="Times New Roman"/>
          <w:color w:val="000000"/>
          <w:szCs w:val="20"/>
          <w:lang w:eastAsia="bg-BG"/>
        </w:rPr>
        <w:t xml:space="preserve"> и др</w:t>
      </w:r>
      <w:r>
        <w:rPr>
          <w:rFonts w:cs="Times New Roman"/>
          <w:color w:val="000000"/>
          <w:szCs w:val="20"/>
          <w:lang w:val="bg-BG" w:eastAsia="bg-BG"/>
        </w:rPr>
        <w:t>уги</w:t>
      </w:r>
      <w:r>
        <w:rPr>
          <w:rFonts w:cs="Times New Roman"/>
          <w:color w:val="000000"/>
          <w:szCs w:val="20"/>
          <w:lang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</w:t>
      </w:r>
      <w:r>
        <w:rPr>
          <w:rFonts w:cs="Times New Roman"/>
          <w:color w:val="000000"/>
          <w:szCs w:val="20"/>
        </w:rPr>
        <w:t>уведомява компетентните съставни части на единната спасителна система и координират по-нататъшната дейност на основата на стандартна оперативна процедура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(приложение №52)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  <w:t xml:space="preserve">Компетентните съставни части на ЕСС, отговорни за изпълнение на дейностите при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наводнение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– Р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>ПБЗН, О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МВР, РЦСМП, БЧК, кметове на засегнати общини, РЗИ, ОДБХ, РИОСВ,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Басейнова дирекция Източнобеломорски район, Главна дирекция Надзор на язовирните стени и съоръженията към тях към ДАМТН,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„В и К“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дружествата, Напоителни системи клон Тополница и фирмите включени в плана за защита при бедствия,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привеждат в готовност силите и средствата  за реагиран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</w:r>
      <w:r>
        <w:rPr>
          <w:rFonts w:cs="Times New Roman"/>
          <w:color w:val="000000"/>
          <w:szCs w:val="20"/>
          <w:lang w:eastAsia="bg-BG"/>
        </w:rPr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оповестява областния и общинските  щабове на засегнатите общини за изпълнение на съответните планове за защита при бедствия по заповед на областния управител, кметовете на засегнатите общини или </w:t>
      </w:r>
      <w:r>
        <w:rPr>
          <w:rFonts w:cs="Times New Roman"/>
          <w:color w:val="000000"/>
          <w:szCs w:val="20"/>
          <w:lang w:val="bg-BG" w:eastAsia="bg-BG"/>
        </w:rPr>
        <w:t>Д</w:t>
      </w:r>
      <w:r>
        <w:rPr>
          <w:rFonts w:cs="Times New Roman"/>
          <w:color w:val="000000"/>
          <w:szCs w:val="20"/>
          <w:lang w:eastAsia="bg-BG"/>
        </w:rPr>
        <w:t>иректора на РДПБЗН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При техническа неизправност</w:t>
      </w:r>
      <w:r>
        <w:rPr>
          <w:rFonts w:cs="Times New Roman"/>
          <w:color w:val="000000"/>
          <w:szCs w:val="20"/>
          <w:lang w:val="bg-BG"/>
        </w:rPr>
        <w:t xml:space="preserve"> на Н</w:t>
      </w:r>
      <w:r>
        <w:rPr>
          <w:rFonts w:cs="Times New Roman"/>
          <w:color w:val="000000"/>
          <w:szCs w:val="20"/>
          <w:lang w:val="bg-BG" w:eastAsia="bg-BG"/>
        </w:rPr>
        <w:t>ационалната система за ранно предупреждение и оповестяване на органите на изпълнителната власт, дежурният по Областен съвет за сигурност оповестява личния състав на областния щаб по разпореждане на областния управител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szCs w:val="20"/>
          <w:lang w:eastAsia="bg-BG"/>
        </w:rPr>
        <w:t>Дежурните екипи на РДПБЗН, ОДМВР, РЦСМП, поддържат постоянна оперативна готовност и работят на непрекъснат сменен режим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Времето за привеждане в готовност на останалите структури  в работно време е 30 минути, а в извън работно време – 60 минути.</w:t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color w:val="FF0000"/>
          <w:szCs w:val="20"/>
          <w:lang w:val="bg-BG" w:eastAsia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2 Ред за активиране на плана</w:t>
      </w:r>
      <w:r>
        <w:rPr>
          <w:rFonts w:cs="Times New Roman"/>
          <w:b/>
          <w:bCs/>
          <w:color w:val="000000"/>
          <w:szCs w:val="20"/>
          <w:lang w:val="en-US"/>
        </w:rPr>
        <w:t xml:space="preserve">: </w:t>
      </w:r>
      <w:r>
        <w:rPr>
          <w:szCs w:val="20"/>
        </w:rPr>
        <w:t>Със заповед</w:t>
      </w:r>
      <w:r>
        <w:rPr>
          <w:b/>
          <w:bCs/>
          <w:szCs w:val="20"/>
        </w:rPr>
        <w:t xml:space="preserve"> </w:t>
      </w:r>
      <w:r>
        <w:rPr>
          <w:szCs w:val="20"/>
          <w:lang w:eastAsia="bg-BG"/>
        </w:rPr>
        <w:t xml:space="preserve">(приложение №16) </w:t>
      </w:r>
      <w:r>
        <w:rPr>
          <w:szCs w:val="20"/>
          <w:lang w:val="en-US" w:eastAsia="bg-BG"/>
        </w:rPr>
        <w:t>Областният управител обявява “</w:t>
      </w:r>
      <w:r>
        <w:rPr>
          <w:szCs w:val="20"/>
          <w:lang w:eastAsia="bg-BG"/>
        </w:rPr>
        <w:t>бедствено положение“</w:t>
      </w:r>
      <w:r>
        <w:rPr>
          <w:szCs w:val="20"/>
          <w:lang w:val="en-US" w:eastAsia="bg-BG"/>
        </w:rPr>
        <w:t xml:space="preserve"> за цялата или за част от територията на областта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Бедственото положение се обявява,</w:t>
      </w:r>
      <w:r>
        <w:rPr>
          <w:rFonts w:cs="Times New Roman"/>
          <w:szCs w:val="20"/>
          <w:lang w:val="en-US" w:eastAsia="bg-BG"/>
        </w:rPr>
        <w:t xml:space="preserve"> при условие</w:t>
      </w:r>
      <w:r>
        <w:rPr>
          <w:rFonts w:cs="Times New Roman"/>
          <w:szCs w:val="20"/>
          <w:lang w:val="bg-BG" w:eastAsia="bg-BG"/>
        </w:rPr>
        <w:t>,</w:t>
      </w:r>
      <w:r>
        <w:rPr>
          <w:rFonts w:cs="Times New Roman"/>
          <w:szCs w:val="20"/>
          <w:lang w:val="en-US" w:eastAsia="bg-BG"/>
        </w:rPr>
        <w:t xml:space="preserve"> че се случва, случило се е или има опасност </w:t>
      </w:r>
      <w:r>
        <w:rPr>
          <w:rFonts w:cs="Times New Roman"/>
          <w:szCs w:val="20"/>
          <w:lang w:val="bg-BG" w:eastAsia="bg-BG"/>
        </w:rPr>
        <w:t>да се случи бедствие, свързано със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агуба на човешки живот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увреждане на здравето на хор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вреди на имуществото и/или икономик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последици за околната среда, свързани със замърсяване на почвата, водата или въздуха с химически, биологически или радиоактивни вещества и материали или с унищожаването на биологични видов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К</w:t>
      </w:r>
      <w:r>
        <w:rPr>
          <w:rFonts w:cs="Times New Roman"/>
          <w:szCs w:val="20"/>
          <w:lang w:val="en-US" w:eastAsia="bg-BG"/>
        </w:rPr>
        <w:t>мет</w:t>
      </w:r>
      <w:r>
        <w:rPr>
          <w:rFonts w:cs="Times New Roman"/>
          <w:szCs w:val="20"/>
          <w:lang w:val="bg-BG" w:eastAsia="bg-BG"/>
        </w:rPr>
        <w:t>ът</w:t>
      </w:r>
      <w:r>
        <w:rPr>
          <w:rFonts w:cs="Times New Roman"/>
          <w:szCs w:val="20"/>
          <w:lang w:val="en-US" w:eastAsia="bg-BG"/>
        </w:rPr>
        <w:t xml:space="preserve"> на засегнатата община може да поиска от областния управ</w:t>
      </w:r>
      <w:r>
        <w:rPr>
          <w:rFonts w:cs="Times New Roman"/>
          <w:szCs w:val="20"/>
          <w:lang w:val="bg-BG" w:eastAsia="bg-BG"/>
        </w:rPr>
        <w:t>ител</w:t>
      </w:r>
      <w:r>
        <w:rPr>
          <w:rFonts w:cs="Times New Roman"/>
          <w:szCs w:val="20"/>
          <w:lang w:val="en-US" w:eastAsia="bg-BG"/>
        </w:rPr>
        <w:t xml:space="preserve"> обявяване на „бедствено положение“, </w:t>
      </w:r>
      <w:r>
        <w:rPr>
          <w:rFonts w:cs="Times New Roman"/>
          <w:szCs w:val="20"/>
          <w:lang w:val="bg-BG" w:eastAsia="bg-BG"/>
        </w:rPr>
        <w:t xml:space="preserve">когато не могат да бъдат обезпечени дейностите по чл.19., ал.1 от Закона за защита при бедствия чрез изпълнението на общинския план за защита при бедствия. </w:t>
      </w:r>
      <w:r>
        <w:rPr>
          <w:rFonts w:cs="Times New Roman"/>
          <w:szCs w:val="20"/>
          <w:lang w:val="en-US" w:eastAsia="bg-BG"/>
        </w:rPr>
        <w:t xml:space="preserve">При въвеждане на областния план за защита при бедствия управлението преминава на областно ниво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 xml:space="preserve">Общинският щаб за изпълнение на общинския план за защита при бедствия  в засегнатите територии продължава да изпълняват своите функции и задължения,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>С обявяването на “бедствено положение” се въвежда областния план за защита при бедствия</w:t>
      </w:r>
      <w:r>
        <w:rPr>
          <w:rFonts w:cs="Times New Roman"/>
          <w:szCs w:val="20"/>
          <w:lang w:val="bg-BG"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Искане на допълнителни сили и средства се извършва чрез попълване на приложение №22, а възлагане на неотложни аварийни работи се извършва чрез приложение №23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 xml:space="preserve">5.3 Определяне на защитни действия: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</w:r>
      <w:r>
        <w:rPr>
          <w:rFonts w:cs="Times New Roman"/>
          <w:b/>
          <w:bCs/>
          <w:szCs w:val="20"/>
          <w:lang w:val="bg-BG"/>
        </w:rPr>
        <w:t>5.3.1 Основните защитни дейности при непосредствена опасност от наводнение: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Организиране на наблюдение на водното ниво и на състоянието на хидротехническите съоръжения, дигите и хвостохранилищата; </w:t>
      </w:r>
      <w:r>
        <w:rPr>
          <w:rFonts w:cs="Times New Roman"/>
          <w:b/>
          <w:bCs/>
          <w:color w:val="000000"/>
          <w:szCs w:val="20"/>
          <w:lang w:val="bg-BG"/>
        </w:rPr>
        <w:t>При опасност от възникване на сценариите по т.3.2 и т.3.5 незабавно се предприемат действия по оповестяване и евакуация на населението, като се започва от най-близките до съоръжението населени места.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вероятната заливна зона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възможните места за пренасочване на води и наличието на ретензионни водоеми за поемане на висока вълна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Установяване на наличието на алтернативни пътища и депа за инертни материали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на аварийни дейности по елементи на хидротехническите съоръжения- отваряне и затваряне на изпускатели, прокопаване на водоотвеждащи канали, аварийно понижаване на водното ниво, изграждане на временна дренажна призма, тампониране и прорязване, отстраняване на подприщвания на водни течения, аварийно укрепване и надграждане на съществуващи диги, изграждане на временни диги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тстраняване на промишлени отровни вещества, потенциални източници на биологично замърсяване, източници на йонизиращи лъчения и други, попадащи в заливната зона, които биха предизвикали поражения върху хората и/или замърсяване на околната среда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Устройване на лагери за временно настаняване на застрашеното население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граничаване на достъпа до потенциалните заливни зони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обществения ред.</w:t>
      </w:r>
    </w:p>
    <w:p>
      <w:pPr>
        <w:pStyle w:val="NoSpacing"/>
        <w:spacing w:lineRule="atLeast" w:line="91" w:before="278" w:after="278"/>
        <w:ind w:firstLine="454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5.3.2  Дейности по време на наводнение: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иемане, анализиране и разпределяне на информацията за мащабите на последствията от наводнението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Разузнаване на района на заливане и местата, където е възможно да се намират застрашени хора, животни и движими културни ценности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еждане на хора, животни и изнасяне на движими културни ценности от залетите зони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късване на електрозахранването и газозахранването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овеждане на операции по издирване и спасяване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казване на първа помощ на пострадали и транспортиране до лечебни заведения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граничаване на достъпа до залетите територии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рганизиране доставката на питейна вода, храна, медикаменти, дрехи и завивки.</w:t>
      </w:r>
    </w:p>
    <w:p>
      <w:pPr>
        <w:pStyle w:val="NoSpacing"/>
        <w:spacing w:lineRule="atLeast" w:line="91" w:before="278" w:after="278"/>
        <w:ind w:firstLine="454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5.3.3 Дейности след наводнение: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дирване на изчезнали хора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аждане на загинали хора и животни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тводняване на сгради и съоръжения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глед на обекти от критичната инфраструктура: пътища, жп линии, енергийни, здравни, хидротехнически и други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годността на водоизточниците и питейната вода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ъзстановяване на електроподаването, газоподаването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състоянието на епидемиологичната и епизоотичната обстановка</w:t>
      </w:r>
      <w:r>
        <w:rPr>
          <w:rFonts w:cs="Times New Roman"/>
          <w:color w:val="000000"/>
          <w:szCs w:val="20"/>
          <w:lang w:val="en-US"/>
        </w:rPr>
        <w:t>;</w:t>
      </w:r>
      <w:r>
        <w:rPr>
          <w:rFonts w:cs="Times New Roman"/>
          <w:color w:val="000000"/>
          <w:szCs w:val="20"/>
          <w:lang w:val="bg-BG"/>
        </w:rPr>
        <w:t xml:space="preserve"> 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очистване и дезинфекция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места за съхранение на телата на загиналите, организиране на разпознаването им и организиране на погребването им</w:t>
      </w:r>
      <w:r>
        <w:rPr>
          <w:rFonts w:cs="Times New Roman"/>
          <w:color w:val="000000"/>
          <w:szCs w:val="20"/>
          <w:lang w:val="en-US"/>
        </w:rPr>
        <w:t>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рганизиране на загробването на умрели животни</w:t>
      </w:r>
      <w:r>
        <w:rPr>
          <w:rFonts w:cs="Times New Roman"/>
          <w:color w:val="000000"/>
          <w:szCs w:val="20"/>
          <w:lang w:val="en-US"/>
        </w:rPr>
        <w:t>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рганизиране и разпределяне на помощи от дарителски кампании</w:t>
      </w:r>
      <w:r>
        <w:rPr>
          <w:rFonts w:cs="Times New Roman"/>
          <w:color w:val="000000"/>
          <w:szCs w:val="20"/>
          <w:lang w:val="en-US"/>
        </w:rPr>
        <w:t>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рганизиране на пунктове за раздаване на храна, вода и стоки от първа необходимост;</w:t>
      </w:r>
    </w:p>
    <w:p>
      <w:pPr>
        <w:pStyle w:val="NoSpacing"/>
        <w:numPr>
          <w:ilvl w:val="0"/>
          <w:numId w:val="8"/>
        </w:numPr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ериодично информиране на населението за бедствието и даване на препоръки за поведение и действие по националните и местни медии</w:t>
      </w:r>
      <w:r>
        <w:rPr>
          <w:rFonts w:cs="Times New Roman"/>
          <w:color w:val="000000"/>
          <w:szCs w:val="20"/>
          <w:lang w:val="en-US" w:eastAsia="bg-BG"/>
        </w:rPr>
        <w:t>;</w:t>
      </w:r>
    </w:p>
    <w:p>
      <w:pPr>
        <w:pStyle w:val="NoSpacing"/>
        <w:numPr>
          <w:ilvl w:val="0"/>
          <w:numId w:val="8"/>
        </w:numPr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роверка за налично замърсяване с радиоактивни източници, промишлени отровни вещества или биологично замърсяване</w:t>
      </w:r>
      <w:r>
        <w:rPr>
          <w:rFonts w:cs="Times New Roman"/>
          <w:color w:val="000000"/>
          <w:szCs w:val="20"/>
          <w:lang w:val="en-US" w:eastAsia="bg-BG"/>
        </w:rPr>
        <w:t>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720" w:leader="none"/>
          <w:tab w:val="left" w:pos="993" w:leader="none"/>
          <w:tab w:val="left" w:pos="1170" w:leader="none"/>
        </w:tabs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роверка на състоянието на болнични, социални заведения и местата за лишаване от свобода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обекти, на които е необходимо да се осигури незабавна охрана</w:t>
      </w:r>
      <w:r>
        <w:rPr>
          <w:rFonts w:cs="Times New Roman"/>
          <w:color w:val="000000"/>
          <w:szCs w:val="20"/>
          <w:lang w:val="en-US"/>
        </w:rPr>
        <w:t>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роверка на състоянието на големите животновъдни обекти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обществения ред;</w:t>
      </w:r>
    </w:p>
    <w:p>
      <w:pPr>
        <w:pStyle w:val="NoSpacing"/>
        <w:numPr>
          <w:ilvl w:val="0"/>
          <w:numId w:val="8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щетите и определяне на сгради, които е необходимо да бъдат разрушени</w:t>
      </w:r>
      <w:r>
        <w:rPr>
          <w:rFonts w:cs="Times New Roman"/>
          <w:color w:val="000000"/>
          <w:szCs w:val="20"/>
          <w:lang w:val="en-US"/>
        </w:rPr>
        <w:t>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rFonts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/>
          <w:b/>
          <w:bCs/>
          <w:color w:val="000000"/>
          <w:szCs w:val="20"/>
          <w:lang w:val="bg-BG"/>
        </w:rPr>
        <w:t>5.4 Предупреждение и оповестяване на населението: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rFonts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/>
          <w:color w:val="000000"/>
          <w:szCs w:val="20"/>
          <w:lang w:val="bg-BG" w:eastAsia="bg-BG"/>
        </w:rPr>
        <w:t>Предупреждението на населението в случай на наводнение се извършва чрез Националната система за ранно предупреждение и оповестяване и регионалните медии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територията на град Пазарджик се подава Национален сигнал за тревога със съобщение:  "Внимание! Внимание! Внимание! Опасност от наводнение! Опасност от наводнение! Опасност от наводнение!"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територията на останалите населени места от областта се подава акустичен сигнал от електромеханичните сирени без речева информация. Предприемат се действия за допълнително оповестяване чрез мегафони и/или автомобили с високоговорители на РДПБЗН Пазарджик, ОДМВР Пазарджик и общинските администрации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за характеристиките, прогнозата и мащабите на бедствието, указания за поведение и действие на населението се подава и чрез регионалните оператори на радио и телевизионни програми, както и чрез радиотранслационните възли в населените места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 xml:space="preserve">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. </w:t>
        <w:tab/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rFonts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/>
          <w:b/>
          <w:bCs/>
          <w:color w:val="000000"/>
          <w:szCs w:val="20"/>
          <w:lang w:val="bg-BG"/>
        </w:rPr>
        <w:t>5.5 Изпълнение на защитни действия: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eastAsia="Verdana" w:cs="Verdana"/>
          <w:b/>
          <w:bCs/>
          <w:color w:val="000000"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>Повечето защитни действия се прилагат едновременно съобразно обстановката и решенията на Областния щаб за защита при бедствия и ръководителя на операциите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4743"/>
      </w:tblGrid>
      <w:tr>
        <w:trPr/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ДЕЙСТВИЯ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ОТГОВОРНИ СТРУКТУРИ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рганизиране на наблюдение на водното ниво и на състоянието на хидротехническите съоръжения, дигите и хвостохранилищата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собственици и наематели на съоръжения, Напоителни системи клон Тополница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ind w:firstLine="454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bg-BG"/>
              </w:rPr>
              <w:t>При опасност от възникване на сценариите по т.3.2 и т.3.5 незабавно се предприемат действия по оповестяване и евакуация на населението, като се започва от най-близките до съоръжението населени места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Евакуация се провежда след заповед на: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 на общин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управител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Ц на РД ПБЗН, кметове на общини и населени места, ОД МВР</w:t>
            </w:r>
            <w:r>
              <w:rPr>
                <w:rFonts w:cs="Verdana" w:ascii="Verdana" w:hAnsi="Verdana"/>
                <w:color w:val="000000"/>
                <w:lang w:val="en-US"/>
              </w:rPr>
              <w:t>,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допълнително оповестяване чрез мегафони и високоговорители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ДПБЗН, ОДМВР, доброволни формирования към общините, </w:t>
            </w:r>
            <w:r>
              <w:rPr>
                <w:rFonts w:eastAsia="TimesNewRoman;Arial Unicode MS" w:cs="Verdana" w:ascii="Verdana" w:hAnsi="Verdana"/>
                <w:lang w:eastAsia="bg-BG"/>
              </w:rPr>
              <w:t>други части на ЕСС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TimesNewRoman;Arial Unicode MS" w:cs="Verdana" w:ascii="Verdana" w:hAnsi="Verdana"/>
                <w:lang w:eastAsia="bg-BG"/>
              </w:rPr>
              <w:t>съгласно разчети за евакуация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вероятната заливна зона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асейнова дирекция източнобеломорски район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възможните места за пренасочване на води и наличието на ретензионни водоеми за поемане на висока вълна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асейнова дирекция източнобеломорски район, кметове на общини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Установяване на наличието на алтернативни пътища и депа за инертни материали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РД ПБЗН, ОПУ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на аварийни дейности по елементи на хидротехническите съоръжения- отваряне и затваряне на изпускатели, прокопаване на водоотвеждащи канали, аварийно понижаване на водното ниво, изграждане на временна дренажна призма, тампониране и прорязване, отстраняване на подприщвания на водни течения, аварийно укрепване и надграждане на съществуващи диги, изграждане на временни диги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собственици и наематели съгласно аварийните планове на съоръженията, ГД НЯСС, РД ПБЗН, Напоителни системи клон Тополница, доброволни формирования, фирми включени в ПЗБ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тстраняване на промишлени отровни вещества, потенциални източници на биологично замърсяване, източници на йонизиращи лъчения и други, попадащи в заливната зона, които биха предизвикали поражения върху хората и/или замърсяване на околната среда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ИОСВ, АЯР, РЗИ, ОДБХ, собственици на източниците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Устройване на лагери за временно настаняване на застрашеното население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РДСП, БЧК, РД ПБЗН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граничаване на достъпа до потенциалните заливни зони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 МВР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обществения ред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 МВР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иемане, анализиране и разпределяне на информацията за мащабите на последствията от наводнението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Ц на РД ПБЗН, ОД МВР, дежурни в областен и общински съвети, областен щаб за защита при бедствия, общински щабове за защита при бедствия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Разузнаване на района на заливане и местата, където е възможно да се намират застрашени хора, животни и движими културни ценности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 ПБЗН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еждане на хора, животни и изнасяне на движими културни ценности от залетите зони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 ПБЗН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екъсване на електрозахранването и газозахранването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Доставчици на услугите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овеждане на операции по издирване и спасяване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 ПБЗН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казване на първа помощ на пострадали и транспортиране до лечебни заведения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ЦСМП, екипи на болнични заведения със спешни центрове, РЗИ, БЧК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граничаване на достъпа до залетите територии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 МВР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рганизиране доставката на питейна вода, храна, медикаменти, дрехи и завивки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РДСП, БЧК, РЗИ-медикаменти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дирване на изчезнали хора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 ПБЗН, ОД МВР, доброволни формирования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аждане на загинали хора и животни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 ПБЗН, ОД МВР, доброволни формирования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тводняване на сгради и съоръжения;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 ПБЗН, доброволни формирования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ериодично информиране на населението за бедствието и даване на препоръки за поведение и действие по националните и местни медии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щаб за защита при бедствия- връзки с обществеността</w:t>
            </w:r>
          </w:p>
        </w:tc>
      </w:tr>
    </w:tbl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>5.6 Изпълнение на дейности по възстановяване: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Редът е разписан в Раздел </w:t>
      </w:r>
      <w:r>
        <w:rPr>
          <w:rFonts w:cs="Times New Roman"/>
          <w:b/>
          <w:bCs/>
          <w:szCs w:val="20"/>
          <w:lang w:val="en-US"/>
        </w:rPr>
        <w:t xml:space="preserve">VI </w:t>
      </w:r>
      <w:r>
        <w:rPr>
          <w:rFonts w:cs="Times New Roman"/>
          <w:b/>
          <w:bCs/>
          <w:szCs w:val="20"/>
          <w:lang w:val="bg-BG"/>
        </w:rPr>
        <w:t>от Плана за защита при бедствия – Възстановяване и подпомагане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szCs w:val="20"/>
          <w:lang w:val="bg-BG"/>
        </w:rPr>
        <w:t>Организирането, координирането, съхранението и предоставянето на населението на дарения и помощи се извършва от Областния съвет на БЧК със съдействието на кметовете на общини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Неотложните възстановителни работи след бедствие за обектите, общинска собственост, се организират от кметовете на общини, съгласно общинските планове за защита при бедствия, а за обектите, държавна собственост – от областния управител и териториалните структури на министерства и ведомства.</w:t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  <w:t xml:space="preserve">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.   </w:t>
      </w:r>
    </w:p>
    <w:tbl>
      <w:tblPr>
        <w:tblW w:w="950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824"/>
      </w:tblGrid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bg-BG"/>
              </w:rPr>
              <w:t>Дей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bg-BG"/>
              </w:rPr>
              <w:t>Отговорни структури</w:t>
            </w:r>
          </w:p>
        </w:tc>
      </w:tr>
      <w:tr>
        <w:trPr>
          <w:trHeight w:val="3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сигуряване на палатки, фургони и сглобяеми къщи за останалите без подслон. Настаняване на евакуирано населе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бл. А, БЧК, кметове на общини, РДСП</w:t>
            </w:r>
          </w:p>
          <w:p>
            <w:pPr>
              <w:pStyle w:val="Style20"/>
              <w:rPr>
                <w:rFonts w:ascii="Verdana" w:hAnsi="Verdana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3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 xml:space="preserve">Определяне на места за съхранение на телата на загиналите, организиране на разпознаването им и организиране на погребването им. 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, Болнични заведения, ОД МВР, кметове на общини, погребални агенции</w:t>
            </w:r>
          </w:p>
        </w:tc>
      </w:tr>
      <w:tr>
        <w:trPr>
          <w:trHeight w:val="3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на загробването на умрели животни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метове на общини, ОДБХ, собственици на големи животновъдни обекти</w:t>
            </w:r>
          </w:p>
        </w:tc>
      </w:tr>
      <w:tr>
        <w:trPr>
          <w:trHeight w:val="3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състоянието на епидемиологичната и епизоотичната обстановка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 и ОДБХ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ind w:left="85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годността на водоизточниците и питейната вода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РИОСВ, РЗИ, В и К дружествата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очистване и дезинфекция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, собственици на обекти, РЗИ, БЧК, Доброволни формирования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глед на обекти от критичната инфраструктура и действия по възстановяването им: пътища, жп линии, енергийни, здравни, хидротехнически и други;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Собственици на обекти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Възстановяване на електроподаването, газоподаването и водоподаването;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Доставчици на услугите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на пунктове за раздаване на храна, вода и стоки от първа необходимост;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, БЧК, РДСП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и разпределяне на помощи от дарителски кампании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, БЧК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за налично замърсяване с радиоактивни източници, промишлени отровни вещества или биологично замърсяване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ИОСВ, АЯР, РЗИ, ОДБХ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 състоянието на болнични, социални заведения и местата за лишаване от свобода;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, РД Социално подпомагане, кметове на общини, Регионална служба Изпълнение на наказанията Пазарджик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пределяне на обекти, на които е необходимо да се осигури незабавна охран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ДМВР, кметове на общини, Областен щаб за защита при бедствия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 състоянието на големите животновъдни обекти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БХ, ОД Земеделие, собственици на големи животновъдни обекти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91" w:before="0" w:after="0"/>
              <w:ind w:left="72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обществения ред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ОДМВР, частни охранителни фирми при необходимост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щетите и определяне на сгради, които е необходимо да бъдат разрушени;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Кметове на общини и институции, собственици на сгради, Комисии по реда на Правилника на МКВПМС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ечение на пострадали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азване на психологична помощ и психосоциална подкрепа на пострадалите и на спасителните екип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БЧК, </w:t>
            </w:r>
            <w:r>
              <w:rPr>
                <w:rFonts w:cs="Verdana" w:ascii="Verdana" w:hAnsi="Verdana"/>
                <w:color w:val="000000"/>
                <w:lang w:val="bg-BG"/>
              </w:rPr>
              <w:t>РЗИ, ОД МВР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функционирането на домове за деца, лишени от родителски грижи и хора със специфични потреб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РДСП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пациентите със специфични медицински потребности (хемодиализа и други)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РД ПБЗН, БЧК, диализни центрове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Мероприятия по възстановяване на учебния процес в училища и детски градини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РУО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Мероприятия по хигиенизиране на големи животновъдни обекти и осигуряване на прехрана на животнит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Собственици на животновъдни обекти, ОДБХ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Мероприятия по връщане на културни и материални ценности при извършено разсредоточаван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 и собственици на културни и материални ценности</w:t>
            </w:r>
          </w:p>
        </w:tc>
      </w:tr>
    </w:tbl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6. Организация и разпределение на отговорностите:</w:t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 xml:space="preserve">6.1 Основни части на Единната спасителна система: </w:t>
      </w:r>
    </w:p>
    <w:p>
      <w:pPr>
        <w:pStyle w:val="NoSpacing"/>
        <w:spacing w:lineRule="atLeast" w:line="91" w:before="278" w:after="278"/>
        <w:ind w:firstLine="709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приемат незабавни действия по изпълнението на плана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6.2 Областен управител: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Организира и ръководи защитата при </w:t>
      </w:r>
      <w:r>
        <w:rPr>
          <w:rFonts w:cs="Times New Roman"/>
          <w:color w:val="000000"/>
          <w:szCs w:val="20"/>
          <w:lang w:val="bg-BG"/>
        </w:rPr>
        <w:t>наводнения</w:t>
      </w:r>
      <w:r>
        <w:rPr>
          <w:rFonts w:cs="Times New Roman"/>
          <w:color w:val="000000"/>
          <w:szCs w:val="20"/>
        </w:rPr>
        <w:t xml:space="preserve"> в </w:t>
      </w:r>
      <w:r>
        <w:rPr>
          <w:rFonts w:cs="Times New Roman"/>
          <w:color w:val="000000"/>
          <w:szCs w:val="20"/>
          <w:lang w:val="bg-BG"/>
        </w:rPr>
        <w:t>областта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организация за ранно предупреждение за бедствия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със заповед областен щаб за изпълнение на областния план за защита при бедствия и за взаимодействие с националния и общински щабове; (приложение №13)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Със заповед определя ръководител на операциите </w:t>
      </w:r>
      <w:r>
        <w:rPr>
          <w:rFonts w:cs="Times New Roman"/>
          <w:color w:val="000000"/>
          <w:szCs w:val="20"/>
          <w:lang w:val="bg-BG"/>
        </w:rPr>
        <w:t>(Приложение №17)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оже да обяви бедствено положение на територията на областта или на част от нея (Приложение №16)</w:t>
      </w:r>
      <w:r>
        <w:rPr>
          <w:rFonts w:cs="Times New Roman"/>
          <w:color w:val="000000"/>
          <w:szCs w:val="20"/>
          <w:lang w:val="en-US"/>
        </w:rPr>
        <w:t>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В зависимост от мащабите на последиците от наводнението, Областният управител може да възложи на членове на щаба изпълнението на определени допълнителни функции по планиране и логистик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6.3 Областният щаб за изпълнение на Областния план за защита при бедствия и за взаимодействие с Националния и общински щабове извършва: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Анализ и оценка на обстановката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лага на областния управител за одобрение решения относно необходимия обем и ресурсно осигуряване на спасителни и неотложни аварийно-възстановителни работи за предотвратяване, ограничаване и ликвидиране на последствията от наводнението и за подпомагането на засегнатото население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ъществява контрол по изпълнението на задачите и мерките за овладяване на бедствието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ира чрез медиите населението за развитието на бедствието, за предприетите действия за неговото ограничаване и овладяване и за необходимите предпазни мерки и действия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окладва на областния управител за хода на провежданите защитни мероприятия</w:t>
      </w:r>
      <w:r>
        <w:rPr>
          <w:rFonts w:cs="Times New Roman"/>
          <w:color w:val="000000"/>
          <w:szCs w:val="20"/>
          <w:lang w:val="en-US"/>
        </w:rPr>
        <w:t>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Членовете на Областния щаб за защита при бедствия изпълняват дейности съгласно утвърдени функционални задължения (приложения към документи областен щаб)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бластният щаб за изпълнение на областния план за защита при бедствия осъществява дейността си в гр. Пазарджик, ул. Екзарх Йосиф №2 в зали на 1-ви и 4-ти етажи, а при необходимост, в сградата на РД ПБЗН Пазарджик на ул. Константин Величков №66 или друго място, определено съобразно обстановкат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7. Ръководство и координация: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rFonts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7.1 Ръководител на операциите: 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 се със заповед на Областния управител (приложение №17). Осъществява взаимодействието и координацията между частите на единната спасителна система, участващи в изпълнението на дейностите при наводнение. Притежава необходимата експертиза и опит.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ставител е на РДПБЗН Пазарджик.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</w:rPr>
        <w:t xml:space="preserve">Ръководителят на операциите организира и контролира изпълнението на одобрените решения на </w:t>
      </w:r>
      <w:r>
        <w:rPr>
          <w:rFonts w:cs="Times New Roman"/>
          <w:szCs w:val="20"/>
          <w:lang w:val="bg-BG"/>
        </w:rPr>
        <w:t xml:space="preserve">Областния </w:t>
      </w:r>
      <w:r>
        <w:rPr>
          <w:rFonts w:cs="Times New Roman"/>
          <w:szCs w:val="20"/>
        </w:rPr>
        <w:t xml:space="preserve">щаб за изпълнение на </w:t>
      </w:r>
      <w:r>
        <w:rPr>
          <w:rFonts w:cs="Times New Roman"/>
          <w:szCs w:val="20"/>
          <w:lang w:val="bg-BG"/>
        </w:rPr>
        <w:t>Областния план за защита при бедствия.</w:t>
      </w:r>
    </w:p>
    <w:p>
      <w:pPr>
        <w:pStyle w:val="Normal"/>
        <w:spacing w:lineRule="atLeast" w:line="91" w:before="0" w:after="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ровеждане на спасителни и неотложни аварийно-възстановителни работи има право д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91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брани или ограничи влизането на лица в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реди временно извеждане на лица от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ореди незабавно извършване или спиране на строителни работи, теренни преустройства или разрушаване на строежи или части от тях с цел предотвратяване или намаляване на негативните последици от бедств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иска от юридически или физически лица предоставяне на помощ в съответствие с възможностите и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здаде щаб на ръководителя на операциите с представители на участващите екипи от единната спасителна систем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9"/>
          <w:tab w:val="left" w:pos="993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дели района на бедствието на сектори или на участъци, да определи техни ръководители, да им възлага задачи, както и да разпределя сили и средства за тях.</w:t>
      </w:r>
    </w:p>
    <w:p>
      <w:pPr>
        <w:pStyle w:val="Normal"/>
        <w:shd w:fill="FEFEFE" w:val="clear"/>
        <w:tabs>
          <w:tab w:val="clear" w:pos="709"/>
          <w:tab w:val="left" w:pos="993" w:leader="none"/>
        </w:tabs>
        <w:spacing w:lineRule="exact" w:line="280"/>
        <w:ind w:firstLine="737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7.2 Оперативен център на РД ПБЗН: </w:t>
      </w:r>
    </w:p>
    <w:p>
      <w:pPr>
        <w:pStyle w:val="Normal"/>
        <w:shd w:fill="FEFEFE" w:val="clear"/>
        <w:tabs>
          <w:tab w:val="clear" w:pos="709"/>
          <w:tab w:val="left" w:pos="993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Осъществява координация на съставните части на единната спасителна система: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ма и оценява информацията за бедств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Уведомява компетентните съставни части на единната спасителна система и координира по-нататъшната дейност на основата на стандартни оперативни процедури (приложение №52)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звършва ранно предупреждение и оповестяване на органите на изпълнителната власт, съставните части на единната спасителна система и населен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, както и допълнителни сили и средства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8. Събиране и обмен на информация за бедствието: </w:t>
      </w:r>
      <w:r>
        <w:rPr>
          <w:rFonts w:cs="Verdana" w:ascii="Verdana" w:hAnsi="Verdana"/>
          <w:color w:val="000000"/>
          <w:lang w:val="bg-BG"/>
        </w:rPr>
        <w:t>Оперативният център в РД ПБЗН Пазарджик приема и оценява информацията за наводнението и последиците от него. Получената и предадена гласова информация в и от оперативния център се записва и архивира с възможности за последващо прослушване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В зависимост от мащаба и последиците от наводнението</w:t>
      </w:r>
      <w:r>
        <w:rPr>
          <w:rFonts w:eastAsia=""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ериода на събиране и обобщаване на информацията е на всеки 30 минути или всеки 1 час. При нормализиране на обстановката периода може да удължи на 2 пъти дневно. Данните се предават в  Областния щаб за защита при бедствия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едаването на информацията на национално ниво се извършва съгласно стандартна оперативна процедура (приложение №52)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Информацията в ОЦ на РД ПБЗН Пазарджик се получава от:</w:t>
      </w:r>
    </w:p>
    <w:p>
      <w:pPr>
        <w:pStyle w:val="NoSpacing"/>
        <w:numPr>
          <w:ilvl w:val="0"/>
          <w:numId w:val="10"/>
        </w:numPr>
        <w:spacing w:lineRule="atLeast" w:line="91" w:before="0" w:after="0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Националния институт по метеорология и хидрология</w:t>
      </w:r>
      <w:r>
        <w:rPr>
          <w:rFonts w:cs="Times New Roman"/>
          <w:color w:val="00000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тите информация и сигнали, подадени от населението на ЕЕНСП 112 Районен център Кърджали и Националния оперативен център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едприятие „Язовири и каскади“ към НЕК, Напоителни системи клон Тополница, Собственици и наематели на микроязовири, Собственици на хвостохранилища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Басейнова дирекция източнобеломорски район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ГД „Надзор на язовирните стени и съоръженията към тях” -  ДАМТН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те по общински съвет в общините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я в областния съвет за сигурност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дежурния в ОД МВР Пазарджик и от дежурния в Районна координационна централа на ЦСМП Пазарджик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ръководителя на операциите и екипите в мястото на намесата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обекти на критичната инфраструктура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9. Комуникации:</w:t>
      </w:r>
      <w:r>
        <w:rPr>
          <w:rFonts w:cs="Verdana" w:ascii="Verdana" w:hAnsi="Verdana"/>
          <w:b/>
          <w:bCs/>
          <w:color w:val="CE181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личните средства и възможности за комуникация в областта са директните телефонни връзки, мобилните телефонни връзки, радио връзки и интернет. Предприятията, осъществяващи електронни съобщения,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 (чл. 30  от ЗЗБ).</w:t>
      </w:r>
    </w:p>
    <w:p>
      <w:pPr>
        <w:pStyle w:val="Normal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За комуникация се използват и средствата, работещи на  работния честотен диапазон на МВР. При възможност и при необходимост допълнително могат да се използват средствата за комуникация на таксиметрови и транспортни фирми и други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редствата за комуникация на отговорните органи, изпълняващи дейностите, заложени в плана за защита при наводнения са дадени в Приложение №51 и №51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А, телефоните на членовете на областния щаб за защита при бедствия са дадени в приложение №13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А, телефоните на кметовете на общини и кметовете на населени места са дадени в приложение № 51 Б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10. Ресурсно осигуряване на плана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Финансовото осигуряване на плана се осигурява от Държавния бюджет чрез МКВПМС, Общинските бюджети,   Бюджетите на министерства и ведомства, дарения и друг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есурсното осигуряване за изпълнение на дейностите, заложени в плана е дадено в приложение № 51 и №51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чет за храна, вода и продукти от първа необходимост за едно денонощие и срок от три дни е даден в приложение № 25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7" w:right="746" w:gutter="0" w:header="720" w:top="900" w:footer="0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bg-BG"/>
      </w:rPr>
      <w:t>/14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jc w:val="center"/>
      <w:rPr>
        <w:i/>
        <w:i/>
        <w:iCs/>
      </w:rPr>
    </w:pPr>
    <w:r>
      <w:rPr>
        <w:i/>
        <w:lang w:val="ru-RU"/>
      </w:rPr>
      <w:t xml:space="preserve">4400 </w:t>
    </w:r>
    <w:r>
      <w:rPr>
        <w:i/>
        <w:lang w:val="bg-BG"/>
      </w:rPr>
      <w:t>Пазарджик</w:t>
    </w:r>
    <w:r>
      <w:rPr>
        <w:i/>
        <w:lang w:val="ru-RU"/>
      </w:rPr>
      <w:t>, ул.“</w:t>
    </w:r>
    <w:r>
      <w:rPr>
        <w:i/>
        <w:lang w:val="bg-BG"/>
      </w:rPr>
      <w:t>Екзарх Йосиф</w:t>
    </w:r>
    <w:r>
      <w:rPr>
        <w:i/>
        <w:lang w:val="ru-RU"/>
      </w:rPr>
      <w:t>”№ 2, тел</w:t>
    </w:r>
    <w:r>
      <w:rPr>
        <w:i/>
        <w:lang w:val="bg-BG"/>
      </w:rPr>
      <w:t>.</w:t>
    </w:r>
    <w:r>
      <w:rPr>
        <w:i/>
        <w:lang w:val="ru-RU"/>
      </w:rPr>
      <w:t xml:space="preserve"> </w:t>
    </w:r>
    <w:r>
      <w:rPr>
        <w:i/>
      </w:rPr>
      <w:t>(</w:t>
    </w:r>
    <w:r>
      <w:rPr>
        <w:i/>
        <w:lang w:val="bg-BG"/>
      </w:rPr>
      <w:t>034</w:t>
    </w:r>
    <w:r>
      <w:rPr>
        <w:i/>
      </w:rPr>
      <w:t xml:space="preserve">) 44 24 48, факс </w:t>
    </w:r>
    <w:r>
      <w:rPr>
        <w:i/>
        <w:lang w:val="bg-BG"/>
      </w:rPr>
      <w:t>(034) 44 23 38</w:t>
    </w:r>
    <w:r>
      <w:rPr>
        <w:i/>
      </w:rPr>
      <w:t xml:space="preserve">, </w:t>
    </w:r>
    <w:hyperlink r:id="rId1">
      <w:r>
        <w:rPr>
          <w:rStyle w:val="InternetLink"/>
          <w:i/>
        </w:rPr>
        <w:t>http://www.pz.government.bg</w:t>
      </w:r>
    </w:hyperlink>
    <w:r>
      <w:rPr>
        <w:i/>
      </w:rPr>
      <w:t xml:space="preserve">  </w:t>
    </w:r>
    <w:r>
      <w:rPr>
        <w:i/>
        <w:iCs/>
        <w:lang w:val="bg-BG"/>
      </w:rPr>
      <w:t>Е-</w:t>
    </w:r>
    <w:r>
      <w:rPr>
        <w:i/>
        <w:iCs/>
      </w:rPr>
      <w:t>mail:</w:t>
    </w:r>
    <w:r>
      <w:rPr>
        <w:i/>
        <w:iCs/>
        <w:lang w:val="bg-BG"/>
      </w:rPr>
      <w:t xml:space="preserve"> </w:t>
    </w:r>
    <w:hyperlink r:id="rId2">
      <w:r>
        <w:rPr>
          <w:rStyle w:val="InternetLink"/>
          <w:i/>
          <w:iCs/>
        </w:rPr>
        <w:t>secretary@pz.government.bg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66675</wp:posOffset>
          </wp:positionV>
          <wp:extent cx="3286125" cy="847725"/>
          <wp:effectExtent l="0" t="0" r="0" b="0"/>
          <wp:wrapTight wrapText="bothSides">
            <wp:wrapPolygon edited="0">
              <wp:start x="-58" y="80"/>
              <wp:lineTo x="-58" y="21174"/>
              <wp:lineTo x="21600" y="21174"/>
              <wp:lineTo x="21600" y="80"/>
              <wp:lineTo x="-58" y="80"/>
            </wp:wrapPolygon>
          </wp:wrapTight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567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8z0">
    <w:name w:val="WW8Num1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Verdana" w:hAnsi="Verdana" w:cs="Verdana"/>
      <w:sz w:val="16"/>
      <w:szCs w:val="16"/>
      <w:lang w:val="en-US"/>
    </w:rPr>
  </w:style>
  <w:style w:type="character" w:styleId="2">
    <w:name w:val=" Знак Знак2"/>
    <w:qFormat/>
    <w:rPr>
      <w:rFonts w:ascii="Verdana" w:hAnsi="Verdana" w:cs="Verdana"/>
      <w:szCs w:val="22"/>
      <w:lang w:val="en-GB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3z2">
    <w:name w:val="WW8Num3z2"/>
    <w:qFormat/>
    <w:rPr>
      <w:b w:val="false"/>
      <w:lang w:val="bg-BG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4z2">
    <w:name w:val="WW8Num4z2"/>
    <w:qFormat/>
    <w:rPr>
      <w:b w:val="false"/>
      <w:lang w:val="bg-BG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earch3">
    <w:name w:val="search3"/>
    <w:qFormat/>
    <w:rPr/>
  </w:style>
  <w:style w:type="character" w:styleId="Style13">
    <w:name w:val="Долен колонтитул Знак"/>
    <w:qFormat/>
    <w:rPr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NormalSmall">
    <w:name w:val="Normal Small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0"/>
      <w:szCs w:val="22"/>
      <w:lang w:val="en-GB" w:eastAsia="zh-CN" w:bidi="ar-SA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Verdana"/>
      <w:b/>
      <w:sz w:val="20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rbd.org/files/Image/PURN/RZPRN/Maritza/APSFR_MA_07.rar" TargetMode="External"/><Relationship Id="rId4" Type="http://schemas.openxmlformats.org/officeDocument/2006/relationships/hyperlink" Target="http://www.earbd.org/files/Image/PURN/RZPRN/Maritza/APSFR_MA_13.rar" TargetMode="External"/><Relationship Id="rId5" Type="http://schemas.openxmlformats.org/officeDocument/2006/relationships/hyperlink" Target="http://www.earbd.org/files/Image/PURN/RZPRN/Maritza/APSFR_MA_14.rar" TargetMode="External"/><Relationship Id="rId6" Type="http://schemas.openxmlformats.org/officeDocument/2006/relationships/hyperlink" Target="http://www.earbd.org/files/Image/PURN/RZPRN/Maritza/APSFR_MA_15.rar" TargetMode="External"/><Relationship Id="rId7" Type="http://schemas.openxmlformats.org/officeDocument/2006/relationships/hyperlink" Target="http://www.earbd.org/files/Image/PURN/RZPRN/Maritza/APSFR_MA_16.rar" TargetMode="External"/><Relationship Id="rId8" Type="http://schemas.openxmlformats.org/officeDocument/2006/relationships/hyperlink" Target="http://www.earbd.org/files/Image/PURN/RZPRN/Maritza/APSFR_MA_17.rar" TargetMode="External"/><Relationship Id="rId9" Type="http://schemas.openxmlformats.org/officeDocument/2006/relationships/hyperlink" Target="https://earbd.bg/files/File/PURN/PORN/Maps/Maritza_final/APSFR_MA_07_FHM_final.rar" TargetMode="External"/><Relationship Id="rId10" Type="http://schemas.openxmlformats.org/officeDocument/2006/relationships/hyperlink" Target="https://earbd.bg/files/File/PURN/PORN/Maps/Maritza_final/APSFR_MA_07_FRM_final.rar" TargetMode="External"/><Relationship Id="rId11" Type="http://schemas.openxmlformats.org/officeDocument/2006/relationships/hyperlink" Target="https://earbd.bg/files/File/PURN/PORN/Maps/Maritza_final/APSFR_MA_13_FHM_final.rar" TargetMode="External"/><Relationship Id="rId12" Type="http://schemas.openxmlformats.org/officeDocument/2006/relationships/hyperlink" Target="https://earbd.bg/files/File/PURN/PORN/Maps/Maritza_final/APSFR_MA_13_FRM_final.rar" TargetMode="External"/><Relationship Id="rId13" Type="http://schemas.openxmlformats.org/officeDocument/2006/relationships/hyperlink" Target="https://earbd.bg/files/File/PURN/PORN/Maps/Maritza_final/APSFR_MA_14_FHM_final.rar" TargetMode="External"/><Relationship Id="rId14" Type="http://schemas.openxmlformats.org/officeDocument/2006/relationships/hyperlink" Target="https://earbd.bg/files/File/PURN/PORN/Maps/Maritza_final/APSFR_MA_14_FRM_final.rar" TargetMode="External"/><Relationship Id="rId15" Type="http://schemas.openxmlformats.org/officeDocument/2006/relationships/hyperlink" Target="https://earbd.bg/files/File/PURN/PORN/Maps/Maritza_final/APSFR_MA_15_FHM_final.rar" TargetMode="External"/><Relationship Id="rId16" Type="http://schemas.openxmlformats.org/officeDocument/2006/relationships/hyperlink" Target="https://earbd.bg/files/File/PURN/PORN/Maps/Maritza_final/APSFR_MA_15_FRM_final.rar" TargetMode="External"/><Relationship Id="rId17" Type="http://schemas.openxmlformats.org/officeDocument/2006/relationships/hyperlink" Target="https://earbd.bg/files/File/PURN/PORN/Maps/Maritza_final/APSFR_MA_16_FHM_final.rar" TargetMode="External"/><Relationship Id="rId18" Type="http://schemas.openxmlformats.org/officeDocument/2006/relationships/hyperlink" Target="https://earbd.bg/files/File/PURN/PORN/Maps/Maritza_final/APSFR_MA_16_FRM_final.rar" TargetMode="External"/><Relationship Id="rId19" Type="http://schemas.openxmlformats.org/officeDocument/2006/relationships/hyperlink" Target="https://earbd.bg/files/File/PURN/PORN/Maps/Maritza_final/APSFR_MA_17_FHM_final.rar" TargetMode="External"/><Relationship Id="rId20" Type="http://schemas.openxmlformats.org/officeDocument/2006/relationships/hyperlink" Target="https://earbd.bg/files/File/PURN/PORN/Maps/Maritza_final/APSFR_MA_17_FRM_final.rar" TargetMode="External"/><Relationship Id="rId21" Type="http://schemas.openxmlformats.org/officeDocument/2006/relationships/hyperlink" Target="https://earbd.bg/files/File/PURN/PORN/Maps/Maritza_final/APSFR_MA_15_FHM_final.rar" TargetMode="External"/><Relationship Id="rId22" Type="http://schemas.openxmlformats.org/officeDocument/2006/relationships/hyperlink" Target="https://earbd.bg/files/File/PURN/PORN/Maps/Maritza_final/APSFR_MA_15_FRM_final.rar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<Relationship Id="rId2" Type="http://schemas.openxmlformats.org/officeDocument/2006/relationships/hyperlink" Target="mailto:secretary@pz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7:00Z</dcterms:created>
  <dc:creator>j.djounova</dc:creator>
  <dc:description/>
  <cp:keywords/>
  <dc:language>en-US</dc:language>
  <cp:lastModifiedBy>Velizar Petkov</cp:lastModifiedBy>
  <dcterms:modified xsi:type="dcterms:W3CDTF">2023-01-11T07:47:00Z</dcterms:modified>
  <cp:revision>2</cp:revision>
  <dc:subject/>
  <dc:title>Приложение № 17</dc:title>
</cp:coreProperties>
</file>