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ЧАСТ 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ЗАЩИТА ПРИ 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72"/>
          <w:szCs w:val="72"/>
          <w:lang w:val="ru-RU"/>
        </w:rPr>
      </w:pPr>
      <w:r>
        <w:rPr>
          <w:b/>
          <w:sz w:val="96"/>
          <w:szCs w:val="96"/>
          <w:lang w:val="ru-RU"/>
        </w:rPr>
        <w:t>СИЛНИ БУРИ И</w:t>
      </w: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96"/>
          <w:szCs w:val="96"/>
          <w:lang w:val="ru-RU"/>
        </w:rPr>
        <w:t>ГРАДУШКИ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72"/>
          <w:szCs w:val="20"/>
          <w:lang w:val="ru-RU"/>
        </w:rPr>
      </w:pPr>
      <w:r>
        <w:rPr>
          <w:b/>
          <w:sz w:val="72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300355</wp:posOffset>
            </wp:positionV>
            <wp:extent cx="2927985" cy="3104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36" r="-1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00355</wp:posOffset>
            </wp:positionV>
            <wp:extent cx="3047365" cy="3114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color w:val="000000"/>
          <w:szCs w:val="20"/>
          <w:lang w:val="bg-BG"/>
        </w:rPr>
        <w:t>Цел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силни бури и градушки чрез партньорство и по-добра координация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силни бури и градушк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3. Описание на ситуацията: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shd w:fill="FFFFFF" w:val="clear"/>
          <w:lang w:val="bg-BG"/>
        </w:rPr>
        <w:tab/>
        <w:t xml:space="preserve">3.1 Силни бури: </w:t>
      </w:r>
      <w:r>
        <w:rPr>
          <w:rFonts w:cs="Times New Roman"/>
          <w:bCs/>
          <w:color w:val="000000"/>
          <w:szCs w:val="20"/>
          <w:shd w:fill="FFFFFF" w:val="clear"/>
          <w:lang w:val="bg-BG"/>
        </w:rPr>
        <w:t>Бурята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r>
        <w:rPr>
          <w:rFonts w:cs="Times New Roman"/>
          <w:color w:val="000000"/>
          <w:szCs w:val="20"/>
          <w:shd w:fill="FFFFFF" w:val="clear"/>
          <w:lang w:val="bg-BG"/>
        </w:rPr>
        <w:t>е метеорологично явление, свързано със силно раздвижване на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4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атмосферата</w:t>
        </w:r>
      </w:hyperlink>
      <w:r>
        <w:rPr>
          <w:rFonts w:cs="Times New Roman"/>
          <w:color w:val="000000"/>
          <w:szCs w:val="20"/>
          <w:shd w:fill="FFFFFF" w:val="clear"/>
          <w:lang w:val="bg-BG"/>
        </w:rPr>
        <w:t>, засягащо земната повърхност. То може да включва силен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5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вятър</w:t>
        </w:r>
      </w:hyperlink>
      <w:r>
        <w:rPr>
          <w:rFonts w:cs="Times New Roman"/>
          <w:color w:val="000000"/>
          <w:szCs w:val="20"/>
          <w:shd w:fill="FFFFFF" w:val="clear"/>
          <w:lang w:val="bg-BG"/>
        </w:rPr>
        <w:t>,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6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гръмотевици</w:t>
        </w:r>
      </w:hyperlink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r>
        <w:rPr>
          <w:rFonts w:cs="Times New Roman"/>
          <w:color w:val="000000"/>
          <w:szCs w:val="20"/>
          <w:shd w:fill="FFFFFF" w:val="clear"/>
          <w:lang w:val="bg-BG"/>
        </w:rPr>
        <w:t>и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7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светкавици</w:t>
        </w:r>
      </w:hyperlink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r>
        <w:rPr>
          <w:rFonts w:cs="Times New Roman"/>
          <w:color w:val="000000"/>
          <w:szCs w:val="20"/>
          <w:shd w:fill="FFFFFF" w:val="clear"/>
          <w:lang w:val="bg-BG"/>
        </w:rPr>
        <w:t>(</w:t>
      </w:r>
      <w:hyperlink r:id="rId8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гръмотевична буря</w:t>
        </w:r>
      </w:hyperlink>
      <w:r>
        <w:rPr>
          <w:rFonts w:cs="Times New Roman"/>
          <w:color w:val="000000"/>
          <w:szCs w:val="20"/>
          <w:shd w:fill="FFFFFF" w:val="clear"/>
          <w:lang w:val="bg-BG"/>
        </w:rPr>
        <w:t>), силни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9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валежи</w:t>
        </w:r>
      </w:hyperlink>
      <w:r>
        <w:rPr>
          <w:rFonts w:cs="Times New Roman"/>
          <w:color w:val="000000"/>
          <w:szCs w:val="20"/>
          <w:shd w:fill="FFFFFF" w:val="clear"/>
          <w:lang w:val="bg-BG"/>
        </w:rPr>
        <w:t xml:space="preserve"> или различни материали, носени от вятъра (</w:t>
      </w:r>
      <w:hyperlink r:id="rId10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пясъчна буря</w:t>
        </w:r>
      </w:hyperlink>
      <w:r>
        <w:rPr>
          <w:rFonts w:cs="Times New Roman"/>
          <w:color w:val="000000"/>
          <w:szCs w:val="20"/>
          <w:shd w:fill="FFFFFF" w:val="clear"/>
          <w:lang w:val="bg-BG"/>
        </w:rPr>
        <w:t>,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11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снежна буря</w:t>
        </w:r>
      </w:hyperlink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r>
        <w:rPr>
          <w:rFonts w:cs="Times New Roman"/>
          <w:color w:val="000000"/>
          <w:szCs w:val="20"/>
          <w:shd w:fill="FFFFFF" w:val="clear"/>
          <w:lang w:val="bg-BG"/>
        </w:rPr>
        <w:t>и други). Бурите възникват, когато в система от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12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високо налягане</w:t>
        </w:r>
      </w:hyperlink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r>
        <w:rPr>
          <w:rFonts w:cs="Times New Roman"/>
          <w:color w:val="000000"/>
          <w:szCs w:val="20"/>
          <w:shd w:fill="FFFFFF" w:val="clear"/>
          <w:lang w:val="bg-BG"/>
        </w:rPr>
        <w:t>се формира център на</w:t>
      </w:r>
      <w:r>
        <w:rPr>
          <w:rStyle w:val="Appleconvertedspace"/>
          <w:rFonts w:cs="Times New Roman"/>
          <w:color w:val="000000"/>
          <w:szCs w:val="20"/>
          <w:shd w:fill="FFFFFF" w:val="clear"/>
          <w:lang w:val="bg-BG"/>
        </w:rPr>
        <w:t> </w:t>
      </w:r>
      <w:hyperlink r:id="rId13">
        <w:r>
          <w:rPr>
            <w:rStyle w:val="InternetLink"/>
            <w:rFonts w:cs="Times New Roman"/>
            <w:color w:val="000000"/>
            <w:szCs w:val="20"/>
            <w:u w:val="none"/>
            <w:shd w:fill="FFFFFF" w:val="clear"/>
            <w:lang w:val="bg-BG"/>
          </w:rPr>
          <w:t>ниско налягане</w:t>
        </w:r>
      </w:hyperlink>
      <w:r>
        <w:rPr>
          <w:rFonts w:cs="Arial"/>
          <w:color w:val="4F4F4F"/>
          <w:szCs w:val="20"/>
          <w:shd w:fill="FFFFFF" w:val="clear"/>
          <w:lang w:val="bg-BG"/>
        </w:rPr>
        <w:t>.</w:t>
      </w:r>
      <w:r>
        <w:rPr>
          <w:rStyle w:val="Appleconvertedspace"/>
          <w:rFonts w:cs="Arial"/>
          <w:color w:val="4F4F4F"/>
          <w:szCs w:val="20"/>
          <w:shd w:fill="FFFFFF" w:val="clear"/>
          <w:lang w:val="bg-BG"/>
        </w:rPr>
        <w:t> </w:t>
      </w:r>
    </w:p>
    <w:p>
      <w:pPr>
        <w:pStyle w:val="Normal"/>
        <w:spacing w:lineRule="auto" w:line="276" w:before="0" w:after="0"/>
        <w:ind w:firstLine="658"/>
        <w:contextualSpacing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  <w:lang w:val="bg-BG"/>
        </w:rPr>
        <w:t>В зависимост от местоположението на населеното място посоката и силата на ветровете е различна, но преобладаващи за територията на областта са северо-източните ветрове със сила между 1 и 5 м/сек. Независимо от това, ежегодно и през всички сезони за територията на областта има дни с обявени предупреждения от НИМХ за опасни силни ветрове и значителни пориви на вятъра, съчетани с гръмотевици и обилни валежи. Тези природни явления често  нарушават електроснабдяването, телекомуникациите, водоподаването, транспортните връзки поради паднали дървета, понякога водят и до значителни щети на обществени и жилищни сгради. Възможни са и човешки жертви при неблагоприятно съчетание на различни фактори.</w:t>
      </w:r>
    </w:p>
    <w:p>
      <w:pPr>
        <w:pStyle w:val="NoSpacing"/>
        <w:spacing w:lineRule="auto" w:line="276"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highlight w:val="white"/>
          <w:lang w:val="bg-BG"/>
        </w:rPr>
        <w:tab/>
        <w:t xml:space="preserve">3.2 Градушки: </w:t>
      </w:r>
      <w:r>
        <w:rPr>
          <w:rFonts w:cs="Times New Roman"/>
          <w:color w:val="000000"/>
          <w:szCs w:val="20"/>
          <w:highlight w:val="white"/>
          <w:lang w:val="bg-BG"/>
        </w:rPr>
        <w:t>Градушката е атмосферно явление, което се наблюдава главно през по-топлите месеци на годината. Градушката пада във вид на твърд валеж. Заради голямата маса на ледените елементи те се движат с голяма скорост и сила от огромна височина към земята.</w:t>
      </w:r>
    </w:p>
    <w:p>
      <w:pPr>
        <w:pStyle w:val="Normal"/>
        <w:spacing w:lineRule="auto" w:line="276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white"/>
        </w:rPr>
        <w:t>Градушката се образува през лятото от характерен тип облаци,  познати като градоносни или купесто-дъждовни. Те обикновено се формират много бързо над сравнително малка територия. Процесът на валеж на градушката е доста интензивен. Обикновено той продължава за кратко време и след това бързо затихва.</w:t>
      </w:r>
    </w:p>
    <w:p>
      <w:pPr>
        <w:pStyle w:val="Normal"/>
        <w:spacing w:lineRule="auto" w:line="276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>Градушките могат да нанесат сериозни поражения върху автомобили, стъклени покривни конструкции, тавански прозорци, и най-вече върху селскостопански посеви и насаждения. В редки случаи масивни зърна град причиняват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hyperlink r:id="rId14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мозъчни сътресения</w:t>
        </w:r>
      </w:hyperlink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или фатални травми на главата.</w:t>
      </w:r>
    </w:p>
    <w:p>
      <w:pPr>
        <w:pStyle w:val="Normal"/>
        <w:spacing w:lineRule="auto" w:line="276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highlight w:val="white"/>
          <w:lang w:val="bg-BG"/>
        </w:rPr>
        <w:t>Географското положение и разнообразния релеф на страната предопределят България като една от най-градобитните страни в Европа.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4. Приети условия за планиране:</w:t>
      </w:r>
    </w:p>
    <w:p>
      <w:pPr>
        <w:pStyle w:val="NoSpacing"/>
        <w:spacing w:lineRule="auto" w:line="276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1 Р</w:t>
      </w:r>
      <w:r>
        <w:rPr>
          <w:rFonts w:cs="Times New Roman"/>
          <w:szCs w:val="20"/>
          <w:lang w:val="bg-BG" w:eastAsia="bg-BG"/>
        </w:rPr>
        <w:t>анени и рядко смъртни случаи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2 </w:t>
      </w:r>
      <w:r>
        <w:rPr>
          <w:rFonts w:cs="Times New Roman"/>
          <w:szCs w:val="20"/>
          <w:lang w:val="bg-BG" w:eastAsia="bg-BG"/>
        </w:rPr>
        <w:t>Възможни материални щети по жилищни и обществени сгради, значителни поражения върху селскостопанските посеви и насаждения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</w:t>
      </w:r>
      <w:r>
        <w:rPr>
          <w:rFonts w:cs="Times New Roman"/>
          <w:szCs w:val="20"/>
          <w:lang w:val="bg-BG" w:eastAsia="bg-BG"/>
        </w:rPr>
        <w:t>Необходимост от въвеждане на допълнителен технически и човешки ресурс за разчистване и обезопасяване на сгради и съоръжения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4.4 Възможни големи повреди по инфраструктурата (водопроводи, електропроводи, газопроводи, телекомуникационни съоръжения и други), които водят на продължително нарушаване доставката на основни стоки и услуги за населението;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 Последователност на действията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5.1 Оперативна готовност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>Националния институт по метеорология и хидрология (НИМХ) извършва краткосрочни, средносрочни и месечни прогнози за времето в страната. Оперативното звено в НИМХ издава краткосрочни прогнози за времето – ежедневно за следващите 24-36 часа. В рамките на краткосрочната прогноза се издават и </w:t>
      </w:r>
      <w:r>
        <w:rPr>
          <w:rFonts w:cs="Times New Roman"/>
          <w:b/>
          <w:color w:val="000000"/>
          <w:szCs w:val="20"/>
          <w:lang w:val="bg-BG"/>
        </w:rPr>
        <w:t>предупреждения за опасни и особено опасни метеорологични явления, включително и силен вятър и градушки</w:t>
      </w:r>
      <w:r>
        <w:rPr>
          <w:rFonts w:cs="Times New Roman"/>
          <w:color w:val="000000"/>
          <w:szCs w:val="20"/>
          <w:lang w:val="bg-BG"/>
        </w:rPr>
        <w:t xml:space="preserve">. </w:t>
        <w:tab/>
        <w:t>Предупрежденията се дават в цвят, в зависимост едновременно от вероятността да се случи опасно явление и влиянието, което би могло да окаже то върху живота и дейността на хората. Всеки цвят има определено послание.</w:t>
      </w:r>
    </w:p>
    <w:p>
      <w:pPr>
        <w:pStyle w:val="NoSpacing"/>
        <w:spacing w:lineRule="auto" w:line="276" w:before="278" w:after="278"/>
        <w:contextualSpacing/>
        <w:jc w:val="both"/>
        <w:rPr>
          <w:rFonts w:cs="Times New Roman"/>
          <w:b/>
          <w:b/>
          <w:bCs/>
          <w:color w:val="000000"/>
          <w:szCs w:val="20"/>
          <w:lang w:val="bg-BG"/>
        </w:rPr>
      </w:pPr>
      <w:r>
        <w:rPr>
          <w:rFonts w:cs="Times New Roman"/>
          <w:b/>
          <w:bCs/>
          <w:color w:val="000000"/>
          <w:szCs w:val="20"/>
          <w:lang w:val="bg-BG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5530" cy="3499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9" t="-584" r="-35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Опасните явления се обявяват със съответен код и цвят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  <w:t>Ако вашият регион е в</w:t>
      </w:r>
      <w:r>
        <w:rPr>
          <w:rFonts w:cs="Times New Roman"/>
          <w:b/>
          <w:bCs/>
          <w:szCs w:val="20"/>
        </w:rPr>
        <w:t xml:space="preserve"> зелено</w:t>
      </w:r>
      <w:r>
        <w:rPr>
          <w:rFonts w:cs="Times New Roman"/>
          <w:szCs w:val="20"/>
        </w:rPr>
        <w:t xml:space="preserve"> - опасни метеорологични явления не се очакват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Жълтото</w:t>
      </w:r>
      <w:r>
        <w:rPr>
          <w:rFonts w:cs="Times New Roman"/>
          <w:szCs w:val="20"/>
        </w:rPr>
        <w:t xml:space="preserve"> означава потенциална опасност. Има повишена вероятност за опасни метеорологични явления. Възможни са щети. Следете прогнозата за времето. Не предприемайте неоправдан риск, особено при извършване на дейности, които зависят от времето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Оранжево</w:t>
      </w:r>
      <w:r>
        <w:rPr>
          <w:rFonts w:cs="Times New Roman"/>
          <w:szCs w:val="20"/>
        </w:rPr>
        <w:t xml:space="preserve"> означава опасност. Прогнозират се опасни и особено опасни метеорологични явления. Съществува голяма вероятност за материални щети. Възможни са човешки жертви. Бъдете много внимателни, следете подробната информация за очакваните метеорологични условия и следвайте съветите на властите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</w:rPr>
        <w:tab/>
      </w:r>
      <w:r>
        <w:rPr>
          <w:rFonts w:cs="Times New Roman"/>
          <w:b/>
          <w:bCs/>
          <w:szCs w:val="20"/>
        </w:rPr>
        <w:t>Червено</w:t>
      </w:r>
      <w:r>
        <w:rPr>
          <w:rFonts w:cs="Times New Roman"/>
          <w:szCs w:val="20"/>
        </w:rPr>
        <w:t xml:space="preserve"> означава голяма опасност. Прогнозират се екстремни метеорологични явления със значителен териториален обхват. Има висок риск от големи щети върху инфраструктурата и околната среда. Съществува повишена вероятност за човешки жертви. Бъдете изключително внимателни. Задължително следвайте съветите и разпорежданията на властите и бъдете готови за извънредни мерки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Данните са обществено достъпни на сайта на НИМХ, а освен това се предоставят на Средствата за масова комуникация, на областни и общински администрации, на държавни органи и институции. Данни се предоставят и на Националния оперативен център на ГДПБЗН и Оперативните центрове на РДПБЗН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 xml:space="preserve">Изпълнителната агенция за борба с градушките към Министерството на земеделието, храните и горите разполага с </w:t>
      </w:r>
      <w:r>
        <w:rPr>
          <w:rFonts w:cs="Times New Roman"/>
          <w:b/>
          <w:color w:val="000000"/>
          <w:spacing w:val="15"/>
          <w:szCs w:val="20"/>
          <w:lang w:eastAsia="bg-BG"/>
        </w:rPr>
        <w:t xml:space="preserve">Интерактивна радарна информационна система, </w:t>
      </w:r>
      <w:r>
        <w:rPr>
          <w:rFonts w:cs="Times New Roman"/>
          <w:color w:val="000000"/>
          <w:spacing w:val="15"/>
          <w:szCs w:val="20"/>
          <w:lang w:val="bg-BG" w:eastAsia="bg-BG"/>
        </w:rPr>
        <w:t>чрез</w:t>
      </w:r>
      <w:r>
        <w:rPr>
          <w:rFonts w:cs="Times New Roman"/>
          <w:color w:val="000000"/>
          <w:spacing w:val="15"/>
          <w:szCs w:val="20"/>
          <w:lang w:eastAsia="bg-BG"/>
        </w:rPr>
        <w:t xml:space="preserve"> </w:t>
      </w:r>
      <w:r>
        <w:rPr>
          <w:rFonts w:cs="Times New Roman"/>
          <w:color w:val="000000"/>
          <w:spacing w:val="15"/>
          <w:szCs w:val="20"/>
          <w:lang w:val="bg-BG" w:eastAsia="bg-BG"/>
        </w:rPr>
        <w:t>която</w:t>
      </w:r>
      <w:r>
        <w:rPr>
          <w:rFonts w:cs="Times New Roman"/>
          <w:color w:val="000000"/>
          <w:szCs w:val="20"/>
          <w:lang w:eastAsia="bg-BG"/>
        </w:rPr>
        <w:t xml:space="preserve"> </w:t>
      </w:r>
      <w:r>
        <w:rPr>
          <w:rFonts w:cs="Times New Roman"/>
          <w:color w:val="000000"/>
          <w:szCs w:val="20"/>
          <w:lang w:val="bg-BG" w:eastAsia="bg-BG"/>
        </w:rPr>
        <w:t xml:space="preserve">се </w:t>
      </w:r>
      <w:r>
        <w:rPr>
          <w:rFonts w:cs="Times New Roman"/>
          <w:color w:val="000000"/>
          <w:spacing w:val="15"/>
          <w:szCs w:val="20"/>
          <w:lang w:val="bg-BG" w:eastAsia="bg-BG"/>
        </w:rPr>
        <w:t>осъществява чрез наблюдение на атмосферните процеси с доплерови радари МРЛ5-IRIS. На тази база се провеждат на активни въздействия.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pacing w:val="15"/>
          <w:szCs w:val="20"/>
          <w:lang w:val="bg-BG" w:eastAsia="bg-BG"/>
        </w:rPr>
        <w:tab/>
        <w:t>Метеорологичната радарна информация се предоставя в реално време на НОЦ-ГДПБЗН и Военновъздушните сили.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169545</wp:posOffset>
            </wp:positionV>
            <wp:extent cx="5664835" cy="4094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 xml:space="preserve">На територията на областта е изградена Регионална дирекция „Борба с градушките“ Пазарджик област, команден пункт Гелеменово- </w:t>
      </w:r>
      <w:r>
        <w:rPr>
          <w:rFonts w:cs="Times New Roman"/>
          <w:color w:val="000000"/>
          <w:spacing w:val="15"/>
          <w:szCs w:val="20"/>
          <w:lang w:val="bg-BG" w:eastAsia="bg-BG"/>
        </w:rPr>
        <w:t xml:space="preserve">Тел. - 034 446880, Факс – 034 446876,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pacing w:val="15"/>
          <w:szCs w:val="20"/>
          <w:lang w:val="bg-BG" w:eastAsia="bg-BG"/>
        </w:rPr>
        <w:t>e-mail: kp.glm</w:t>
      </w:r>
      <w:r>
        <w:rPr>
          <w:rFonts w:cs="Times New Roman"/>
          <w:color w:val="000000"/>
          <w:szCs w:val="20"/>
          <w:lang w:val="bg-BG" w:eastAsia="bg-BG"/>
        </w:rPr>
        <w:drawing>
          <wp:inline distT="0" distB="0" distL="0" distR="0">
            <wp:extent cx="104140" cy="11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18" t="-1572" r="-1718" b="-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5"/>
          <w:szCs w:val="20"/>
          <w:lang w:val="bg-BG" w:eastAsia="bg-BG"/>
        </w:rPr>
        <w:t>weathermod-bg.eu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ПБЗН, оперативният дежурен на ОДМВР</w:t>
      </w:r>
      <w:r>
        <w:rPr>
          <w:rFonts w:cs="Times New Roman"/>
          <w:color w:val="000000"/>
          <w:szCs w:val="20"/>
          <w:lang w:val="bg-BG" w:eastAsia="bg-BG"/>
        </w:rPr>
        <w:t xml:space="preserve">, </w:t>
      </w:r>
      <w:r>
        <w:rPr>
          <w:rFonts w:cs="Times New Roman"/>
          <w:color w:val="000000"/>
          <w:szCs w:val="20"/>
          <w:lang w:eastAsia="bg-BG"/>
        </w:rPr>
        <w:t xml:space="preserve"> дежурните  по областен и общински съвети за сигурност получават информация </w:t>
      </w:r>
      <w:r>
        <w:rPr>
          <w:rFonts w:cs="Times New Roman"/>
          <w:color w:val="000000"/>
          <w:szCs w:val="20"/>
          <w:lang w:val="bg-BG" w:eastAsia="bg-BG"/>
        </w:rPr>
        <w:t xml:space="preserve">при възникване на силни бури и градушки </w:t>
      </w:r>
      <w:r>
        <w:rPr>
          <w:rFonts w:cs="Times New Roman"/>
          <w:color w:val="000000"/>
          <w:szCs w:val="20"/>
          <w:lang w:eastAsia="bg-BG"/>
        </w:rPr>
        <w:t xml:space="preserve">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-ГД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>, ЕЕНСП-112</w:t>
      </w:r>
      <w:r>
        <w:rPr>
          <w:rFonts w:cs="Times New Roman"/>
          <w:color w:val="000000"/>
          <w:szCs w:val="20"/>
          <w:lang w:val="bg-BG" w:eastAsia="bg-BG"/>
        </w:rPr>
        <w:t>, Държавна агенция „Безопасност на движението по пътищата”, Министерството на транспорта, информационните технологии и съобщенията, Ситуационен център на Агенция Пътна инфраструктура, Областно пътно управление, НК“Железопътна инфраструктура“-ръководители по движението на влаковете, началници на гари и други, Изпълнителна агенция за борба с градушките, Националния институт по метеорология и хидрология, Областна дирекция „Земеделие“, Общински администрации,</w:t>
      </w:r>
      <w:r>
        <w:rPr>
          <w:rFonts w:cs="Times New Roman"/>
          <w:color w:val="000000"/>
          <w:szCs w:val="20"/>
          <w:lang w:eastAsia="bg-BG"/>
        </w:rPr>
        <w:t xml:space="preserve">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ОЦ на РД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силни бури и градушки са: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-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РДПБЗН, ОДМВР, РЦСМП, БЧК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Общински администрации и доброволни формирования към тях,  а при засегнати обекти от републиканската пътна и железопътна мрежа допълнително се търси съдействието на Министерството на транспорта, информационните технологии и съобщенията, НК“Железопътна инфраструктура“ чрез териториалните си структури, Областно пътно управление Пазарджик, Изпълнителна агенция Пътна инфраструктура, Областна дирекция „Земеделие“- при щети по земеделски насаждения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val="bg-BG" w:eastAsia="bg-BG"/>
        </w:rPr>
        <w:tab/>
        <w:t xml:space="preserve">При засегнати обекти за водоснабдяване, електроснабдяване, комуникации и други се търси съдействие и от съответния собственик на съоръженията (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дружествата, Газоснабдителни дружества, Доставчици на ел. Енергия, доставчици на телекомуникационни услуги и други)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val="bg-BG" w:eastAsia="bg-BG"/>
        </w:rPr>
        <w:tab/>
        <w:t>Съставните части на ЕСС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 xml:space="preserve">ОЦ на РД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ПБЗН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ПБЗН, ОД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60 минути, а в извън работно време – 90 минути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color w:val="000000"/>
          <w:szCs w:val="20"/>
          <w:lang w:val="bg-BG"/>
        </w:rPr>
        <w:t xml:space="preserve">С постановление №156/27.06.2019 г на Министерския съвет е създаден Национален координационен център за безопасно на движение по пътищата.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ab/>
        <w:t xml:space="preserve">Центърът осигурява оперативна координация и взаимодействие между компетентните държавни структури при прилагането на мерки за превенция, въвеждане на временна организация на движението при усложнени пътни и метеорологични условия, затруднения или блокиране на движението, реакция при пътнотранспортни произшествия и аварии на територията на страната, както и други дейности, касаещи безопасността на движението.  </w:t>
        <w:tab/>
        <w:t xml:space="preserve">Центърът функционира в непрекъснат режим на работа - 24 часа в денонощието, седем дни в седмицата 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 xml:space="preserve">Центърът осъществява дейността си чрез координация и взаимодействие между Главна дирекция „Национална полиция“, Главна дирекция „Пожарна безопасност и защита на населението“ и дирекция „Национална система 112“ на Министерството на вътрешните работи, Агенция „Пътна инфраструктура“ към министъра на регионалното развитие и благоустройството, Изпълнителна агенция „Автомобилна администрация“ към министъра на транспорта, информационните технологии и съобщенията и Държавна агенция „Безопасност на движението по пътищата”. </w:t>
      </w:r>
    </w:p>
    <w:p>
      <w:pPr>
        <w:pStyle w:val="Normal"/>
        <w:spacing w:lineRule="atLeast" w:line="91" w:before="0" w:after="0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0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3 Определяне на защитни действия:</w:t>
      </w:r>
    </w:p>
    <w:p>
      <w:pPr>
        <w:pStyle w:val="NoSpacing"/>
        <w:numPr>
          <w:ilvl w:val="0"/>
          <w:numId w:val="9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pacing w:val="15"/>
          <w:szCs w:val="20"/>
          <w:lang w:val="bg-BG" w:eastAsia="bg-BG"/>
        </w:rPr>
        <w:t>Наблюдение на атмосферните процеси чрез радарна система и предприемане на активни въздействия върху градоносните облац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бедств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аршрутите и възможностите за придвижване на спасителни и медицински автомобил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на размера и границите на засегнатия район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броя на пострадалит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степента и характера на разрушеният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спасителни действ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помощ на пострадалит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Транспортиране на пострадали до лечебни заведения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eastAsia="Verdana" w:cs="Verdana"/>
          <w:color w:val="000000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/>
        </w:rPr>
        <w:t>Временно извеждане на хора при необходимост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тстраняване на опасно надвиснали предмети от сградит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Рязане на опасни дървета и разчистване на паднали дървета и клон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състоянието на мрежите и съоръженията от техническата инфраструктура в района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транспортни коридори за спасителните екип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раничаване на достъпа до мястото на произшествието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бозначаване и сигнализиране на опасни участъци, ограничаване на движението при необходимост или пренасочване по обходни маршрути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неотложни аварийно-възстановителни работи;</w:t>
      </w:r>
    </w:p>
    <w:p>
      <w:pPr>
        <w:pStyle w:val="NoSpacing"/>
        <w:numPr>
          <w:ilvl w:val="0"/>
          <w:numId w:val="8"/>
        </w:numPr>
        <w:spacing w:lineRule="auto" w:line="276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;</w:t>
      </w:r>
    </w:p>
    <w:p>
      <w:pPr>
        <w:pStyle w:val="NoSpacing"/>
        <w:numPr>
          <w:ilvl w:val="0"/>
          <w:numId w:val="8"/>
        </w:numPr>
        <w:spacing w:lineRule="auto" w:line="276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рганизация по извозване на пътници от пътни превозни средства и влакове- при засегнати транспортни обекти;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5.4 Предупреждение и оповестяване на населението:</w:t>
      </w:r>
      <w:r>
        <w:rPr>
          <w:rFonts w:cs="Times New Roman"/>
          <w:b/>
          <w:bCs/>
          <w:color w:val="2A6099"/>
          <w:szCs w:val="20"/>
          <w:lang w:val="bg-BG"/>
        </w:rPr>
        <w:t xml:space="preserve"> </w:t>
      </w: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силни бури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град Пазарджик се подава Национален сигнал за тревога със съобщение:  "Внимание! Внимание! Внимание! Опасност от ураган! Опасност от ураган! Опасност от ураган!"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ПБЗН Пазарджик, ОДМВР Пазарджик и общинските администрации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</w:r>
      <w:r>
        <w:rPr>
          <w:rFonts w:cs="Times New Roman"/>
          <w:szCs w:val="20"/>
          <w:lang w:val="bg-BG" w:eastAsia="bg-BG"/>
        </w:rPr>
        <w:tab/>
      </w:r>
    </w:p>
    <w:p>
      <w:pPr>
        <w:pStyle w:val="NoSpacing"/>
        <w:spacing w:lineRule="auto" w:line="276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,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4790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ДЕЙСТВИЯ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ОТГОВОРНИ СТРУКТУРИ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Наблюдение на атмосферните процеси чрез радарна система и предприемане на активни въздействия върху градоносните облац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егионална дирекция „Борба с градушките“ Пазарджик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бедствието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Ц на РД ПБЗН, Национален координационен център за безопасно движение по пътищата, ЕЕНСП 112, ОД МВР, дежурни в областен и общински съвети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аршрутите и възможностите за придвижване на спасителни и медицински автомобил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Ц на РДПБЗН, ОДМВР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ановяване на размера и границите на засегнатия район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ъководител на операциите, кметове на общини, собственици на инфраструктурни обекти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ановяване броя на пострадалите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Ръководител на операциите, „БДЖ“ ЕАД, НК“ЖИ- при пострадали в железопътен транспорт, кметове на общини, </w:t>
            </w:r>
            <w:r>
              <w:rPr>
                <w:rFonts w:eastAsia="TimesNewRoman;Arial Unicode MS" w:cs="Verdana" w:ascii="Verdana" w:hAnsi="Verdana"/>
                <w:color w:val="000000"/>
                <w:lang w:val="bg-BG" w:eastAsia="bg-BG"/>
              </w:rPr>
              <w:t>ИА „Автомобилна администрация“-при пострадали в автомобилен транспорт, собственици на инфраструктурни обекти, директори на образователни институции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ановяване степента и характера на разрушенията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ъководител на операциите, кметове на общини, собственици на инфраструктурни обекти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спасителни действия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доброволни формирования към общините.</w:t>
            </w:r>
          </w:p>
        </w:tc>
      </w:tr>
      <w:tr>
        <w:trPr>
          <w:trHeight w:val="512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помощ на пострадалите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БЧК, РД ПБЗН, доброволни формирования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Транспортиране на пострадали до лечебни заведения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РД ПБЗН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ременно извеждане на хора при необходимост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</w:t>
            </w:r>
            <w:r>
              <w:rPr>
                <w:rFonts w:cs="Verdana" w:ascii="Verdana" w:hAnsi="Verdana"/>
                <w:color w:val="CE181E"/>
              </w:rPr>
              <w:t xml:space="preserve"> </w:t>
            </w:r>
            <w:r>
              <w:rPr>
                <w:rFonts w:cs="Verdana" w:ascii="Verdana" w:hAnsi="Verdana"/>
              </w:rPr>
              <w:t>ОДМВР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кметове на общини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тстраняване на опасно надвиснали предмети от сградите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, доброволни формирования, кметове на общини, фирми от плана за ЗБ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Рязане на опасни дървета и разчистване на паднали дървета и клон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 ПБЗН, доброволни формирования, кметове на общини, фирми от плана за ЗБ, собственици на обекти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Установяване състоянието на мрежите и съоръженията от техническата инфраструктура в района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техническа инфраструктура, РДПБЗН, кметове на общини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транспортни коридори за спасителните екип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 МВР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граничаване на достъпа до мястото на произшествието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 МВР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бозначаване и сигнализиране на опасни участъци, ограничаване на движението при необходимост или пренасочване по обходни маршрут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НК“ЖИ“, кметове на общини, ОД МВР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неотложни аварийно-възстановителни работи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РДПБЗН, фирми от плана за ЗБ, собственици на инфраструктурни обекти.</w:t>
            </w:r>
          </w:p>
        </w:tc>
      </w:tr>
      <w:tr>
        <w:trPr>
          <w:trHeight w:val="419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бластен щаб за защита при бедствия.</w:t>
            </w:r>
          </w:p>
        </w:tc>
      </w:tr>
      <w:tr>
        <w:trPr>
          <w:trHeight w:val="677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ация по извозване на пътници от пътни превозни средства и влакове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lang w:val="bg-BG" w:eastAsia="bg-BG"/>
              </w:rPr>
              <w:t>БДЖ“ ЕАД, Транспортни фирми-собственици на транспортните средства.</w:t>
            </w:r>
          </w:p>
        </w:tc>
      </w:tr>
    </w:tbl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6 Изпълнение на дейности по възстановяване: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VI </w:t>
      </w:r>
      <w:r>
        <w:rPr>
          <w:rFonts w:cs="Times New Roman"/>
          <w:b/>
          <w:bCs/>
          <w:color w:val="000000"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uto" w:line="276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uto" w:line="276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350"/>
      </w:tblGrid>
      <w:tr>
        <w:trPr>
          <w:trHeight w:val="26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места за подслон на засегнатото население и за раздаване на вода, храна, медикаменти и друг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 СП.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снабдяването на населението със стоки от първа необходимост и медицинско обслужване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 СП, РЗИ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 СП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Извършване на оценка на щетите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РДСП, собственици на инфраструктура, областна дирекция „Земеделие“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Лечение на пострадал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медикаменти и консуматив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, РЗИ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 МВР.</w:t>
            </w:r>
          </w:p>
        </w:tc>
      </w:tr>
      <w:tr>
        <w:trPr>
          <w:trHeight w:val="344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Изготвяне на проектни документации за укрепване и трайно стабилизиране или разрушаване на засегнатите обект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метове на общини, собственици на инфраструктурни обекти.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 МВР, частни охранителни фирми при необходимост.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дейности по разчистване и възстановяване на движението на железопътния или автомобилния транспорт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НК „ЖИ“, ОПУ.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на дейности по възстановяване на увредени обекти и съоръжения от инфраструктурата и възстановяване на основните услуги за населението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НК „ЖИ“, ОПУ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собственици на инфраструктурни обекти и съоръжения, доставчици на услуги.</w:t>
            </w:r>
          </w:p>
        </w:tc>
      </w:tr>
    </w:tbl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 Организация и разпределение на отговорностите: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uto" w:line="276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2 Областен управител: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бедств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 (приложение №13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;</w:t>
      </w:r>
    </w:p>
    <w:p>
      <w:pPr>
        <w:pStyle w:val="NoSpacing"/>
        <w:numPr>
          <w:ilvl w:val="0"/>
          <w:numId w:val="3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бедств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333333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бедств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;</w:t>
      </w:r>
    </w:p>
    <w:p>
      <w:pPr>
        <w:pStyle w:val="NoSpacing"/>
        <w:numPr>
          <w:ilvl w:val="0"/>
          <w:numId w:val="6"/>
        </w:numPr>
        <w:spacing w:lineRule="auto" w:line="276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„Екзарх Йосиф“№2 в зали на 1-ви и 4-ти етажи, а при необходимост, в сградата на РД ПБЗН - Пазарджик на ул. „Константин Величков“ №66 или друго място, определено съобразно обстановката.</w:t>
      </w:r>
    </w:p>
    <w:p>
      <w:pPr>
        <w:pStyle w:val="NoSpacing"/>
        <w:spacing w:lineRule="auto" w:line="276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силни бури и градушки. Притежава необходимата експертиза и опит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Д ПБЗН - Пазарджик.</w:t>
      </w:r>
    </w:p>
    <w:p>
      <w:pPr>
        <w:pStyle w:val="NoSpacing"/>
        <w:spacing w:lineRule="auto" w:line="276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20"/>
          <w:tab w:val="left" w:pos="993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20"/>
          <w:tab w:val="left" w:pos="993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обстановката при възникнали силни бури и градушки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бедствието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на всеки 2 часа, а при необходимост по-често. При нормализиране на обстановката периода може да удължи на 2 пъти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Национален координационен център за безопасно движение по пътища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Министерството на транспорта, информационните технологии и съобщения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Ситуационен център на Агенция Пътна инфраструктур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Областно пътно управление Пазарджик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НК „Железопътна инфраструктура“ - ръководители по движението на влаковете, началници на гари и друг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Областна дирекция „Земеделие“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егионална дирекция „Борба с градушките“ - Пазарджик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- Пазарджик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оставчиците на услуги (В и К дружества, газоснабдителни дружества, доставчици на ел. Енергия, доставчици на телекомуникационни услуги и други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видетели, потърпевши и други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9. Комуникации: </w:t>
      </w:r>
      <w:r>
        <w:rPr>
          <w:rFonts w:cs="Verdana" w:ascii="Verdana" w:hAnsi="Verdana"/>
          <w:color w:val="000000"/>
          <w:lang w:val="bg-BG"/>
        </w:rPr>
        <w:t xml:space="preserve">Наличните средства и възможности за комуникация в областта са директните телефонни връзки, мобилните телефонни връзки, радио връзки и интернет. </w:t>
        <w:tab/>
        <w:t>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</w:t>
      </w:r>
    </w:p>
    <w:p>
      <w:pPr>
        <w:pStyle w:val="Normal"/>
        <w:spacing w:lineRule="auto" w:line="276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При възможност и при необходимост допълнително могат да се използват средствата за комуникация на таксиметрови и транспортни фирми, НК“ЖИ“ и БДЖ- ЕАД и други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бедствия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е дадено в приложение №25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footerReference w:type="first" r:id="rId19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bg-BG"/>
      </w:rPr>
      <w:t>/12</w:t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15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  <w:lang w:val="bg-BG" w:eastAsia="bg-BG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ru-RU" w:eastAsia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15"/>
      <w:sz w:val="24"/>
      <w:szCs w:val="24"/>
      <w:lang w:val="bg-BG" w:eastAsia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Шрифт на абзаца по подразбиране2"/>
    <w:qFormat/>
    <w:rPr/>
  </w:style>
  <w:style w:type="character" w:styleId="Appleconvertedspace">
    <w:name w:val="apple-converted-space"/>
    <w:basedOn w:val="21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g.wikipedia.org/wiki/&#1040;&#1090;&#1084;&#1086;&#1089;&#1092;&#1077;&#1088;&#1072;" TargetMode="External"/><Relationship Id="rId5" Type="http://schemas.openxmlformats.org/officeDocument/2006/relationships/hyperlink" Target="http://bg.wikipedia.org/wiki/&#1042;&#1103;&#1090;&#1098;&#1088;" TargetMode="External"/><Relationship Id="rId6" Type="http://schemas.openxmlformats.org/officeDocument/2006/relationships/hyperlink" Target="http://bg.wikipedia.org/wiki/&#1043;&#1088;&#1098;&#1084;&#1086;&#1090;&#1077;&#1074;&#1080;&#1094;&#1072;" TargetMode="External"/><Relationship Id="rId7" Type="http://schemas.openxmlformats.org/officeDocument/2006/relationships/hyperlink" Target="http://bg.wikipedia.org/wiki/&#1057;&#1074;&#1077;&#1090;&#1082;&#1072;&#1074;&#1080;&#1094;&#1072;" TargetMode="External"/><Relationship Id="rId8" Type="http://schemas.openxmlformats.org/officeDocument/2006/relationships/hyperlink" Target="http://bg.wikipedia.org/w/index.php?title=&#1043;&#1088;&#1098;&#1084;&#1086;&#1090;&#1077;&#1074;&#1080;&#1095;&#1085;&#1072;_&#1073;&#1091;&#1088;&#1103;&amp;action=edit&amp;redlink=1" TargetMode="External"/><Relationship Id="rId9" Type="http://schemas.openxmlformats.org/officeDocument/2006/relationships/hyperlink" Target="http://bg.wikipedia.org/wiki/&#1042;&#1072;&#1083;&#1077;&#1078;" TargetMode="External"/><Relationship Id="rId10" Type="http://schemas.openxmlformats.org/officeDocument/2006/relationships/hyperlink" Target="http://bg.wikipedia.org/wiki/&#1055;&#1103;&#1089;&#1098;&#1095;&#1085;&#1072;_&#1073;&#1091;&#1088;&#1103;" TargetMode="External"/><Relationship Id="rId11" Type="http://schemas.openxmlformats.org/officeDocument/2006/relationships/hyperlink" Target="http://bg.wikipedia.org/w/index.php?title=&#1057;&#1085;&#1077;&#1078;&#1085;&#1072;_&#1073;&#1091;&#1088;&#1103;&amp;action=edit&amp;redlink=1" TargetMode="External"/><Relationship Id="rId12" Type="http://schemas.openxmlformats.org/officeDocument/2006/relationships/hyperlink" Target="http://bg.wikipedia.org/w/index.php?title=&#1047;&#1086;&#1085;&#1072;_&#1089;_&#1074;&#1080;&#1089;&#1086;&#1082;&#1086;_&#1085;&#1072;&#1083;&#1103;&#1075;&#1072;&#1085;&#1077;&amp;action=edit&amp;redlink=1" TargetMode="External"/><Relationship Id="rId13" Type="http://schemas.openxmlformats.org/officeDocument/2006/relationships/hyperlink" Target="http://bg.wikipedia.org/w/index.php?title=&#1047;&#1086;&#1085;&#1072;_&#1089;_&#1085;&#1080;&#1089;&#1082;&#1086;_&#1085;&#1072;&#1083;&#1103;&#1075;&#1072;&#1085;&#1077;&amp;action=edit&amp;redlink=1" TargetMode="External"/><Relationship Id="rId14" Type="http://schemas.openxmlformats.org/officeDocument/2006/relationships/hyperlink" Target="https://bg.wikipedia.org/w/index.php?title=&#1052;&#1086;&#1079;&#1098;&#1095;&#1085;&#1086;_&#1089;&#1098;&#1090;&#1088;&#1077;&#1089;&#1077;&#1085;&#1080;&#1077;&amp;action=edit&amp;redlink=1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0:00Z</dcterms:created>
  <dc:creator>eneva</dc:creator>
  <dc:description/>
  <cp:keywords/>
  <dc:language>en-US</dc:language>
  <cp:lastModifiedBy>Velizar Petkov</cp:lastModifiedBy>
  <dcterms:modified xsi:type="dcterms:W3CDTF">2023-01-11T08:20:00Z</dcterms:modified>
  <cp:revision>2</cp:revision>
  <dc:subject/>
  <dc:title>МИНИСТЕРСТВО НА ЗЕМЕДЕЛИЕТО И ГОРИТЕ</dc:title>
</cp:coreProperties>
</file>