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bg-BG"/>
        </w:rPr>
      </w:pPr>
      <w:r>
        <w:rPr>
          <w:rFonts w:cs="Times New Roman"/>
          <w:b/>
          <w:sz w:val="72"/>
          <w:szCs w:val="72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bg-BG"/>
        </w:rPr>
      </w:pPr>
      <w:r>
        <w:rPr>
          <w:rFonts w:cs="Times New Roman"/>
          <w:b/>
          <w:sz w:val="72"/>
          <w:szCs w:val="72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bg-BG"/>
        </w:rPr>
      </w:pPr>
      <w:r>
        <w:rPr>
          <w:rFonts w:cs="Times New Roman"/>
          <w:b/>
          <w:sz w:val="72"/>
          <w:szCs w:val="72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rPr>
          <w:rFonts w:cs="Times New Roman"/>
          <w:b/>
          <w:sz w:val="72"/>
          <w:szCs w:val="72"/>
          <w:lang w:val="bg-BG"/>
        </w:rPr>
        <w:t>ЗАЩИТА ПРИ</w:t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722120</wp:posOffset>
            </wp:positionV>
            <wp:extent cx="5433060" cy="3934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8" r="-1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72"/>
          <w:szCs w:val="72"/>
          <w:lang w:val="bg-BG"/>
        </w:rPr>
        <w:t>СНЕГОВАЛЕЖИ И СНЕГОНАВЯВАНИЯ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 w:val="72"/>
          <w:szCs w:val="20"/>
          <w:lang w:val="ru-RU"/>
        </w:rPr>
      </w:pPr>
      <w:r>
        <w:rPr>
          <w:rFonts w:cs="Times New Roman"/>
          <w:sz w:val="72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szCs w:val="20"/>
          <w:lang w:val="bg-BG"/>
        </w:rPr>
        <w:t>Цел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снеговалежи и снегонавявания чрез партньорство и по-добра координация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снеговалежи и снегонавявания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3. Описание на ситуацията: </w:t>
      </w:r>
      <w:r>
        <w:rPr>
          <w:rFonts w:cs="Times New Roman"/>
          <w:szCs w:val="20"/>
          <w:lang w:val="bg-BG"/>
        </w:rPr>
        <w:t>Обилни снеговалежи на територията на областта са най-вероятни в общините, разположени в Рило-Родопския масив: Велинград, Сърница, Ракитово, Батак и части от общините: Брацигово, Пещера, Белово, Пазарджик. В зависимост от метеорологичните условия са възможни и обилни снеговалежи в общините, разположени в Средна гора: Панагюрище, Стрелча и Лесичово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Снегонавяванията са най-вероятни в равнинните части на областта и откритите планински части, като най-често се получават в района на Белмекен. Рискови са откритите части на общините: Пазарджик, Септември, Лесичово и Белово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Обилните снеговалежи предизвикват нарушения в електроснабдяването, водоснабдяването, телекомуникациите, транспортните услуги, образованието, болничната дейност и други услуги за населението. Възможни са аварии на труднодостъпни места в магистрални електропроводи, които да доведат до проблеми в доставката на електроенергия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Нарушено електроснабдяване за продължителен период от време влияе върху всички сфери на обществения живот, може да доведе до големи икономически и социални последствия, анулиране на резервации в хотели, прекъсване на учебния процес в училищата и детските градини, проблеми в болничните заведения, банковия сектор, в търговията,  доставките и съхранението на хранителни продукти, телекомуникациите, водоснабдяването на населените места, отоплението на населението и обществените сгради и друг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Необходими са допълнителни мероприятия в здравеопазването за осигуряване на спешните случаи, родилките, хемодиализа и друг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При обилни снеговалежи в почивни или празнични дни е възможно броят на бедстващите и сигналите за бедстващи хора да са завишени значително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Най-голяма концентрация на хотели и места за настаняване има в общините: Велинград, Ракитово, Батак, Сърница, Стрелча, Пазарджик, Панагюрище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На територията на областта има 116 училища, като техния брой е най-голям в общините Пазарджик, Велинград и Септемвр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В област Пазарджик функционират 80 броя детски градини, 14 лечебни заведения за болнична помощ с общо 2314 легл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По автомагистрала Тракия и планинските пътища: Варвара – Велинград-Юндола, Белово-Юндола, Батак-Доспат, Панагюрище- Панагюрски колонии е повишен риска от аварирали тежкотоварни автомобили. Придвижването на населението до работните места и обществените сгради чрез обществен или личен транспорт ще е ограничено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Възможно е преустановяване на движението по жп линия София- Пловдив, Септември- Добринище, Стамболийски-Пещера и Пловдив- Панагюрищ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Натрупването на тежък сняг по покривите на сградите може да доведе до разрушаване на конструкциит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 xml:space="preserve">Големи ранни снеговалежи могат да нанесат значителни поражения на дървета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shd w:fill="FFFFFF" w:val="clear"/>
          <w:lang w:val="bg-BG"/>
        </w:rPr>
        <w:tab/>
        <w:t>Рязкото снеготопене може да е предпоставка за наводнения, повишаване нивото на речните корита, язовирите и подпочвените води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shd w:fill="FFFFFF" w:val="clear"/>
          <w:lang w:val="bg-BG"/>
        </w:rPr>
      </w:pPr>
      <w:r>
        <w:rPr>
          <w:rFonts w:cs="Times New Roman"/>
          <w:szCs w:val="20"/>
          <w:shd w:fill="FFFFFF" w:val="clear"/>
          <w:lang w:val="bg-BG"/>
        </w:rPr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4. Приети условия за планиране: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 xml:space="preserve">4.1 </w:t>
      </w:r>
      <w:r>
        <w:rPr>
          <w:rFonts w:cs="Times New Roman"/>
          <w:szCs w:val="20"/>
          <w:lang w:eastAsia="bg-BG"/>
        </w:rPr>
        <w:t xml:space="preserve">Голям брой засегнати жители </w:t>
      </w:r>
      <w:r>
        <w:rPr>
          <w:rFonts w:cs="Times New Roman"/>
          <w:szCs w:val="20"/>
          <w:lang w:val="bg-BG" w:eastAsia="bg-BG"/>
        </w:rPr>
        <w:t>и възможни човешки жертви при продължителен престой на открито</w:t>
      </w:r>
      <w:r>
        <w:rPr>
          <w:rFonts w:cs="Times New Roman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2 </w:t>
      </w:r>
      <w:r>
        <w:rPr>
          <w:rFonts w:cs="Times New Roman"/>
          <w:szCs w:val="20"/>
          <w:lang w:val="bg-BG" w:eastAsia="bg-BG"/>
        </w:rPr>
        <w:t>Затруднен и ограничен достъп до населените места и в тях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</w:t>
      </w:r>
      <w:r>
        <w:rPr>
          <w:rFonts w:cs="Times New Roman"/>
          <w:szCs w:val="20"/>
          <w:lang w:val="bg-BG" w:eastAsia="bg-BG"/>
        </w:rPr>
        <w:t xml:space="preserve">Необходимост от въвеждане на значителен технически и човешки ресурс при овладяване на бедствиет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4 </w:t>
      </w:r>
      <w:r>
        <w:rPr>
          <w:rFonts w:cs="Times New Roman"/>
          <w:szCs w:val="20"/>
          <w:lang w:val="bg-BG" w:eastAsia="bg-BG"/>
        </w:rPr>
        <w:t>Нарушение на снабдяването и услугите- електроснябдяване, водоснабдяване, транспорт, комуникации, продукти от първа необходимост и друг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5 Затруднен достъп до болнични заведения- транспортиране на родилки, нуждаещи се от хемодиализа и други специфични здравни потребност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>4.6 Затруднения в изхранването на животните във фермите и достъпа до тях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 Последователност на действията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1 Оперативна готовност:</w:t>
      </w:r>
      <w:r>
        <w:rPr>
          <w:rFonts w:cs="Times New Roman"/>
          <w:b/>
          <w:bCs/>
          <w:color w:val="CE181E"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 xml:space="preserve">Националния институт по метеорология и хидрология (НИМХ) извършва краткосрочни, средносрочни и месечни прогнози за снеговалежите в страната. </w:t>
      </w:r>
      <w:r>
        <w:rPr>
          <w:rFonts w:cs="Times New Roman"/>
          <w:color w:val="000000"/>
          <w:szCs w:val="20"/>
          <w:lang w:val="bg-BG"/>
        </w:rPr>
        <w:t>Оперативното звено в НИМХ издава краткосрочни прогнози за времето – ежедневно за следващите 24-36 часа.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>В рамките на краткосрочната прогноза се издават и </w:t>
      </w:r>
      <w:r>
        <w:rPr>
          <w:rFonts w:cs="Times New Roman"/>
          <w:b/>
          <w:color w:val="000000"/>
          <w:szCs w:val="20"/>
          <w:lang w:val="bg-BG"/>
        </w:rPr>
        <w:t>предупреждения за опасни и особено опасни метеорологични явления</w:t>
      </w:r>
      <w:r>
        <w:rPr>
          <w:rFonts w:cs="Times New Roman"/>
          <w:color w:val="000000"/>
          <w:szCs w:val="20"/>
          <w:lang w:val="bg-BG"/>
        </w:rPr>
        <w:t>.</w:t>
      </w:r>
      <w:r>
        <w:rPr>
          <w:rFonts w:cs="Times New Roman"/>
          <w:szCs w:val="20"/>
          <w:lang w:val="bg-BG"/>
        </w:rPr>
        <w:t xml:space="preserve"> </w:t>
        <w:tab/>
      </w:r>
      <w:r>
        <w:rPr>
          <w:rFonts w:cs="Times New Roman"/>
          <w:color w:val="000000"/>
          <w:szCs w:val="20"/>
          <w:lang w:val="bg-BG"/>
        </w:rPr>
        <w:t>Предупрежденията се дават в цвят, в зависимост едновременно от вероятността да се случи опасно явление и влиянието, което би могло да окаже то върху живота и дейността на хората. Всеки цвят има определено послание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71755</wp:posOffset>
            </wp:positionV>
            <wp:extent cx="4878070" cy="3502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44" r="-2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Опасните явления се обявяват със съответен код и цвят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  <w:t>Ако вашият регион е в</w:t>
      </w:r>
      <w:r>
        <w:rPr>
          <w:rFonts w:cs="Times New Roman"/>
          <w:b/>
          <w:bCs/>
          <w:szCs w:val="20"/>
        </w:rPr>
        <w:t xml:space="preserve"> зелено</w:t>
      </w:r>
      <w:r>
        <w:rPr>
          <w:rFonts w:cs="Times New Roman"/>
          <w:szCs w:val="20"/>
        </w:rPr>
        <w:t xml:space="preserve"> - опасни метеорологични явления не се очакват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 xml:space="preserve">Жълто -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i/>
          <w:szCs w:val="20"/>
          <w:lang w:val="bg-BG"/>
        </w:rPr>
        <w:t>„</w:t>
      </w:r>
      <w:r>
        <w:rPr>
          <w:rFonts w:cs="Times New Roman"/>
          <w:b/>
          <w:i/>
          <w:szCs w:val="20"/>
        </w:rPr>
        <w:t>Потенциална опасност</w:t>
      </w:r>
      <w:r>
        <w:rPr>
          <w:rFonts w:cs="Times New Roman"/>
          <w:b/>
          <w:i/>
          <w:szCs w:val="20"/>
          <w:lang w:val="bg-BG"/>
        </w:rPr>
        <w:t>“</w:t>
      </w:r>
      <w:r>
        <w:rPr>
          <w:rFonts w:cs="Times New Roman"/>
          <w:szCs w:val="20"/>
        </w:rPr>
        <w:t xml:space="preserve">. Има повишена вероятност за опасни метеорологични явления. Възможни са щети. Следете прогнозата за времето. Не предприемайте неоправдан риск, особено при извършване на дейности, които зависят от времет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Оранжево</w:t>
      </w:r>
      <w:r>
        <w:rPr>
          <w:rFonts w:cs="Times New Roman"/>
          <w:szCs w:val="20"/>
        </w:rPr>
        <w:t xml:space="preserve"> -  </w:t>
      </w:r>
      <w:r>
        <w:rPr>
          <w:rFonts w:cs="Times New Roman"/>
          <w:b/>
          <w:i/>
          <w:szCs w:val="20"/>
          <w:lang w:val="bg-BG"/>
        </w:rPr>
        <w:t>„</w:t>
      </w:r>
      <w:r>
        <w:rPr>
          <w:rFonts w:cs="Times New Roman"/>
          <w:b/>
          <w:i/>
          <w:szCs w:val="20"/>
        </w:rPr>
        <w:t>Опасност</w:t>
      </w:r>
      <w:r>
        <w:rPr>
          <w:rFonts w:cs="Times New Roman"/>
          <w:b/>
          <w:i/>
          <w:szCs w:val="20"/>
          <w:lang w:val="bg-BG"/>
        </w:rPr>
        <w:t>“</w:t>
      </w:r>
      <w:r>
        <w:rPr>
          <w:rFonts w:cs="Times New Roman"/>
          <w:szCs w:val="20"/>
        </w:rPr>
        <w:t xml:space="preserve">. Прогнозират се опасни и особено опасни метеорологични явления. Съществува голяма вероятност за материални щети. Възможни са човешки жертви. Бъдете много внимателни, следете подробната информация за очакваните метеорологични условия и следвайте съветите на властите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Червено</w:t>
      </w:r>
      <w:r>
        <w:rPr>
          <w:rFonts w:cs="Times New Roman"/>
          <w:szCs w:val="20"/>
        </w:rPr>
        <w:t xml:space="preserve"> -  </w:t>
      </w:r>
      <w:r>
        <w:rPr>
          <w:rFonts w:cs="Times New Roman"/>
          <w:b/>
          <w:i/>
          <w:szCs w:val="20"/>
          <w:lang w:val="bg-BG"/>
        </w:rPr>
        <w:t>„Г</w:t>
      </w:r>
      <w:r>
        <w:rPr>
          <w:rFonts w:cs="Times New Roman"/>
          <w:b/>
          <w:i/>
          <w:szCs w:val="20"/>
        </w:rPr>
        <w:t>оляма опасност</w:t>
      </w:r>
      <w:r>
        <w:rPr>
          <w:rFonts w:cs="Times New Roman"/>
          <w:b/>
          <w:i/>
          <w:szCs w:val="20"/>
          <w:lang w:val="bg-BG"/>
        </w:rPr>
        <w:t>“</w:t>
      </w:r>
      <w:r>
        <w:rPr>
          <w:rFonts w:cs="Times New Roman"/>
          <w:szCs w:val="20"/>
        </w:rPr>
        <w:t xml:space="preserve">. Прогнозират се екстремни метеорологични явления със значителен териториален обхват. Има висок риск от големи щети върху инфраструктурата и околната среда. Съществува повишена вероятност за човешки жертви. Бъдете изключително внимателни. Задължително следвайте съветите и разпорежданията на властите и бъдете готови за извънредни мерки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Данните са обществено достъпни на сайта на НИМХ, а освен това се предоставят на Средствата за масова комуникация, на областни и общински администрации, на държавни органи и институции. Данни се предоставят и на Националния оперативен център на ГД ПБЗН и Оперативните центрове на РД 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color w:val="000000"/>
          <w:szCs w:val="20"/>
          <w:lang w:eastAsia="bg-BG"/>
        </w:rPr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МВР</w:t>
      </w:r>
      <w:r>
        <w:rPr>
          <w:rFonts w:cs="Times New Roman"/>
          <w:color w:val="000000"/>
          <w:szCs w:val="20"/>
          <w:lang w:val="bg-BG" w:eastAsia="bg-BG"/>
        </w:rPr>
        <w:t xml:space="preserve">, </w:t>
      </w:r>
      <w:r>
        <w:rPr>
          <w:rFonts w:cs="Times New Roman"/>
          <w:color w:val="000000"/>
          <w:szCs w:val="20"/>
          <w:lang w:eastAsia="bg-BG"/>
        </w:rPr>
        <w:t xml:space="preserve"> дежурните  по областен и общински съвети за сигурност получават информация за </w:t>
      </w:r>
      <w:r>
        <w:rPr>
          <w:rFonts w:cs="Times New Roman"/>
          <w:color w:val="000000"/>
          <w:szCs w:val="20"/>
          <w:lang w:val="bg-BG" w:eastAsia="bg-BG"/>
        </w:rPr>
        <w:t>снеговалежите и снегонавяванията</w:t>
      </w:r>
      <w:r>
        <w:rPr>
          <w:rFonts w:cs="Times New Roman"/>
          <w:color w:val="000000"/>
          <w:szCs w:val="20"/>
          <w:lang w:eastAsia="bg-BG"/>
        </w:rPr>
        <w:t xml:space="preserve"> 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-Г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 xml:space="preserve">, ЕЕНСП-112, </w:t>
      </w:r>
      <w:r>
        <w:rPr>
          <w:rFonts w:cs="Times New Roman"/>
          <w:color w:val="000000"/>
          <w:szCs w:val="20"/>
          <w:lang w:val="bg-BG" w:eastAsia="bg-BG"/>
        </w:rPr>
        <w:t>Националния институт по метеорология и хидрология, Ситуационния център на Агенция пътна инфраструктура,</w:t>
      </w:r>
      <w:r>
        <w:rPr>
          <w:rFonts w:cs="Times New Roman"/>
          <w:color w:val="000000"/>
          <w:szCs w:val="20"/>
          <w:lang w:eastAsia="bg-BG"/>
        </w:rPr>
        <w:t xml:space="preserve">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 на основата на стандартна оперативна процедура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(приложение №55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снеговалежи и снегонавявания са: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- 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МВР, РЦСМП, БЧК, кметове на засегнати общин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и доброволни формирования към тях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Регионална дирекция по горите, Областно пътно управление, НК „ЖИ“, </w:t>
      </w:r>
      <w:r>
        <w:rPr>
          <w:rFonts w:eastAsia="TimesNewRoman;Arial Unicode MS" w:cs="Times New Roman"/>
          <w:color w:val="000000"/>
          <w:szCs w:val="20"/>
          <w:lang w:eastAsia="bg-BG"/>
        </w:rPr>
        <w:t>РЗИ, ОДБХ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,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„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дружествата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ПБЗН, О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30 минути, а в извън работно време – 60 минути.</w:t>
      </w:r>
    </w:p>
    <w:p>
      <w:pPr>
        <w:pStyle w:val="Normal"/>
        <w:spacing w:lineRule="atLeast" w:line="91" w:before="278" w:after="0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0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3 Определяне на защитни действия: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бедствието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дирване, спасяване и евакуация;</w:t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първа долекарска помощ на пострадали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Транспортиране на родилки, пациенти на хемодиализа и други до болнични заведения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установяване движението на превозни средства по пътища и жп линии- при необходимост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Разчистване на пътища и извличане на закъсали МПС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проходимост на републиканската и общинската пътна мрежа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ействия по възстановяване на движението по железопътните линии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Транспортиране на пострадали до лечебни заведения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стоки от първа необходимост-хранителни продукти, вода и лекарства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тстраняване на аварии по електропроводи, водопроводи и комуникации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 ред, регулиране на движението и отцепване на мястото за намеса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придвижването на медицински екипи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станяване на пострадали в резервен сграден фонд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Осигуряване на резервно електроснабдяване на обекти от критичната инфраструктура; 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горива за отопление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установяване на учебния процес в училищата и детските градини- при необходимост;</w:t>
      </w:r>
    </w:p>
    <w:p>
      <w:pPr>
        <w:pStyle w:val="NoSpacing"/>
        <w:numPr>
          <w:ilvl w:val="0"/>
          <w:numId w:val="7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храна за животни в големите животновъдни обекти;</w:t>
      </w:r>
    </w:p>
    <w:p>
      <w:pPr>
        <w:pStyle w:val="NoSpacing"/>
        <w:numPr>
          <w:ilvl w:val="0"/>
          <w:numId w:val="7"/>
        </w:numPr>
        <w:spacing w:lineRule="atLeast" w:line="91" w:before="0" w:after="0"/>
        <w:ind w:left="397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4 Предупреждение и оповестяване на населението: </w:t>
      </w: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снеговалежи и снегонавявания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град Пазарджик се подава Национален сигнал за тревога със съобщение:  "Внимание! Внимание! Внимание! Опасност от снежни бури, снегонавявания и обледявания! Опасност от снежни бури, снегонавявания и обледявания! Опасност от снежни бури, снегонавявания и обледявания!"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 ПБЗН Пазарджик, ОД МВР Пазарджик и общинските администрац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  <w:tab/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763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ДЕЙСТВИЯ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ТГОВОРНИ СТРУКТУРИ</w:t>
            </w:r>
          </w:p>
        </w:tc>
      </w:tr>
      <w:tr>
        <w:trPr>
          <w:trHeight w:val="962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бедствието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bg-BG"/>
              </w:rPr>
              <w:t>ЕЕНСП 112, ОЦ на РДПБЗН, ОДМВР, дежурни в областен и общински съвети, Ситуационен център на АПИ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дирване, спасяване и евакуация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РДПБЗН, ОДМВР, доброволни формирования към общините </w:t>
            </w:r>
            <w:r>
              <w:rPr>
                <w:rFonts w:cs="Verdana" w:ascii="Verdana" w:hAnsi="Verdana"/>
              </w:rPr>
              <w:t>и други части на ЕСС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акуация се провежда след заповед на: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 на община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ен управител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ър-председателя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на първа долекарска помощ на пострадали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ЦСМП, БЧК, РДПБЗН, доброволни формирования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Транспортиране на родилки, пациенти на хемодиализа и други до болнични заведения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РДПБЗН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движението на превозни средства по пътища и жп линии - при необходимост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НК „ЖИ“, кметове на общини, ОДМВР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Разчистване на пътища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У и кметове на общини, РДГ за паднали дървета от горски фонд, РДПБЗН, Доброволни формирования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личане на закъсали МПС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У и кметове на общини, чрез пътноподържащите фирми, РДПБЗН - при наличие на специализирана техника за дейността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проходимост на републиканската и общинската пътна мрежа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У и кметове на общини, чрез пътноподържащите фирми и допълнителна техника при необходимост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Действия по възстановяване на движението по железопътните линии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НК „ЖИ“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Транспортиране на пострадали до лечебни заведения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РДПБЗН, БЧК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стоки от първа необходимост-хранителни продукти, вода и лекарства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областен и общински щабове за защита при бедствия, РДПБЗН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тстраняване на аварии по електропроводи, водопроводи и комуникации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обектите и съоръженията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обществен ред, регулиране на движението и отцепване на мястото за намеса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придвижването на медицински екипи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фирми с тежка техника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Настаняване на пострадали в резервен сграден фонд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СП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резервно електроснабдяване на обекти от критичната инфраструктура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обекти, електроснабдителни оператори, кметове на общини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горива за отопление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на учебния процес в училищата и детските градини - при необходимост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УО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храна за животни в големите животновъдни обекти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обекти.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- връзки с обществеността, общински щаб за защита при бедствия.</w:t>
            </w:r>
          </w:p>
        </w:tc>
      </w:tr>
    </w:tbl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5.6 Изпълнение на дейности по възстановяване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Редът е разписан в Раздел 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VI </w:t>
      </w:r>
      <w:r>
        <w:rPr>
          <w:rFonts w:cs="Times New Roman"/>
          <w:b/>
          <w:bCs/>
          <w:color w:val="000000"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043"/>
      </w:tblGrid>
      <w:tr>
        <w:trPr>
          <w:trHeight w:val="2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фургони и сглобяеми къщи за останалите без подслон. Настаняване на евакуирано населен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А, БЧК, кметове на общини, РДСП.</w:t>
            </w:r>
          </w:p>
          <w:p>
            <w:pPr>
              <w:pStyle w:val="Style2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глед на обекти от критичната инфраструктура и действия по възстановяването им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Собственици на обекти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Дейности по неотложен ремонт на съоръжения и възстановяване на електроподаването, газоподаването и водоподаването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Доставчици на услугите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глед на жилищни и обществени сгради засегнати от бедствието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чение на пострадали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МВР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Допълнително почистване на пътищата от натрупани големи снежни маси и изрязани паднали дървета в сервитутите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метове на общини, ОПУ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ъзстановяване на учебния процес в училищата и детските градини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метове на общини и РУО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състоянието на епидемиологичната и епизоотичната обстановка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 и ОДБХ.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годността на водоизточниците и питейната вода.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РИОСВ, РЗИ, В и К дружествата.</w:t>
            </w:r>
          </w:p>
        </w:tc>
      </w:tr>
      <w:tr>
        <w:trPr>
          <w:trHeight w:val="2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МВР, частни охранителни фирми при необходимост.</w:t>
            </w:r>
          </w:p>
        </w:tc>
      </w:tr>
      <w:tr>
        <w:trPr>
          <w:trHeight w:val="2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големите животновъдни обект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ОД Земеделие, собственици на големи животновъдни обекти.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 Организация и разпределение на отговорностите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2 Областен управител: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бедств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 (приложение №13)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бедств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бедствието и за подпомагането на засегнатото население;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;</w:t>
      </w:r>
    </w:p>
    <w:p>
      <w:pPr>
        <w:pStyle w:val="NoSpacing"/>
        <w:numPr>
          <w:ilvl w:val="0"/>
          <w:numId w:val="5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Екзарх Йосиф №2 в зали на 1-ви и 4-ти етажи, а при необходимост, в сградата на РДПБЗН Пазарджик на ул. Константин Величков №66 или друго място, определено съобразно обстановка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снеговалежи и снегонавявания. Притежава необходимата експертиза и опит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ДПБЗН Пазарджик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tLeast" w:line="91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91" w:before="0" w:after="0"/>
        <w:ind w:left="426" w:hanging="11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426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426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426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426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09"/>
          <w:tab w:val="left" w:pos="993" w:leader="none"/>
        </w:tabs>
        <w:spacing w:lineRule="exact" w:line="280"/>
        <w:ind w:left="426" w:hanging="1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09"/>
          <w:tab w:val="left" w:pos="993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 на основата на стандартни оперативни процедури (приложение №55)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8. Събиране и обмен на информация за бедствието:</w:t>
      </w:r>
      <w:r>
        <w:rPr>
          <w:rFonts w:cs="Verdana" w:ascii="Verdana" w:hAnsi="Verdana"/>
          <w:b/>
          <w:bCs/>
          <w:color w:val="2A6099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обстановката при снеговалежи и снегонавявания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бедствието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на всеки 1 час, а при необходимост по-често. При нормализиране на обстановката периода може да удължи на 2 пъти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 (приложение №55)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ПБЗН Пазарджик се получава от:</w:t>
      </w:r>
    </w:p>
    <w:p>
      <w:pPr>
        <w:pStyle w:val="Normal"/>
        <w:numPr>
          <w:ilvl w:val="0"/>
          <w:numId w:val="6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.</w:t>
      </w:r>
    </w:p>
    <w:p>
      <w:pPr>
        <w:pStyle w:val="Normal"/>
        <w:numPr>
          <w:ilvl w:val="0"/>
          <w:numId w:val="6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Ситуационния център на АПИ и Областно пътно управление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 и от дежурния в Районна координационна централа на ЦСМП Пазарджик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обекти на критичната инфраструктура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9. Комуникации: </w:t>
      </w:r>
      <w:r>
        <w:rPr>
          <w:rFonts w:cs="Verdana" w:ascii="Verdana" w:hAnsi="Verdana"/>
          <w:color w:val="000000"/>
          <w:lang w:val="bg-BG"/>
        </w:rPr>
        <w:t>Наличните средства и възможности за комуникация в областта са директните телефонни връзки, мобилните телефонни връзки, радио връзки и интернет. 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При възможност и при необходимост допълнително могат да се използват средствата за комуникация на таксиметрови и транспортни фирми и друг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бедствия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и срок от три дни е даден в приложение № 25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bg-BG"/>
      </w:rPr>
      <w:t>/9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00Z</dcterms:created>
  <dc:creator>j.djounova</dc:creator>
  <dc:description/>
  <cp:keywords/>
  <dc:language>en-US</dc:language>
  <cp:lastModifiedBy>Velizar Petkov</cp:lastModifiedBy>
  <dcterms:modified xsi:type="dcterms:W3CDTF">2023-01-11T08:00:00Z</dcterms:modified>
  <cp:revision>2</cp:revision>
  <dc:subject/>
  <dc:title>Приложение № 17</dc:title>
</cp:coreProperties>
</file>