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b/>
          <w:color w:val="CE181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0"/>
          <w:szCs w:val="20"/>
        </w:rPr>
        <w:t>Приложение</w:t>
      </w:r>
      <w:r>
        <w:rPr>
          <w:b/>
          <w:color w:val="000000"/>
          <w:sz w:val="20"/>
          <w:szCs w:val="20"/>
          <w:lang w:val="ru-RU"/>
        </w:rPr>
        <w:t xml:space="preserve">  </w:t>
      </w:r>
      <w:r>
        <w:rPr>
          <w:b/>
          <w:color w:val="000000"/>
          <w:sz w:val="20"/>
          <w:szCs w:val="20"/>
        </w:rPr>
        <w:t>№15 А</w:t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b/>
          <w:sz w:val="22"/>
          <w:szCs w:val="20"/>
        </w:rPr>
        <w:t xml:space="preserve"> </w:t>
      </w:r>
      <w:r>
        <w:rPr>
          <w:b/>
          <w:sz w:val="28"/>
        </w:rPr>
        <w:t>П У Н К Т О В 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за съхранение и раздаване на индивидуални средства за защита и йодни таблетки при ядрена и радиационна авария 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риторията на област Пазарджик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52"/>
        <w:gridCol w:w="4143"/>
        <w:gridCol w:w="8"/>
        <w:gridCol w:w="106"/>
        <w:gridCol w:w="3886"/>
        <w:gridCol w:w="33"/>
        <w:gridCol w:w="3921"/>
        <w:gridCol w:w="24"/>
        <w:gridCol w:w="8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НА</w:t>
            </w:r>
          </w:p>
          <w:p>
            <w:pPr>
              <w:pStyle w:val="Normal"/>
              <w:ind w:right="4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о мя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ункт 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йодни таблетки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ункт 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З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К</w:t>
            </w:r>
          </w:p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то за съхранение на таблетките калиев йодид – в пунктовете за раздаване.</w:t>
            </w:r>
          </w:p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тото за съхранение на други ИСЗ – помещение в сградата на общината.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Батак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градата на Общината 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Общината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Фотиново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 кметството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 кметството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а махала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 кметството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 кметството</w:t>
            </w:r>
          </w:p>
        </w:tc>
      </w:tr>
      <w:tr>
        <w:trPr/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ЦИГОВО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ясто за съхранение на таблетките калиев йодид – сградата на Младежки дом – втори етаж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тото за съхранение на други ИСЗ – Бившата сграда на ОС на ОВТПН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Брацигово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КСУДС ”Васил Петлешков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градата на Община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„Младежки дом“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Бивша сграда на ОС на ОВТПН   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Жребичко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ивша сграда на ОС на ОВТПН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Розово 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 кметството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 кметството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Козарско 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 кметството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 кметството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авногор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 кметството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 кметството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яга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 кметството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 кметството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сперихово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 кметството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 кметството</w:t>
            </w:r>
          </w:p>
        </w:tc>
      </w:tr>
      <w:tr>
        <w:trPr/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О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ясто за съхранение на таблетките калиев йодид – сградата на Медицински център 1, ет.3, стая №2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та няма налични други ИСЗ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07" w:leader="none"/>
              </w:tabs>
              <w:ind w:right="4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Белово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градата на Община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дицински център 1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градата на Община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алко Белово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дицинска служба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градата на Общината 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канджиево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дицинска служба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ененкьово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дицинска служба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олямо Белово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дицинска служба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Дъбравите 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дицинска служба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мина Клисура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дицинска служба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Сестримо 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дицинска служба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абровица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дицинска служба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</w:tr>
      <w:tr>
        <w:trPr/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НГРАД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то за съхранение на таблетките калиев йодид – сградата на Общинска администрация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тото за съхранение на други ИСЗ – Сграда собственост на община Велинград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07" w:leader="none"/>
              </w:tabs>
              <w:ind w:right="4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Велинград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Сградата на Общината  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градата на Общината 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рагиново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вета Петка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рашево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иркова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ръстава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охлева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бланица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шови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Цветино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Чолакова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Юндола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озьова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утрева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раненци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</w:tr>
      <w:tr>
        <w:trPr>
          <w:trHeight w:val="320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орна дъбева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</w:tr>
      <w:tr>
        <w:trPr/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ИЧОВО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2925" w:leader="none"/>
              </w:tabs>
              <w:ind w:right="90" w:hanging="0"/>
              <w:jc w:val="center"/>
              <w:rPr/>
            </w:pPr>
            <w:r>
              <w:rPr>
                <w:sz w:val="22"/>
                <w:szCs w:val="22"/>
              </w:rPr>
              <w:t>Място за съхранение на таблетките калиев йодид – Склад на НС на Община Лесичово.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2925" w:leader="none"/>
              </w:tabs>
              <w:ind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тото за съхранение на други ИСЗ – Склад на НС на Община Лесичово.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есичово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Общинска Администрация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Общинска Администрация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Калугерово 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Церово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оримечково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инката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мидово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Щърково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АРДЖИК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2895" w:leader="none"/>
                <w:tab w:val="left" w:pos="2925" w:leader="none"/>
              </w:tabs>
              <w:ind w:right="30" w:hanging="0"/>
              <w:jc w:val="center"/>
              <w:rPr/>
            </w:pPr>
            <w:r>
              <w:rPr>
                <w:sz w:val="22"/>
                <w:szCs w:val="22"/>
              </w:rPr>
              <w:t>Място за съхранение на таблетките калиев йодид – Сградата на Общинска Администрация гр. Пазарджик, 14</w:t>
            </w:r>
            <w:r>
              <w:rPr>
                <w:sz w:val="22"/>
                <w:szCs w:val="22"/>
                <w:vertAlign w:val="superscript"/>
              </w:rPr>
              <w:t xml:space="preserve">-ти </w:t>
            </w:r>
            <w:r>
              <w:rPr>
                <w:sz w:val="22"/>
                <w:szCs w:val="22"/>
              </w:rPr>
              <w:t>етаж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тото за съхранение на други ИСЗ – Складове в с Црънча, с. Добровница, с. Черногорово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07" w:leader="none"/>
              </w:tabs>
              <w:ind w:right="4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Пазарджик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градата на Общинска Администрация -ЕГ „Б.Брехт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Г 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У”Стефан Захариев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У”Христо Ботев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У”Георги Брегов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У”Д-р П.Берон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У”Димитър Гачев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У”Св.Кл.Охридски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У”Георги Раковски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г.”Св.Св.Кирил и Методий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У”Васил Друмев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У”Хр.Смирненски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У”Любен Караве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У”Г.Бенковски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Г”Химични технологий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ГМ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Г по фризьорство и ресторантьор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имназия”Ив.Аксаков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У”Отец Паисий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У”пр.Иван Батаклиев”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градата на Общинска Администрация -ЕГ „Б.Брехт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Г 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У”Стефан Захариев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У”Христо Ботев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У”Георги Брегов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У”Д-р П.Берон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У”Димитър Гачев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У”Св.Кл.Охридски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У”Георги Раковски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г.”Св.Св.Кирил и Методий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У”Васил Друмев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У”Хр.Смирненски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У”Любен Караве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У”Г.Бенковски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Г”Химични технологий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ГМ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Г по фризьорство и ресторантьор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имназия”Ив.Аксаков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У”Отец Паисий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У”пр.Иван Батаклиев”</w:t>
            </w:r>
          </w:p>
        </w:tc>
      </w:tr>
      <w:tr>
        <w:trPr/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07" w:leader="none"/>
              </w:tabs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07" w:leader="none"/>
              </w:tabs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07" w:leader="none"/>
              </w:tabs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07" w:leader="none"/>
              </w:tabs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07" w:leader="none"/>
              </w:tabs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07" w:leader="none"/>
              </w:tabs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07" w:leader="none"/>
              </w:tabs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07" w:leader="none"/>
              </w:tabs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07" w:leader="none"/>
              </w:tabs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07" w:leader="none"/>
              </w:tabs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07" w:leader="none"/>
              </w:tabs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07" w:leader="none"/>
              </w:tabs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07" w:leader="none"/>
              </w:tabs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07" w:leader="none"/>
              </w:tabs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07" w:leader="none"/>
              </w:tabs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07" w:leader="none"/>
              </w:tabs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07" w:leader="none"/>
              </w:tabs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07" w:leader="none"/>
              </w:tabs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07" w:leader="none"/>
              </w:tabs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07" w:leader="none"/>
              </w:tabs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07" w:leader="none"/>
              </w:tabs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07" w:leader="none"/>
              </w:tabs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07" w:leader="none"/>
              </w:tabs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07" w:leader="none"/>
              </w:tabs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07" w:leader="none"/>
              </w:tabs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07" w:leader="none"/>
              </w:tabs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07" w:leader="none"/>
              </w:tabs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07" w:leader="none"/>
              </w:tabs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07" w:leader="none"/>
              </w:tabs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07" w:leader="none"/>
              </w:tabs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07" w:leader="none"/>
              </w:tabs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07" w:leader="none"/>
              </w:tabs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07" w:leader="none"/>
              </w:tabs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07" w:leader="none"/>
              </w:tabs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07" w:leader="none"/>
              </w:tabs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07" w:leader="none"/>
              </w:tabs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07" w:leader="none"/>
              </w:tabs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07" w:leader="none"/>
              </w:tabs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07" w:leader="none"/>
              </w:tabs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07" w:leader="none"/>
              </w:tabs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07" w:leader="none"/>
              </w:tabs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07" w:leader="none"/>
              </w:tabs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07" w:leader="none"/>
              </w:tabs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07" w:leader="none"/>
              </w:tabs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07" w:leader="none"/>
              </w:tabs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07" w:leader="none"/>
              </w:tabs>
              <w:ind w:right="4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еко Константиново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У”Св.Кл.Охридски”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У”Св.Кл.Охридски”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прилци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ратаница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У”Христо Ботев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У”Христо Ботев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Величково 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У”Васил Друмев”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У”Васил Друмев”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елеменово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У”Отец Паисйй”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У”Отец Паисйй”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оведаре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У”Отец Паисйй”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У”Отец Паисйй”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лавиница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У”Христо Ботев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У”Христо Ботев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ебращица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обровница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ДГ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ДГ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рагор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въничево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У”Васил Левски”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У”Васил Левски”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вайло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У”Св.Св.К. и Методий”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У”Св.Св.К. и Методий”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яхово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крище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ирянци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ало Конаре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У”Св.Св.К. и Методий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ДЗ”Детство”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У”Св.Св.К. и Методий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ДЗ”Детство”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рали Марко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вчеполци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гняново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У”Отец Паисий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ДГ”Пролет”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У”Отец Паисий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ДГ”Пролет”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ищигово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У”Кочо Честименски”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У”Кочо Честименски”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таленица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У”К.Велич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ДГ”Детелина”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У”К.Велич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ДГ”Детелина”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осен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рая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У”Христо Ботев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У”Христо Ботев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инитево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У”Васил Априлов”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У”Васил Априлов”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бор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ополи дол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Цар Асен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Црънча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</w:tr>
      <w:tr>
        <w:trPr/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07" w:leader="none"/>
              </w:tabs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07" w:leader="none"/>
              </w:tabs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07" w:leader="none"/>
              </w:tabs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07" w:leader="none"/>
              </w:tabs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07" w:leader="none"/>
              </w:tabs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07" w:leader="none"/>
              </w:tabs>
              <w:ind w:right="4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Хаджиево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У”Г.Бенковски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ДГ”Радост”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У”Г.Бенковски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ДГ”Радост”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Черногорово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У”Св.Св.К. и Методий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гимназия”Асен Злата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ДГ”Детелина”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У”Св.Св.К. и Методий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гимназия”Асен Злата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ДГ”Детелина”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Юнаците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</w:tr>
      <w:tr>
        <w:trPr/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ГЮРИЩЕ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2895" w:leader="none"/>
                <w:tab w:val="left" w:pos="2925" w:leader="none"/>
              </w:tabs>
              <w:ind w:right="30" w:hanging="0"/>
              <w:jc w:val="center"/>
              <w:rPr/>
            </w:pPr>
            <w:r>
              <w:rPr>
                <w:sz w:val="22"/>
                <w:szCs w:val="22"/>
              </w:rPr>
              <w:t>Място за съхранение на таблетките калиев йодид – помещение на община Панагюрище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тото за съхранение на други ИСЗ – основен склад в село Бъта и в Сграда общинска собственост на гр. Панагюрище пл. „20</w:t>
            </w:r>
            <w:r>
              <w:rPr>
                <w:sz w:val="22"/>
                <w:szCs w:val="22"/>
                <w:vertAlign w:val="superscript"/>
              </w:rPr>
              <w:t>-ти</w:t>
            </w:r>
            <w:r>
              <w:rPr>
                <w:sz w:val="22"/>
                <w:szCs w:val="22"/>
              </w:rPr>
              <w:t xml:space="preserve"> Април“ – Градски универсален магазин</w:t>
            </w:r>
          </w:p>
          <w:p>
            <w:pPr>
              <w:pStyle w:val="Normal"/>
              <w:tabs>
                <w:tab w:val="clear" w:pos="708"/>
                <w:tab w:val="left" w:pos="2507" w:leader="none"/>
              </w:tabs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07" w:leader="none"/>
              </w:tabs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07" w:leader="none"/>
              </w:tabs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07" w:leader="none"/>
              </w:tabs>
              <w:ind w:right="4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Панагюрище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У”20-ти април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луб на пенсионера, кв. Павел Бобе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луб на пенсионера, кв. Маре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ившеОУ”св.св.К.и Метод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динен детски компле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У”Марин Дринов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мощна сграда на ПГТЛПСУ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У”20-ти април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луб на пенсионера, кв. Павел Бобе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луб на пенсионера, кв. Маре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ившеОУ”св.св.К.и Метод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динен детски компле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У”Марин Дринов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мощна сграда на ПГТЛПСУ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лшица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евски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опинци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ъта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аня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борище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оибрене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нагюрски колони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</w:tr>
      <w:tr>
        <w:trPr/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ЩЕРА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2895" w:leader="none"/>
                <w:tab w:val="left" w:pos="2925" w:leader="none"/>
              </w:tabs>
              <w:ind w:right="30" w:hanging="0"/>
              <w:jc w:val="center"/>
              <w:rPr/>
            </w:pPr>
            <w:r>
              <w:rPr>
                <w:sz w:val="22"/>
                <w:szCs w:val="22"/>
              </w:rPr>
              <w:t>Място за съхранение на таблетките калиев йодид – Сградата на Общинска Администрация гр. Пещера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тото за съхранение на други ИСЗ – Сграда на общинска собственост м. Света Марена 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Пещера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Общинска 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циален дом,кв.”Луковица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У”Любен Каравелов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БАЛ”Проф.Д.Ранев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У”Св.Кл.Охридски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У”Патриарх Евтимий”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Общинска 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циален дом,кв.”Луковица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У”Любен Каравелов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БАЛ”Проф.Д.Ранев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У”Св.Кл.Охридски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У”Патриарх Евтимий”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адилово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питан Димитриево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</w:tr>
      <w:tr>
        <w:trPr/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ИТОВО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2895" w:leader="none"/>
                <w:tab w:val="left" w:pos="2925" w:leader="none"/>
              </w:tabs>
              <w:ind w:right="30" w:hanging="0"/>
              <w:jc w:val="center"/>
              <w:rPr/>
            </w:pPr>
            <w:r>
              <w:rPr>
                <w:sz w:val="22"/>
                <w:szCs w:val="22"/>
              </w:rPr>
              <w:t>Място за съхранение на таблетките калиев йодид – Сградата на Общинска Администрация гр. Ракитово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тото за съхранение на други ИСЗ – Склад на ГЗ, гр. Ракитово и слад в СУ”Климент Охридски”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Ракитово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клад на „Гражданска защита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У”Климент Охридски”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клад на „Гражданска защита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У”Климент Охридски”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орково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У „Христо Ботев“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У „Христо Ботев“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Костандово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</w:tr>
      <w:tr>
        <w:trPr/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ПТЕМВРИ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2895" w:leader="none"/>
                <w:tab w:val="left" w:pos="2925" w:leader="none"/>
              </w:tabs>
              <w:ind w:right="30" w:hanging="0"/>
              <w:jc w:val="center"/>
              <w:rPr/>
            </w:pPr>
            <w:r>
              <w:rPr>
                <w:sz w:val="22"/>
                <w:szCs w:val="22"/>
              </w:rPr>
              <w:t>Място за съхранение на таблетките калиев йодид – Складово помещение в „Медицински център 1“, гр. Септември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тото за съхранение на други ИСЗ – Сградата на Община Септември.</w:t>
            </w:r>
          </w:p>
          <w:p>
            <w:pPr>
              <w:pStyle w:val="Normal"/>
              <w:tabs>
                <w:tab w:val="clear" w:pos="708"/>
                <w:tab w:val="left" w:pos="2507" w:leader="none"/>
              </w:tabs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07" w:leader="none"/>
              </w:tabs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07" w:leader="none"/>
              </w:tabs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07" w:leader="none"/>
              </w:tabs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07" w:leader="none"/>
              </w:tabs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07" w:leader="none"/>
              </w:tabs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07" w:leader="none"/>
              </w:tabs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07" w:leader="none"/>
              </w:tabs>
              <w:ind w:right="4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Септември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Общи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„Медицински център І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ладежки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ебни заведения и детски градини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Общи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„Медицински център І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ладежки дом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Ветрен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емчиново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имеоновец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арвара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трен дол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озен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вачево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локучене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ошуля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абунар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иноградец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лавовица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орно Вършило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</w:tr>
      <w:tr>
        <w:trPr/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ЧА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2895" w:leader="none"/>
                <w:tab w:val="left" w:pos="2925" w:leader="none"/>
              </w:tabs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то за съхранение на таблетките калиев йодид – Склад на НЗ в сградата на Общинска Администрация.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2895" w:leader="none"/>
                <w:tab w:val="left" w:pos="2925" w:leader="none"/>
              </w:tabs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тото за съхранение на други ИСЗ – СУ”Св.Св.К.и Методий”.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Стрелча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У”Св.Св.К.и Методий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У”Паисий Хилендарски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Общинска Администрация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У”Св.Св.К.и Методий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У”Паисий Хилендарски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Общинска Администрация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юлево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милец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вобода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латница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</w:tc>
      </w:tr>
      <w:tr>
        <w:trPr/>
        <w:tc>
          <w:tcPr>
            <w:tcW w:w="3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РНИЦА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2895" w:leader="none"/>
                <w:tab w:val="left" w:pos="2925" w:leader="none"/>
              </w:tabs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то за съхранение на таблетките калиев йодид – сградата на Общинска Администрация.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тото за съхранение на други ИСЗ – сградата на Общинска Администрация.</w:t>
            </w:r>
          </w:p>
        </w:tc>
        <w:tc>
          <w:tcPr>
            <w:tcW w:w="4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Сърница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Медени Поляни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Побит камък</w:t>
            </w:r>
          </w:p>
        </w:tc>
        <w:tc>
          <w:tcPr>
            <w:tcW w:w="3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общи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кметство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градата на кметството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радата на общи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градата на кметство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градата на кметствот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6</w: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Style14">
    <w:name w:val="Шрифт на абзаца по подразбиране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5">
    <w:name w:val="Горен колонтитул Знак"/>
    <w:qFormat/>
    <w:rPr>
      <w:sz w:val="24"/>
      <w:szCs w:val="24"/>
      <w:lang w:val="bg-BG" w:eastAsia="zh-CN"/>
    </w:rPr>
  </w:style>
  <w:style w:type="character" w:styleId="Style16">
    <w:name w:val="Долен колонтитул Знак"/>
    <w:qFormat/>
    <w:rPr>
      <w:sz w:val="24"/>
      <w:szCs w:val="24"/>
      <w:lang w:val="bg-BG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Таблица - съдържание"/>
    <w:basedOn w:val="Normal"/>
    <w:qFormat/>
    <w:pPr>
      <w:suppressLineNumbers/>
    </w:pPr>
    <w:rPr/>
  </w:style>
  <w:style w:type="paragraph" w:styleId="Style20">
    <w:name w:val="Таблица - заглавие"/>
    <w:basedOn w:val="Style19"/>
    <w:qFormat/>
    <w:pPr>
      <w:suppressLineNumbers/>
      <w:jc w:val="center"/>
    </w:pPr>
    <w:rPr>
      <w:b/>
      <w:bCs/>
    </w:rPr>
  </w:style>
  <w:style w:type="paragraph" w:styleId="Style21">
    <w:name w:val="Рамка - съдържание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15:00Z</dcterms:created>
  <dc:creator>Velizar Petkov</dc:creator>
  <dc:description/>
  <cp:keywords/>
  <dc:language>en-US</dc:language>
  <cp:lastModifiedBy>Velizar Petkov</cp:lastModifiedBy>
  <cp:lastPrinted>2012-10-02T15:58:00Z</cp:lastPrinted>
  <dcterms:modified xsi:type="dcterms:W3CDTF">2023-01-11T10:15:00Z</dcterms:modified>
  <cp:revision>2</cp:revision>
  <dc:subject/>
  <dc:title/>
</cp:coreProperties>
</file>