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6</w:t>
      </w:r>
    </w:p>
    <w:p>
      <w:pPr>
        <w:pStyle w:val="Style1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ИСТРИРАНИ СВЛАЧИЩА В ОБЛАСТ ПАЗАРДЖИК</w:t>
      </w:r>
    </w:p>
    <w:p>
      <w:pPr>
        <w:pStyle w:val="Style1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2"/>
        <w:gridCol w:w="4216"/>
        <w:gridCol w:w="2052"/>
        <w:gridCol w:w="1631"/>
      </w:tblGrid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ласт Пазардж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 мя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, координа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сегнати площ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дка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дина на регистрация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та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Фотиново, път PAZ 2044 /III-377 Равногор - Нова махала/ - Фотиново - Девин - /III-197/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>24.345568</w:t>
            </w:r>
            <w:r>
              <w:rPr>
                <w:rFonts w:cs="Verdana" w:ascii="Verdana" w:hAnsi="Verdana"/>
                <w:sz w:val="20"/>
                <w:szCs w:val="20"/>
              </w:rPr>
              <w:t>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shd w:fill="F2F5F6" w:val="clear"/>
              </w:rPr>
              <w:t xml:space="preserve"> 41.885066</w:t>
            </w:r>
            <w:r>
              <w:rPr>
                <w:rFonts w:cs="Verdana" w:ascii="Verdana" w:hAnsi="Verdana"/>
                <w:sz w:val="20"/>
                <w:szCs w:val="20"/>
              </w:rPr>
              <w:t>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 xml:space="preserve"> 1170.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бровица, кв.26, Свлачище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4΄07,265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5΄13,288΄΄; Z:47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/33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1983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бровица, Свлачище №2, Кв.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4΄ 05,55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5΄12,59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75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бро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ъ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обща пло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/38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1.200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бровица, Свлачище №3, Кв.25, ул. Ос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4΄ 03,43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5΄12,24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7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20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6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1.200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бровица, кв. 17 и кв.18, Свлачище №4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 23˚54΄ 0,836΄΄; У:42˚15΄16,26΄΄; Z: 504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/38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2 д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0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 в коритото на р. Габровнишка, с. Габровица,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 23˚53΄ 34,86΄΄;У:42˚15΄11,76΄΄; Z: 515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/40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 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лачище в “Чардак махала” с. Сестри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23˚55΄13,7537΄΄; У:42˚12΄47,4485΄΄; Z: 56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7/42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5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 за ВЕЦ Сестрим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 xml:space="preserve"> 23.9176380397</w:t>
            </w:r>
            <w:r>
              <w:rPr>
                <w:rFonts w:cs="Verdana" w:ascii="Verdana" w:hAnsi="Verdana"/>
                <w:sz w:val="20"/>
                <w:szCs w:val="20"/>
              </w:rPr>
              <w:t>; У:</w:t>
            </w:r>
            <w:r>
              <w:rPr>
                <w:rFonts w:cs="Verdana" w:ascii="Verdana" w:hAnsi="Verdana"/>
                <w:sz w:val="20"/>
                <w:szCs w:val="20"/>
                <w:shd w:fill="F2F5F6" w:val="clear"/>
              </w:rPr>
              <w:t xml:space="preserve"> 42.214377508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Z: 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>610.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white"/>
              </w:rPr>
              <w:t>с. Сестримо, ново ж.п. трасе в участъка Ихтиман - Септември между km. 80+000 и km. 81+000 (картиран пункт № 2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 xml:space="preserve"> 23.9216130734</w:t>
            </w:r>
            <w:r>
              <w:rPr>
                <w:rFonts w:cs="Verdana" w:ascii="Verdana" w:hAnsi="Verdana"/>
                <w:sz w:val="20"/>
                <w:szCs w:val="20"/>
              </w:rPr>
              <w:t>; У:</w:t>
            </w:r>
            <w:r>
              <w:rPr>
                <w:rFonts w:cs="Verdana" w:ascii="Verdana" w:hAnsi="Verdana"/>
                <w:sz w:val="20"/>
                <w:szCs w:val="20"/>
                <w:shd w:fill="F2F5F6" w:val="clear"/>
              </w:rPr>
              <w:t xml:space="preserve"> 42.246408308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Z: 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>430.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7.2017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цигов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Жребичко, път PAZ 2045 /III-375/ - Исперихово - Козарско – Жребичко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 xml:space="preserve"> 24.421251</w:t>
            </w:r>
            <w:r>
              <w:rPr>
                <w:rFonts w:cs="Verdana" w:ascii="Verdana" w:hAnsi="Verdana"/>
                <w:sz w:val="20"/>
                <w:szCs w:val="20"/>
              </w:rPr>
              <w:t>; У:</w:t>
            </w:r>
            <w:r>
              <w:rPr>
                <w:rFonts w:cs="Verdana" w:ascii="Verdana" w:hAnsi="Verdana"/>
                <w:sz w:val="20"/>
                <w:szCs w:val="20"/>
                <w:shd w:fill="F2F5F6" w:val="clear"/>
              </w:rPr>
              <w:t xml:space="preserve"> 42.03874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Z: </w:t>
            </w:r>
            <w:r>
              <w:rPr>
                <w:rFonts w:cs="Verdana" w:ascii="Verdana" w:hAnsi="Verdana"/>
                <w:sz w:val="20"/>
                <w:szCs w:val="20"/>
                <w:shd w:fill="E1EBED" w:val="clear"/>
              </w:rPr>
              <w:t>670.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2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5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ачище до “Вельова баня”, гр. Велингра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9΄02,54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00΄19,277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69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70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0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„Чепинска” гр. Велингра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9΄18,24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00΄17,35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7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40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вета Петка, път PAZ 2060 /II-84 Велинград - Юндола/ - Света Петка - Долна Дъбева – Аленда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3΄0,84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΄50,29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25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2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Абланица, път PAZ 2063 /III-843 Велинград - п.к. Грашево/ - Абланица - Цветино при km 5+500 /жп спирка Острец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4΄39,12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1˚59΄50,54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0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50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6.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Велинград, ул. Борислав, кв. 354, цветни оранже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3˚59΄34,07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΄53,06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74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20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китово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ачище в кв. 62, гр. Ракито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05΄23,5687΄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1˚59΄48,7588΄΄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815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/15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7.2003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китово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орково, път PAZ 1181 /III-376 Ракитово - Велинград/ - Костандово - Дорково - яз. стена Батак - Пещера - /II-37/ при km 4+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11΄12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02΄56,97΄΄; Z: 88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 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12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китово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орково, път PAZ 1181 /III-376 Ракитово - Велинград/ - Костандово - Дорково - яз. стена Батак - Пещера - /II-37/ при km 4+7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11΄14,63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29΄32,62΄΄; Z: 88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/20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китово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орково, път PAZ 1181 /III-376 Ракитово - Велинград/ - Костандово - Дорково - яз. стена Батак - Пещера - /II-37/ при km 4+9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11΄16,25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02΄52,80΄΄; Z: 88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5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7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ептември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стн. “Свети Никола”, с. Семчино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05΄41,638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0΄29,497΄΄; Z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9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/30  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.200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ачище в кв. 17, гр. Ветр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02΄32,29΄΄; 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2˚16΄56,78΄΄; Z: 416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5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5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.2009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птември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ачище в кв. 44, 49 и 50, гр. Ветр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4˚02΄51,76΄΄; У:42˚16΄41,02΄΄; Z: 382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/20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.200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щера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ещера, Път PAZ 1181 Св. Константин – Пещера при km 38+80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 24°17'8.44"; У: 42° 2'5.60"; Z: 62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13 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щера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р. Пещера местността „Дръща”-Два съседни свлачищни участъка с отстояние 50 м. един от друг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л. У-к №1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24°17'22.61"; У:42° 1'36.92"; Z:471,0000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л. У-к №2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 24°17'24.38"; У: 42° 1'37.62" ; Z:474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. У-к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5 м с площ 0.32 д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л. У-к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 м с площ 0.26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щера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р. Пещера, път PAZ 1181 Костандово- Дорково - Летовище "Св.Константин" - Пещера при km. 40+88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24°17'32"; У:42° 2' 3"; Z:505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/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8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1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щера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ещера, ул. „Хаджи Димитър”, кв. 150, о.т. 711-712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24°17' 49.79"; У:42° 1'39.12"; Z:445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3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щера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р. Пещера, път PAZ 1181 Костандово- Дорково - Летовище "Св.Константин" - Пещера при km. 27+500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:24°13'45,57"; У:42° 2' 41,94"; Z:1000,0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/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8:00Z</dcterms:created>
  <dc:creator>margo</dc:creator>
  <dc:description/>
  <cp:keywords/>
  <dc:language>en-US</dc:language>
  <cp:lastModifiedBy>Stoyan Ivanchev</cp:lastModifiedBy>
  <dcterms:modified xsi:type="dcterms:W3CDTF">2019-11-11T12:26:00Z</dcterms:modified>
  <cp:revision>6</cp:revision>
  <dc:subject/>
  <dc:title/>
</cp:coreProperties>
</file>