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/>
        </w:rPr>
      </w:pPr>
      <w:r>
        <w:rPr/>
        <w:t>УВАЖАЕМИ ЖИТЕЛИ НА ОБЛАСТ ПАЗАРДЖИК,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/>
        <w:t>НА ........................... г.  В ...............ЧАСА Е РЕГИСТРИРАНО ЗЕМЕТРЕСЕНИЕ С МАГНИТУТ ......... ПО РИХТЕР С ЕПИЦЕНТЪР...................... ЗЕМЕТРЕСЕНИЕТО Е УСЕТЕНО НА ТЕРИТОРИЯТА НА ЦЯЛАТА ОБЛАСТ ПАЗАРДЖИК. НАЛИЧНИ СА РАЗРУШЕНИЯ В РАЗЛИЧНА СТЕПЕН НА ОБЩЕСТВЕНИ, ЖИЛИЩНИ И АДМИНИСТРАТИВНИ СГРАДИ.</w:t>
      </w:r>
    </w:p>
    <w:p>
      <w:pPr>
        <w:pStyle w:val="Normal"/>
        <w:rPr/>
      </w:pPr>
      <w:r>
        <w:rPr/>
        <w:t>СЪС ЗАПОВЕД РЕГ.№ …………НА ОБЛАСТНИЯ УПРАВИТЕЛ НА ОБЛАСТ ПАЗАРДЖИК Е ОБЯВЕНО БЕДСТВЕНО ПОЛОЖЕНИЕ ЗА ТЕРИТОРИЯТА НА ЦЯЛАТА ОБЛАСТ.</w:t>
      </w:r>
    </w:p>
    <w:p>
      <w:pPr>
        <w:pStyle w:val="Normal"/>
        <w:ind w:firstLine="708"/>
        <w:rPr/>
      </w:pPr>
      <w:r>
        <w:rPr/>
        <w:t>ОБЛАСТНИЯ ЩАБ ЗА ЗАЩИТА ПРИ БЕДСТВИЯ РАБОТИ ПО ОЦЕНКА НА ОБСТАНОВКАТА И ПРЕДПРИЕМА ДЕЙСТВИЯ ПО ОСИГУРЯВАНЕ НА ЗАЩИТАТА НА ЖИТЕЛИТЕ НА ОБЛАСТТА.</w:t>
      </w:r>
    </w:p>
    <w:p>
      <w:pPr>
        <w:pStyle w:val="Normal"/>
        <w:ind w:firstLine="708"/>
        <w:rPr/>
      </w:pPr>
      <w:r>
        <w:rPr/>
        <w:t>ГОЛЕМИТЕ ХИДРОТЕХНИЧЕСКИ СЪОРЪЖЕНИЯ И МИКРОЯЗОВИРИТЕ НА ТЕРИТОРИЯТА СА В ИЗПРАВНОСТ И НЯМА ОПАСНОСТ ЗА НАСЕЛЕНИТЕ МЕСТА.</w:t>
      </w:r>
    </w:p>
    <w:p>
      <w:pPr>
        <w:pStyle w:val="Normal"/>
        <w:rPr/>
      </w:pPr>
      <w:r>
        <w:rPr/>
        <w:t>ИЗВЪРШЕНА Е ЕВАКУАЦИЯ НА ПРЕБИВАВАЩИТА В ДЕТСКИТЕ, УЧЕБНИТЕ, СОЦИАЛНИТЕ И ЗДРАВНИТЕ ЗАВЕДЕНИЯ.</w:t>
      </w:r>
    </w:p>
    <w:p>
      <w:pPr>
        <w:pStyle w:val="Normal"/>
        <w:ind w:firstLine="708"/>
        <w:rPr/>
      </w:pPr>
      <w:r>
        <w:rPr/>
        <w:t>ЕКИПИТЕ НА РДПБЗН ПАЗАРДЖИК, ОДМВР ПАЗАРДЖИК, ЦСМП ПАЗАРДЖИК, ОС НА БЧК ПАЗАРДЖИК И ДОБРОВОЛНИТЕ ФОРМИРОВАНИЯ НА ОБЩИНИТЕ ИЗВЪРШВАТ НЕОБХОДИМИТЕ СПАСИТЕЛНИ И НЕОТЛОЖНИ АВАРИЙНО-ВЪЗСТАНОВИТЕЛНИ ДЕЙНОСТИ В ЗАСЕГНАТИ ОБЕКТИ.</w:t>
      </w:r>
    </w:p>
    <w:p>
      <w:pPr>
        <w:pStyle w:val="Normal"/>
        <w:ind w:firstLine="708"/>
        <w:rPr/>
      </w:pPr>
      <w:r>
        <w:rPr/>
        <w:t>МОЛЯ НЕ СЕ ПОДАВАЙТЕ НА ПАНИКА И НА СЛУХОВЕ И СПАЗВАЙТЕ УКАЗАНИЯТА НА ОРГАНИТЕ НА РЕДА!!!</w:t>
      </w:r>
    </w:p>
    <w:p>
      <w:pPr>
        <w:pStyle w:val="Normal"/>
        <w:rPr/>
      </w:pPr>
      <w:r>
        <w:rPr/>
        <w:t>ИЗКЛЮЧЕТЕ ЕЛЕКТРОЗАХРАНВАНЕТО, ГАЗОПОДАВАНЕТО И ВОДОСНАБДЯВАНЕТО НА ЖИЛИЩАТА СИ.</w:t>
      </w:r>
    </w:p>
    <w:p>
      <w:pPr>
        <w:pStyle w:val="Normal"/>
        <w:ind w:firstLine="708"/>
        <w:rPr/>
      </w:pPr>
      <w:r>
        <w:rPr/>
        <w:t xml:space="preserve">ПРИ НЕОБХОДИМОСТ ОТ ЕВАКУАЦИЯ ЩЕ БЪДЕТЕ ИНФОРМИРАНИ СВОЕВРЕМЕННО КАТО Е НЕОБХОДИМО ДА ПРИГОТВИТЕ ТОПЛИ ДРЕХИ, ХРАНА, ВОДА И ДА ВЗЕМЕТЕ ЛИЧНИТЕ СИ ДОКУМЕНТИ. </w:t>
      </w:r>
    </w:p>
    <w:p>
      <w:pPr>
        <w:pStyle w:val="Normal"/>
        <w:ind w:firstLine="708"/>
        <w:rPr/>
      </w:pPr>
      <w:r>
        <w:rPr/>
        <w:t>НЕ ПИЙТЕ ВОДА ОТ ВОДОПРОВОДНАТА МРЕЖА ДОКАТО СЕ ИЗВЪРШИ ПРОВЕРКА НА ГОДНОСТТА.</w:t>
      </w:r>
    </w:p>
    <w:p>
      <w:pPr>
        <w:pStyle w:val="Normal"/>
        <w:ind w:firstLine="708"/>
        <w:rPr/>
      </w:pPr>
      <w:r>
        <w:rPr/>
        <w:t>НЕ СТОЙТЕ В БЛИЗОСТ ДО ЗАСЕГНАТИ ОТ ЗЕМЕТРЕСЕНИЕТО СГРАДИ И ЕЛЕКТРОПРОВОДИ.</w:t>
      </w:r>
    </w:p>
    <w:p>
      <w:pPr>
        <w:pStyle w:val="Normal"/>
        <w:ind w:firstLine="708"/>
        <w:rPr/>
      </w:pPr>
      <w:r>
        <w:rPr/>
        <w:t>ИНФОРМАЦИЯ ЗА ПОСТРАДАЛИ ИЛИ ИЗЧЕЗНАЛИ БЛИЗКИ ПОДАВАЙТЕ В ОЦ НА РДПБЗН ПАЗАРДЖИК НА ТЕЛ. 034/441112, 034/444187 ИЛИ В ОБЩИНСКИЯ СЪВЕТ ЗА СИГУРНОСТ НА ТЕЛЕФОН……… ИЛИ НА ДОПЪЛНИТЕЛНО ОТВОРЕНИТЕ ТЕЛЕФОННИ ЛИНИИ-………………………………..</w:t>
      </w:r>
    </w:p>
    <w:p>
      <w:pPr>
        <w:pStyle w:val="Normal"/>
        <w:ind w:firstLine="708"/>
        <w:rPr/>
      </w:pPr>
      <w:r>
        <w:rPr/>
        <w:t>ЗА РАЗВИТИЕТО НА ОБСТАНОВКАТА ЩЕ БЪДЕТЕ ИНФОРМИРАНИ СВОЕВРЕМЕ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character" w:styleId="Style14">
    <w:name w:val="Шрифт на абзаца по подразбиране"/>
    <w:qFormat/>
    <w:rPr/>
  </w:style>
  <w:style w:type="character" w:styleId="1">
    <w:name w:val="Шрифт на абзаца по подразбиране1"/>
    <w:qFormat/>
    <w:rPr/>
  </w:style>
  <w:style w:type="character" w:styleId="LineNumbering">
    <w:name w:val="Line Number"/>
    <w:basedOn w:val="Style14"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д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"/>
    <w:basedOn w:val="Normal"/>
    <w:qFormat/>
    <w:pPr>
      <w:suppressLineNumbers/>
    </w:pPr>
    <w:rPr>
      <w:rFonts w:cs="Arial"/>
    </w:rPr>
  </w:style>
  <w:style w:type="paragraph" w:styleId="Style18">
    <w:name w:val="Изнесен текст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10:00Z</dcterms:created>
  <dc:creator>1</dc:creator>
  <dc:description/>
  <cp:keywords/>
  <dc:language>en-US</dc:language>
  <cp:lastModifiedBy>Stoyan Ivanchev</cp:lastModifiedBy>
  <cp:lastPrinted>2019-07-08T14:03:00Z</cp:lastPrinted>
  <dcterms:modified xsi:type="dcterms:W3CDTF">2019-07-08T11:03:00Z</dcterms:modified>
  <cp:revision>6</cp:revision>
  <dc:subject/>
  <dc:title/>
</cp:coreProperties>
</file>