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360"/>
        <w:jc w:val="center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ложение №25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3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exact" w:line="360"/>
        <w:jc w:val="center"/>
        <w:rPr/>
      </w:pPr>
      <w:r>
        <w:rPr/>
        <w:t>Разчет за храна, вода и продукти от първа необходимост при бедствия, необходими на човек за едно денонощие</w:t>
      </w:r>
    </w:p>
    <w:tbl>
      <w:tblPr>
        <w:tblW w:w="98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265"/>
        <w:gridCol w:w="397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о ред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маж (брой) на човек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ляб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 грам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рене/кашкавал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 грам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село мляко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 гр/ 1 кофичк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баси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грам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сло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грам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хар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грам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фитюр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грам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 за пиене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лит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серви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бро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пун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бро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алетна хартия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ролка за 3 дн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а за хигиенни нужди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ли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на абзаца по подразбиране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5:00Z</dcterms:created>
  <dc:creator>PBZN</dc:creator>
  <dc:description/>
  <cp:keywords/>
  <dc:language>en-US</dc:language>
  <cp:lastModifiedBy>Stoyan Ivanchev</cp:lastModifiedBy>
  <cp:lastPrinted>2019-07-08T14:04:00Z</cp:lastPrinted>
  <dcterms:modified xsi:type="dcterms:W3CDTF">2019-07-08T11:04:00Z</dcterms:modified>
  <cp:revision>3</cp:revision>
  <dc:subject/>
  <dc:title/>
</cp:coreProperties>
</file>