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b/>
          <w:u w:val="single"/>
        </w:rPr>
        <w:t>РАЗЧЕТИ ЗА ЕВАКУАЦИЯ И РАЗСРЕДОТОЧАВАНЕ В ЧАСТ “ЗЕМЕТРЕСЕНИЯ” КЪМ ОБЛАСТЕН ПЛАН ЗА ЗАЩИТА ПРИ БЕДСТВИЯ  НА БАЗА ДАННИ ОТ ПРЕБРОЯВАНЕТО НА НАСЕЛЕНИЕТО ПРЕЗ 2011 ГОДИНА</w:t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ind w:left="0" w:right="0" w:firstLine="360"/>
        <w:jc w:val="both"/>
        <w:rPr>
          <w:b/>
          <w:b/>
        </w:rPr>
      </w:pPr>
      <w:r>
        <w:rPr>
          <w:b/>
        </w:rPr>
        <w:t>1. Евакуация и разсредоточаване се провеждат със заповед на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Кмета на община- на територията на общината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Областния управител- на територията на повече от една община в областта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Министър – председателя- на територията на повече от една област</w:t>
      </w:r>
    </w:p>
    <w:p>
      <w:pPr>
        <w:pStyle w:val="Normal"/>
        <w:spacing w:lineRule="exact" w:line="320"/>
        <w:ind w:left="360" w:right="0" w:hanging="0"/>
        <w:jc w:val="both"/>
        <w:rPr>
          <w:b/>
          <w:b/>
        </w:rPr>
      </w:pPr>
      <w:r>
        <w:rPr>
          <w:b/>
        </w:rPr>
        <w:t>2. Ръководство на евакуацията и разсредоточаването:</w:t>
      </w:r>
    </w:p>
    <w:p>
      <w:pPr>
        <w:pStyle w:val="Normal"/>
        <w:spacing w:lineRule="exact" w:line="320"/>
        <w:ind w:left="360" w:right="0" w:hanging="0"/>
        <w:jc w:val="both"/>
        <w:rPr/>
      </w:pPr>
      <w:r>
        <w:rPr/>
        <w:t>2.1 Ръководството на евакуацията и разсредоточаването на областно ниво се осъществява от областния управител на област Пазарджик, подпомаган от областния щаб за защита при бедствия.</w:t>
      </w:r>
    </w:p>
    <w:p>
      <w:pPr>
        <w:pStyle w:val="Normal"/>
        <w:spacing w:lineRule="exact" w:line="320"/>
        <w:ind w:left="360" w:right="0" w:hanging="0"/>
        <w:jc w:val="both"/>
        <w:rPr/>
      </w:pPr>
      <w:r>
        <w:rPr/>
        <w:t>2.2 Ръководството на евакуацията и разсредоточаването на територията на общините се осъществява от кмета на общината, подпомаган от съответния общинския щаб за защита при бедствия.</w:t>
      </w:r>
    </w:p>
    <w:p>
      <w:pPr>
        <w:pStyle w:val="Normal"/>
        <w:spacing w:lineRule="exact" w:line="320"/>
        <w:ind w:left="360" w:right="0" w:hanging="0"/>
        <w:jc w:val="both"/>
        <w:rPr>
          <w:b/>
          <w:b/>
        </w:rPr>
      </w:pPr>
      <w:r>
        <w:rPr>
          <w:b/>
        </w:rPr>
        <w:t>3. Начини и способи за оповестяване: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/>
        <w:t>На населението: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Чрез системата за Ранно предупреждение и оповестяване съпроводена с речева информация и указания за действие и поведение – за гр. Пазарджи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  <w:tab w:val="left" w:pos="851" w:leader="none"/>
          <w:tab w:val="left" w:pos="5184" w:leader="none"/>
          <w:tab w:val="left" w:pos="5616" w:leader="none"/>
        </w:tabs>
        <w:spacing w:lineRule="exact" w:line="320"/>
        <w:jc w:val="both"/>
        <w:rPr/>
      </w:pPr>
      <w:r>
        <w:rPr/>
        <w:t>Чрез сиренно- оповестителната система – за останалите общини и населени места и информиране на населението за развитието на аварията и  със специализирани автомобили на МВР с монтирани високоговорител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0" w:leader="none"/>
          <w:tab w:val="left" w:pos="851" w:leader="none"/>
          <w:tab w:val="left" w:pos="5184" w:leader="none"/>
          <w:tab w:val="left" w:pos="5616" w:leader="none"/>
        </w:tabs>
        <w:spacing w:lineRule="exact" w:line="320"/>
        <w:jc w:val="both"/>
        <w:rPr/>
      </w:pPr>
      <w:r>
        <w:rPr/>
        <w:t>На изпълнителната власт и на частите от Единната спасителна систе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  <w:tab w:val="left" w:pos="851" w:leader="none"/>
          <w:tab w:val="left" w:pos="5184" w:leader="none"/>
          <w:tab w:val="left" w:pos="5616" w:leader="none"/>
        </w:tabs>
        <w:jc w:val="both"/>
        <w:rPr/>
      </w:pPr>
      <w:r>
        <w:rPr/>
        <w:t>Чрез системата за Ранно предупреждение и оповестяване от Дежурния в ОЦ на РД ПБЗН Пазардж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  <w:tab w:val="left" w:pos="851" w:leader="none"/>
          <w:tab w:val="left" w:pos="5184" w:leader="none"/>
          <w:tab w:val="left" w:pos="5616" w:leader="none"/>
        </w:tabs>
        <w:jc w:val="both"/>
        <w:rPr/>
      </w:pPr>
      <w:r>
        <w:rPr/>
        <w:t>Чрез дежурните по Областен и Общински съвети по сигурност ;</w:t>
      </w:r>
    </w:p>
    <w:p>
      <w:pPr>
        <w:pStyle w:val="Normal"/>
        <w:spacing w:lineRule="exact" w:line="320"/>
        <w:ind w:left="360" w:right="0" w:hanging="0"/>
        <w:jc w:val="both"/>
        <w:rPr>
          <w:b/>
          <w:b/>
        </w:rPr>
      </w:pPr>
      <w:r>
        <w:rPr>
          <w:b/>
        </w:rPr>
        <w:t>4. Местата на СЕП, ЕЦ, МН и транспортно осигуряване:</w:t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0544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800"/>
        <w:gridCol w:w="1800"/>
        <w:gridCol w:w="2826"/>
        <w:gridCol w:w="1183"/>
        <w:gridCol w:w="1425"/>
        <w:gridCol w:w="1586"/>
        <w:gridCol w:w="1800"/>
        <w:gridCol w:w="10"/>
        <w:gridCol w:w="7259"/>
        <w:gridCol w:w="2525"/>
        <w:gridCol w:w="2525"/>
        <w:gridCol w:w="2535"/>
        <w:gridCol w:w="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50" w:before="0" w:after="0"/>
              <w:ind w:left="-75" w:right="-101" w:hanging="0"/>
              <w:jc w:val="center"/>
              <w:rPr/>
            </w:pPr>
            <w:r>
              <w:rPr>
                <w:rStyle w:val="10"/>
                <w:rFonts w:cs="Verdana" w:ascii="Verdana" w:hAnsi="Verdana"/>
                <w:color w:val="000000"/>
                <w:sz w:val="16"/>
                <w:szCs w:val="16"/>
              </w:rPr>
              <w:t>Подлежащи на евакуация или разсредоточа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о осигур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о мя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град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ац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Чове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устройване на палаткови лаге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раздаване на храна, вода и консуматив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орни пунктове при пълна евакуация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азардж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Общо население на общината- 114 817 човека</w:t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Пазарджик- 71979 човека</w:t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 Алеко Константиново- 2714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Априлци-526 чов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ратаница- 2093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Величково- 1020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елеменово – 695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лавиница- 2282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оведаре- 1634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Дебръщица- 910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село Добровница- 1380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Драгор- 1422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Звъничево- 1899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Ивайло- 2841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Крали Марко- 190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Ляхово – 391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село Мало Конаре- 4353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ирянци- 568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окрище- 1851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Овчеполци- 972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Огняново- 2353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село Паталеница- 1228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Пищигово- 1037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Росен- 516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арая- 1356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бор- 249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инитово- 1950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Тополи дол- 268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Хаджиево- 1027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Цар Асен- 281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Црънча- 1107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село Черногорово- 2203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Юнаците- 1522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Музейни експонати: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и исторически документи- 17 000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- ценна научна документация-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движими културни ценности- 54772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живопис- 1245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фика-1031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клуптура- 303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художествени произведения- 10 000 б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Необходимо е съдействието на Министерството на транспорта, информационните технологии и съобщенията за осигуряване на железопътен транспорт и автобуси, чрез кмета на общината, съобразно обстановката и решенията на общинския щаб за защита при бед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Общ брой лични леки автомобили- 45167 бро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зардж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ърва з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 “Никола Фурнаджиев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Стадион “Юрий Гагарин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Стадион “Георги Бенковски”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елбище и ЦСПП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. “Г. Бенковски” с ул. П.Бон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. Г. Бенковски с бул. Христо Ботев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” Стефан Захариев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Г “Бертолт Брехт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Христо Ботев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ионална гимназия по икономика и менидмъ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ионална гимназия по строителство и архитек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жи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първа з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зардж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тора з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У “Георги Брегов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.142 ул.”Рила” зелени площ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 “Съединение”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. “Г. Бенковски” с ул. К. Честеменс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Г. Гурко с ул. Ов. Соваджия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В. Левски с ул. Стефан Караджа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втора з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зардж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та з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У “Димитър Гачев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кинг на М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кинг на МП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. Стефан Караджа с ул. Бузлуджа и бул. Стефан Караджа с ул. Мътница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Климент Охридски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Д-р Петър Берон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трета з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зардж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твърта з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 “Георги Раковски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”Болнична” зелени площ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”Болнична” зелени площи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л. Пробуда, ул. Пловдивска с ул. М Шутич и ул. Пловдивска с ул. Братя Чолакови 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гимназия “Св.Св. Кирил и Методий”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четвърта з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зардж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а з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 “Васил Друмев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“д-р Н. Ламбрев” зоната на здравето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“д-р Н. Ламбрев” зоната на здравето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Булаир с ул. Гео Милев; бул. С Стамболов с ул. Д Гре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. България с ул. Виделина и ул. Сливница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Христо Смирненски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  “Христо Ботев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пета з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зардж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ста з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мназия “Иван Аксаков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“Петър Бонев” спортно училище “Г Бенковски”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“Петър Бонев” спортно училище “Г Бенковски”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. Цар Освободител с ул. К Велич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. България с ул. Хаджи Дими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 “Отец Паисий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Проф. Ив. Батаклиев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ионална гимназия по облекл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ла “Васил Левски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КТ “К. Величков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шеста з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50" w:before="0" w:after="0"/>
              <w:ind w:left="-75" w:right="-101" w:hanging="0"/>
              <w:jc w:val="center"/>
              <w:rPr/>
            </w:pPr>
            <w:r>
              <w:rPr>
                <w:rStyle w:val="10"/>
                <w:rFonts w:cs="Verdana" w:ascii="Verdana" w:hAnsi="Verdana"/>
                <w:color w:val="000000"/>
                <w:sz w:val="16"/>
                <w:szCs w:val="16"/>
              </w:rPr>
              <w:t>Подлежащи на евакуация или разсредоточа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о осигур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о мяс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град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ац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Чове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устройване на палаткови лаге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раздаване на храна, вода и консуматив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орни пунктове при пълна евакуация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азардж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зардж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дма з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Любен Каравелов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А Стамболийски с ул. П. Бонев и ул. Ал. Стамболийски с бул. Христо Бот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. Христо Ботев с ул. С. Врачанс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Христо Ботев с ул. Л Боянов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У “Георги Бенковски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ионална гимназия по химични и хранителни техноло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ионална гимназия по механотех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ла “Младост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седма з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гр. Пазардж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Алеко Константино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Св. Климент Охридски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- посока Црънча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Братан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Христо Ботев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- посока Варвара</w:t>
            </w:r>
          </w:p>
        </w:tc>
        <w:tc>
          <w:tcPr>
            <w:tcW w:w="726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Величко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”Васил Левски”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726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Мир”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Гелемено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Отец Паисий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- посока Левски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Главин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Христо Ботев”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- посока Дебръщица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Радост”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Говедар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Отец Паисий”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- посока Исперихово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Зорница”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Дебръщ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Здравец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Звъниче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”Васил Левски”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Щастливо детство”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Ивай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У “Св.Св. Кирил и Методий”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- посока Черногорово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Веселка”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Мирянц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Детелина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- посока Исперихово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Мало Конар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У “Св.Св. Кирил и Методий”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“Детство”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Мокрищ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Св. Климент Охридски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- посока Паталеница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Овчеполц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У “Св.Св. Кирил и Методий”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ДГ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Огняно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Отец Паисий”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к игрище “Салажа”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к игрище “Салажа”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- посока Козарско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Пролет”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азардж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Патален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К. Величков”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Детелина”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Пищиго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” К. Честеменски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Рос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У “Св.Св. Кирил и Методий”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Сар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Христо Ботев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- посока Сбо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Синито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Васил Априлов”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- посока Бяга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Мир”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Црънч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”Васил Левски”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ДГ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Хаджие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Георги Бенковски”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- посока Козарско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Радост”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Черногоро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У “Св.Св. Кирил и Методий”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имназия “Асен Златаров”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Детелина”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Юнацит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Христо Ботев”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Юначе”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Добровн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- посока Пищигово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Априлц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Ляхо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- посока Паталеница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Крали Марк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Бозалъка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Бозалъка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Сбо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Тополи до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Цар Ас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р на читалище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р на читалищет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</w:t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община Пазардж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6"/>
        <w:gridCol w:w="1620"/>
        <w:gridCol w:w="1924"/>
        <w:gridCol w:w="2700"/>
        <w:gridCol w:w="1260"/>
        <w:gridCol w:w="1440"/>
        <w:gridCol w:w="1583"/>
        <w:gridCol w:w="18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50" w:before="0" w:after="0"/>
              <w:ind w:left="-75" w:right="-101" w:hanging="0"/>
              <w:jc w:val="center"/>
              <w:rPr/>
            </w:pPr>
            <w:r>
              <w:rPr>
                <w:rStyle w:val="10"/>
                <w:rFonts w:cs="Verdana" w:ascii="Verdana" w:hAnsi="Verdana"/>
                <w:color w:val="000000"/>
                <w:sz w:val="16"/>
                <w:szCs w:val="16"/>
              </w:rPr>
              <w:t>Подлежащи на евакуация или разсредоточа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о осигурява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о мя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гр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ац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Чове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устройване на палаткови лагер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раздаване на храна, вода и консуматив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орни пунктове при пълна евакуац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ата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Общо население на общината- 6144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Батак- 3353 чов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Нова Махала- 2087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Фотиново- 704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Музейни експонати: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и</w:t>
            </w: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исторически документи- 7040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и архивни документи- 12529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научен архив на музе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регистри, инвентарни книги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движими културни ценности- 5543 бро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ъобразно обстановката и решенията на общинския щаб за защита при бедствия се търси съдействие от транспортните фирми на територията на общин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Необходимо е съдействието на Министерството на транспорта, информационните технологии и съобщенията, поради недостатъчен брой транспортни средст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Ба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Отец Паисий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Градски стадио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лаца пред бившето машиностроително предприяти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Сграда на общинска администрац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Площад “Стефан Божков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лощад “Освобождение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Площад “4-ти май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3-ти мар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житие на ПГ “Стефан Божк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на професионална гимн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“Катя Ванче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гр. Ба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о Нова Мах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У “Кирил и Методий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местност “Вариантата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местност “Тумбата”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Сградата на кметствот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площад пред кметствот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лощада на ул. “Търговска” изхода на селото до шивашкия це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Рад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ртна з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равна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о Фоти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Климент Охридс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Горен стопански дво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Долен стопански двор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Сградата на кметствот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Изхода на селото в местност “Сайков мост”, “Радово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лощада пред кметство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ДГ “Катя Ванчева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жа “Бор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община Бата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ind w:left="-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ind w:left="-36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743"/>
        <w:gridCol w:w="1857"/>
        <w:gridCol w:w="2700"/>
        <w:gridCol w:w="1307"/>
        <w:gridCol w:w="1393"/>
        <w:gridCol w:w="1620"/>
        <w:gridCol w:w="1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50" w:before="0" w:after="0"/>
              <w:ind w:left="-75" w:right="-101" w:hanging="0"/>
              <w:jc w:val="center"/>
              <w:rPr/>
            </w:pPr>
            <w:r>
              <w:rPr>
                <w:rStyle w:val="10"/>
                <w:rFonts w:cs="Verdana" w:ascii="Verdana" w:hAnsi="Verdana"/>
                <w:color w:val="000000"/>
                <w:sz w:val="16"/>
                <w:szCs w:val="16"/>
              </w:rPr>
              <w:t>Подлежащи на евакуация или разсредоточаван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о осигурява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о мя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гра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ац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Човек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устройване на палаткови лаг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раздаване на храна, вода и консуматив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орни пунктове при пълна евакуац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рациго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Общо население на общината- 9984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Брацигово- 4355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Козарско- 906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Исперихово- 2120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яга- 1399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Равногор- 661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Розово- 475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Жребичко- 68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Музейни експонати: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и исторически документи- 1250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и архивни документи- 2246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а техническа документация- 1443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а научна документация- 123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движими културни ценности- 15758 бро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Необходимо е съдействието на Министерството на транспорта, информационните технологии и съобщенията за осигуряване на железопътен транспорт и автобуси, чрез кмета на общината, съобразно обстановката и решенията на общинския щаб за защита при бед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Общ брой регистрирани лични моторни превозни средства- 3652 бро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Брациг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а 1 “Васил Петлешков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тадио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лощад централе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Спортна площадка на СУ “Народни будители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Младежки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НУ “Васил Петлешков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СУ ”Народни будители”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НУ “Васил Петлешков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арк “Априлци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СУ ”Народни будители”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хотел “Виктория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а 2 “Ана Гиздова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 “Народни будители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ГСА- Брациг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“Божура Фурнаджиева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“Здравец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 ”Васил Петлешков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паметник народно читалище “Васил Петлешков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адежки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град Брациг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о Роз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“Просвета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СПИ “Георги Бенковс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сграда на кметствот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читалище “Просвета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площад пред кметство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о Козарс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 “Васил Априлов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ЦДГ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НУ “Васил Априлов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местност “Парка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сграда на кметствот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НУ “Васил Априлов”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 местност “Парка”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местност “Горката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о Равно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Червена шапчица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ЦДГ “Червена шапчица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двора на Н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сграда на кметствот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хотел “Равногор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хотел “Борика”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площад пред кметство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тел “Борика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тел “Равногор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о Бя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Христо Ботев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ЦДГ “Вела Пеева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Стадио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двор на “Здравна служба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У “Христо Ботев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Здравната служб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Кметств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У “Христо Ботев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Стадио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Вела Пеева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о Исперих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Йордан Шопов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Стадио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У “Христо Ботев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ЦДГ “Йордан Шопов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сграда на кметствот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Здравната служб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У “Христо Ботев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арка пред кметство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Христо Ботев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о Жребич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метство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местност “Ливаде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сградата на кметство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площад пред кметство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община Брациг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"/>
        <w:gridCol w:w="2248"/>
        <w:gridCol w:w="92"/>
        <w:gridCol w:w="1651"/>
        <w:gridCol w:w="149"/>
        <w:gridCol w:w="1337"/>
        <w:gridCol w:w="130"/>
        <w:gridCol w:w="1983"/>
        <w:gridCol w:w="330"/>
        <w:gridCol w:w="939"/>
        <w:gridCol w:w="179"/>
        <w:gridCol w:w="1817"/>
        <w:gridCol w:w="305"/>
        <w:gridCol w:w="1614"/>
        <w:gridCol w:w="186"/>
        <w:gridCol w:w="18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50" w:before="0" w:after="0"/>
              <w:ind w:left="-75" w:right="-101" w:hanging="0"/>
              <w:jc w:val="center"/>
              <w:rPr/>
            </w:pPr>
            <w:r>
              <w:rPr>
                <w:rStyle w:val="10"/>
                <w:rFonts w:cs="Verdana" w:ascii="Verdana" w:hAnsi="Verdana"/>
                <w:color w:val="000000"/>
                <w:sz w:val="16"/>
                <w:szCs w:val="16"/>
              </w:rPr>
              <w:t>Подлежащи на евакуация или разсредоточава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портно осигуряван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селено мяст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града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пац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Човека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та за устройване на палаткови лагер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та за раздаване на храна, вода и консуматив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борни пунктове при пълна евакуация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Велингра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Общо население на общината- 35757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Велинград- 22602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Село Абланица- 376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Алендарова- 272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иркова- 421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озьова- 52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утрева- 179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Село Враненци- 169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Село Всемирци- 311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орна Биркова- 212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орна Дъбева-210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Драгиново- 4805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Кандови- 211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Кръстава- 1058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Пашови- 833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Рохлева- 395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вета Петка- 1544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Цветино- 158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Село Чолакова- 210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Юндола- 20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Музейни експонати: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Исторически музей- над 20 000 експо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При необходимост се търси  съдействието на Министерството на транспорта, информационните технологии и съобщенията за осигуряване на железопътен транспорт и автобуси, чрез кмета на общината, съобразно обстановката и решенията на общинския щаб за защита при бед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Общ брой регистрирани лични моторни превозни средства- 8574 броя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р. Велингра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У “Св. Св. Кирил и Методий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Двор на СОУ “Св. Св. Кирил и Методий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СОУ “Васил Левски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ОУ “Неофит Рилски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местност “Марина ливада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 високата част на “Анезица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местност “Благовото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 Сграда на община Велинград- квартал Лъджен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 Сграда на ОУ “Христо Ботев” –квартал Камениц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Сграда на ОУ “Неофит Рилски”- квартал Чепин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“Марина ливада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Градски стадион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У “Васил Левски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У “Неофит Рилски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У “Христо Ботев” (малко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У “Г. Бенковски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ър за настаняване от семеен тип- място за настаняване на деца, на които не могат да се открият родителит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бщо за гр. Велингра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Драгинов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У “Методи Драгинов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У “Методи Драгинов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града на кметствот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 сграда на кметство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ДГ “Пролет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 резервни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Света Петк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У “Христо Смирненски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У “Христо Смирненски”включително Юндол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града на кметствот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 сграда на кметство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ДГ “Юрий Гагарин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Абланиц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У “Христо Ботев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ключително за Цветино, Бутрева, Враненци, Горна Дъбева, Чолаков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ор на ОУ “Христо Ботев”включително за Цветино, Бутрева, Враненци, Горна Дъбева, Чолак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града на кметство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 сграда на кметство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. Пашови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У “Иван Вазов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ключително за Рохлев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ор на ОУ “Иван Вазов”включително за Рохл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града на кметство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 сграда на кметство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Грашев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У “Васил Левски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града на кметствот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 сграда на кметство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ДГ “Кокиче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Кръстав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У “Васил Левски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ключително за Бозьов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ор на ОУ “Васил Левски”включително за Бозь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града на кметство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 сграда на кметство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Бирков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У “Д-р Петър Берон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мет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метство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бщо за община Велингра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62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метствата на: Рохлева, Цветино, Чолакова, Юндола, Бозьова, Бутрева, Враненци, Горна Дъбе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 сграда на кметство на: Рохлева, Цветино, Чолакова, Юндола, Бозьова, Бутрева, Враненци, Горна Дъб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50" w:before="0" w:after="0"/>
              <w:ind w:left="-75" w:right="-101" w:hanging="0"/>
              <w:jc w:val="center"/>
              <w:rPr/>
            </w:pPr>
            <w:r>
              <w:rPr>
                <w:rStyle w:val="10"/>
                <w:rFonts w:cs="Verdana" w:ascii="Verdana" w:hAnsi="Verdana"/>
                <w:color w:val="000000"/>
                <w:sz w:val="16"/>
                <w:szCs w:val="16"/>
              </w:rPr>
              <w:t>Подлежащи на евакуация или разсредоточаван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портно осигуряван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селено мяст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града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пац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Човека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та за устройване на палаткови лагер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та за раздаване на храна, вода и консуматив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борни пунктове при пълна евакуация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Белово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Общо население на общината- 8891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Белово- 3911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Аканджиево- 420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абровица- 505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олямо Белово- 484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Дъбравите- 499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ененкьово- 935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омина клисура- 920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естримо- 1217 ч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Необходимо е съдействието на Министерството на транспорта, информационните технологии и съобщенията за осигуряване на железопътен транспорт и автобуси, чрез кмета на общината, съобразно обстановката и решенията на общинския щаб за защита при бед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р. Белов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РП ( Военен санаториум 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ността „Азово” над Гимназията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градата на община Бел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Ц1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талище „Кирил и Методий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У „ Ал. Поипонков – Чапай”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ртна зала кв. „Разсадника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Бившата гимназия 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бщо за гр. Белов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. Малко Белов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но училищ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дицинска служб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талището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Аканджиев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но училищ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тността „Бръчината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дицинска служб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талището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Мененкьов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талищ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тността „Дъбето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дицинска служб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талището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Голямо Белов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но училищ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тността „св. Георги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дицинска служб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талището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Дъбравит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но училищ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ор на начално училищ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дицинска служб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талището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Момина клисур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но училищ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тността „Стадиона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дицинска служб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талището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Сестрим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тността „Св. Георги” – Баракит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тността „св. Георги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дицинска служб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талището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Габровиц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но училищ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тността „Дъбето” над ЖП спирка Бойк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дицинска служб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талището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бщо за община Белов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98"/>
        <w:gridCol w:w="182"/>
        <w:gridCol w:w="1971"/>
        <w:gridCol w:w="180"/>
        <w:gridCol w:w="127"/>
        <w:gridCol w:w="1559"/>
        <w:gridCol w:w="403"/>
        <w:gridCol w:w="80"/>
        <w:gridCol w:w="884"/>
        <w:gridCol w:w="417"/>
        <w:gridCol w:w="15"/>
        <w:gridCol w:w="2040"/>
        <w:gridCol w:w="55"/>
        <w:gridCol w:w="520"/>
        <w:gridCol w:w="579"/>
        <w:gridCol w:w="155"/>
        <w:gridCol w:w="534"/>
        <w:gridCol w:w="1068"/>
        <w:gridCol w:w="213"/>
        <w:gridCol w:w="225"/>
        <w:gridCol w:w="1575"/>
        <w:gridCol w:w="7"/>
        <w:gridCol w:w="1833"/>
      </w:tblGrid>
      <w:tr>
        <w:trPr/>
        <w:tc>
          <w:tcPr>
            <w:tcW w:w="18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50" w:before="0" w:after="0"/>
              <w:ind w:left="-75" w:right="-101" w:hanging="0"/>
              <w:jc w:val="center"/>
              <w:rPr/>
            </w:pPr>
            <w:r>
              <w:rPr>
                <w:rStyle w:val="10"/>
                <w:rFonts w:cs="Verdana" w:ascii="Verdana" w:hAnsi="Verdana"/>
                <w:color w:val="000000"/>
                <w:sz w:val="16"/>
                <w:szCs w:val="16"/>
              </w:rPr>
              <w:t>Подлежащи на евакуация или разсредоточаван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о осигуряван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о място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града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ац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Човек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устройване на палаткови лагер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раздаване на храна, вода и консуматив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орни пунктове при пълна евакуация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Лесичово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Общо население на общината- 5</w:t>
            </w: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  <w:lang w:val="ru-RU"/>
              </w:rPr>
              <w:t>365</w:t>
            </w: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 xml:space="preserve">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Село Лесичово- </w:t>
            </w:r>
            <w:r>
              <w:rPr>
                <w:rFonts w:cs="Verdana" w:ascii="Verdana" w:hAnsi="Verdana"/>
                <w:sz w:val="16"/>
                <w:szCs w:val="16"/>
              </w:rPr>
              <w:t>764</w:t>
            </w: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Калугерово- 1174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оримечково- 611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Церово- 927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Динката- 1195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Щърково- 304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Памидово- 390 ч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На територията на общината няма превозвачи, притежаващи лиценз за превоз на пътници и товари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Необходимо е съдействието на Министерството на транспорта, информационните технологии и съоб</w:t>
            </w: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  <w:lang w:val="ru-RU"/>
              </w:rPr>
              <w:t>-</w:t>
            </w: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щенията за осигуря</w:t>
            </w: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  <w:lang w:val="ru-RU"/>
              </w:rPr>
              <w:t>-</w:t>
            </w: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ване на автобуси, чрез кмета на общината, съобразно обстановката и решенията на общинския щаб</w:t>
            </w:r>
            <w:r>
              <w:rPr>
                <w:rStyle w:val="101"/>
                <w:rFonts w:cs="Verdana" w:ascii="Verdana" w:hAnsi="Verdana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за защита при бедствия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Лесичово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” Христо Ботев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Беглика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на общинска администрац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а в центъра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“Отец Паисий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Калугерово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” Христо Ботев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дион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а в центъра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“Теофил Бейков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Церово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” Христо Ботев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дион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а в центъра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“Г. Бенковски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Боримечково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” Кирил и Методий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дион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а в центъра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Динкат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” Кочо Честеменски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дион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а в центъра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“Пробуда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Памидово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“Христо Ботев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дион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а в центъра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на кметствот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Щърково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“Христо Ботев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дион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а в центъра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равна служб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ФУ “Света Петка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община Лесичов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50" w:before="0" w:after="0"/>
              <w:ind w:left="-75" w:right="-101" w:hanging="0"/>
              <w:jc w:val="center"/>
              <w:rPr/>
            </w:pPr>
            <w:r>
              <w:rPr>
                <w:rStyle w:val="10"/>
                <w:rFonts w:cs="Verdana" w:ascii="Verdana" w:hAnsi="Verdana"/>
                <w:color w:val="000000"/>
                <w:sz w:val="16"/>
                <w:szCs w:val="16"/>
              </w:rPr>
              <w:t>Подлежащи на евакуация или разсредоточаване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о осигуряван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о място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града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ац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Човека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устройване на палаткови лагери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раздаване на храна, вода и консуматив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орни пунктове при пълна евакуация</w:t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ептемв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Общо население на общината- 25794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Септември- 7869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Ветрен- 3221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ошуля- 816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Варвара- 2061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Ветрен дол- 1452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Виноградец- 1481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орно Вършило- 42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Злокучене- 860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Карабунар- 1349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Ковачево- 2402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Лозен- 1019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емчиново- 1943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имеоновец- 898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лавовица- 376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Музейни експонати: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и исторически документи свързани с Александър Стамболийски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движими културни ценности- 10 000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документи свързани с разкопки в цялата община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Необходимо е съдействието на Министерството на транспорта, информационните технологии и съобщенията за осигуряване на железопътен транспорт и автобуси, чрез кмета на общината, съобразно обстановката и решенията на общинския щаб за защита при бед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Септември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инска администрац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Адата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Сунгурлука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на общи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адежки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ицински центъ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р на Професионална гимназия по земеделие и селско стопанство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ртна зал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дицински център-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Г по земеделие и селско стопанств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У “Христо Ботев”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У “Христо Смирненски”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 “Васил Левски”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гр. Септември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Ветрен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кметств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Над селото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Паланката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, стадион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увен цех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ансьорен цех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гр. Ветрен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5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Злокучене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кметств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метств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Бошул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кметств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Завоя на река Марица”, местн. “Стражата”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метство, Читалищ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, стадион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Карабуна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Могилата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метство,Читалищ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, стадион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ска градин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Виноградец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кметств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Ливадите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лоща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Г по пътно строителств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житие към гимназият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Славовиц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кметств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. “Орешака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. “Кьошето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италище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, стадион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Горно Вършило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кметств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Ковачево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кметств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Стара мера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, стадион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Лозен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кметств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Чакмака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метство, Читалищ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, стадион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италище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Семчиново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 и бивше БТ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Каменна поляна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Свети Никола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градата на кметството,Читалищ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, стадион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ска градин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италище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Симеоновец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кметств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Герена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метст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, стадион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Варвар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на старо кметств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Баравици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, стадион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италище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Ветрен дол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кметств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Къра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 “Брега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, стадион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илище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италище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община Септември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390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50" w:before="0" w:after="0"/>
              <w:ind w:left="-75" w:right="-101" w:hanging="0"/>
              <w:jc w:val="center"/>
              <w:rPr/>
            </w:pPr>
            <w:r>
              <w:rPr>
                <w:rStyle w:val="10"/>
                <w:rFonts w:cs="Verdana" w:ascii="Verdana" w:hAnsi="Verdana"/>
                <w:color w:val="000000"/>
                <w:sz w:val="16"/>
                <w:szCs w:val="16"/>
              </w:rPr>
              <w:t>Подлежащи на евакуация или разсредоточаване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о осигуряван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о мяст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града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ац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Човека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устройване на палаткови лагер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раздаване на храна, вода и консуматив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орни пунктове при пълна евакуация</w:t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релча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Общо население на общината- 4913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Стрелча- 4083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латница- 183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Дюлево- 201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вобода- 175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милец- 271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sz w:val="16"/>
                <w:szCs w:val="16"/>
              </w:rPr>
              <w:t>Музейни експонати: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- ценни исторически документи- 42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- движими културни ценности- 2438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- регистри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-кадастрални и строителни пла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В общината няма лицензирани транспортни фирми за превоз на пътници и товари.</w:t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Необходимо е съдействието на Министерството на транспорта, информационните технологии и съобщенията за осигуряване на железопътен транспорт и автобуси, чрез кмета на общината, съобразно обстановката и решенията на общинския щаб за защита при бедств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чни МПС- 1553 броя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Стрелч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У „Св. Св. Кирил и Методий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ора на СОУ „Св. Св. Кирил и Методий”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ора на НУ „Паисий Хилендарски”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радския стадион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ова гора източно от града, м. „Марков камък”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ора на СОУ „Св. Св. Кирил и Методий”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ора на НУ „Паисий Хилендарски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градата на обищинска администрация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ДСП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ора на СОУ „Св. Св. Кирил и Методий”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ора на НУ „Паисий Хилендарски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гар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 „Паисий Хилендарски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ска градина „Д-р Стайко Стайков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гр. Стрелч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0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Дюлев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„Зора – 1928 г.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 „Ширинето” – около язови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а пред сградата на кметството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Смилец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„Георги Михайлов – Силата 1908 г.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а пред сградата на кметството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Свобод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„Фар 1937 г.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 западно от село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а пред сградата на кметството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Блатниц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„Отец Паисий 1936 г.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 „Пикла”, около язовир „Пикла”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а пред сградата на кметството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Клуб на пенсионера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община Стрелч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3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66"/>
        <w:gridCol w:w="2409"/>
        <w:gridCol w:w="1440"/>
        <w:gridCol w:w="2160"/>
        <w:gridCol w:w="1260"/>
        <w:gridCol w:w="2177"/>
        <w:gridCol w:w="1423"/>
        <w:gridCol w:w="166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50" w:before="0" w:after="0"/>
              <w:ind w:left="-75" w:right="-101" w:hanging="0"/>
              <w:jc w:val="center"/>
              <w:rPr/>
            </w:pPr>
            <w:r>
              <w:rPr>
                <w:rStyle w:val="10"/>
                <w:rFonts w:cs="Verdana" w:ascii="Verdana" w:hAnsi="Verdana"/>
                <w:color w:val="000000"/>
                <w:sz w:val="16"/>
                <w:szCs w:val="16"/>
              </w:rPr>
              <w:t>Подлежащи на евакуация или разсредоточа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о осигур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о мя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гр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ац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Човек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устройване на палаткови лаг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раздаване на храна, вода и консумати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орни пунктове при пълна евакуация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ещер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Общо население на общината- 18763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Пещера- 16678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Радилово и село Капитан Димитриево- 2085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Музейни експонати: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и исторически документи- 375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и архивни документи- 465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а научна документация- 1244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движими културни ценности- 1689 бро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Необходимо е съдействието на Министерството на транспорта, информационните технологии и съобщенията за осигуряване на железопътен транспорт от гара Пещера и автобуси, чрез кмета на общината, съобразно обстановката и решенията на общинския щаб за защита при бед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Общ брой регистрирани лични моторни превозни средства- 5215 бро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Пещ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У „Св. Кл. Охридски” и физкултурен с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дски стадион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та „Широките ливади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та „Св. Георги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та „Бялча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та „Църнево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градата на ОА – Пещера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градата на Социален дом кв. „Луковица”, сградата на ОУ „Любен Каравелов”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сградата на МБАЛ „Проф. Д.Ранев” ООД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ОУ „Св. Кл. Охридски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ОУ „Патриарх Евтимий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Автогара „Пещера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ЖП гара „Пещера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Местността „Широките ливади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Местността „Бялча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изхода на гр.Пещера по посока лет. „Св.Константин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„Петко Р. Славейков” и физкултурен с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„Св. Патриарх Евтимий” и физкултурен с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„Любен Каравелов” и физкултурен с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 „Михаил Каролиди” и физкултурен с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У „Михаил Куманов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Г ЛПМ „Васил Левс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Г ХВП „Атанас Ченгелев” и физкултурен с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„Изгре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„Слънч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„Иглик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„Сокол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„Дениц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гр. Пещ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1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Ради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„Паисий Хилендарски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градата на ОУ „Паисий Хилендарски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а пред Кметство с. Радилово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„Здравец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Капитан Димитри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„Св. Св. Кирил и Методий” 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зкултурен с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остта „Бърчината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ОУ „Св.св. Кирил и Методий”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„Еделвай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община Пещ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66"/>
        <w:gridCol w:w="1980"/>
        <w:gridCol w:w="1622"/>
        <w:gridCol w:w="2204"/>
        <w:gridCol w:w="1251"/>
        <w:gridCol w:w="1952"/>
        <w:gridCol w:w="1916"/>
        <w:gridCol w:w="160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50" w:before="0" w:after="0"/>
              <w:ind w:left="-75" w:right="-101" w:hanging="0"/>
              <w:jc w:val="center"/>
              <w:rPr/>
            </w:pPr>
            <w:r>
              <w:rPr>
                <w:rStyle w:val="10"/>
                <w:rFonts w:cs="Verdana" w:ascii="Verdana" w:hAnsi="Verdana"/>
                <w:color w:val="000000"/>
                <w:sz w:val="16"/>
                <w:szCs w:val="16"/>
              </w:rPr>
              <w:t>Подлежащи на евакуация или разсредоточа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о осигуряван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о мяст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гра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ац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Човек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устройване на палаткови лагер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раздаване на храна, вода и консуматив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орни пунктове при пълна евакуация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анагюрищ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Общо население на общината- 27416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Град Панагюрище- </w:t>
            </w:r>
            <w:r>
              <w:rPr>
                <w:rFonts w:cs="Verdana" w:ascii="Verdana" w:hAnsi="Verdana"/>
                <w:sz w:val="16"/>
                <w:szCs w:val="16"/>
              </w:rPr>
              <w:t>19 536</w:t>
            </w: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аня- 749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ъта- 1130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Попинци- 2092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Левски- 721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Елшица- 772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Поибрене и Сребриново- 784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Панагюрски колони- 347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Оборище- 1285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Музейни експонати: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и исторически документи – 15 000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движими културни ценности- 19 698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регулационни планове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и старопечатни книги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реги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eastAsia="Verdana" w:cs="Verdana" w:ascii="Verdana" w:hAnsi="Verdana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Общ брой лични МПС- 10 201 б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Необходимо е съдействието на Министерството на транспорта, информационните технологии и съобщенията за осигуряване на железопътен транспорт и автобуси, чрез кмета на общината, съобразно обстановката и решенията на общинския щаб за защита при бед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Панагюрищ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Проф. Марин Дринов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Проф. Марин Дринов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”20 ти Април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У “Нешо Бончев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 ”20 ти Април”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Проф. Марин Дринов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”20 ти Април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У “Нешо Бончев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“Звънче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“Първи юни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“Райна Княгиня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Брезичка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 “Пролет”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 ”20 ти Април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 “Цар Освободител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гар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”20 ти Април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У “Нешо Бончев” с фили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гр. Панагюрищ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р на ОУ “Поп Груйо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р на ЦДГ”Червена шапчица”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та на кметство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Поп Груйо Бански”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 “Поп Груйо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Поп Груйо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на бивше начално училище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Ба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Поп Груйо Бански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ДГ”Червена шапчица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Бъ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града на училище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Панагюрски коло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агюрски ученически лаг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лените площи при паметни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крита сцен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сионерски клуб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ижа “Райна Княгиня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инска ви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ска град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Левс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” Св. Св. Кирил и Методий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лени площи зад кметство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сище- мер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“Христо Ботев”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ра на ЗК”Левски”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“Христо Ботев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туална з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Оборищ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вше училищ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ра на училище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вше училищ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сионерски клу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Попинц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Отец Паисий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Отец Паисий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Отец Паисий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Отец Паисий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“Искра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Поибре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Свещенник Недельо Иванов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Свещенник Недельо Ив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Свещенник Недельо Ив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уб на пенсион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метство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Елш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вше училищ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община Панагюрищ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30"/>
        <w:gridCol w:w="1743"/>
        <w:gridCol w:w="1643"/>
        <w:gridCol w:w="2083"/>
        <w:gridCol w:w="1263"/>
        <w:gridCol w:w="2068"/>
        <w:gridCol w:w="1911"/>
        <w:gridCol w:w="2052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50" w:before="0" w:after="0"/>
              <w:ind w:left="-75" w:right="-101" w:hanging="0"/>
              <w:jc w:val="center"/>
              <w:rPr/>
            </w:pPr>
            <w:r>
              <w:rPr>
                <w:rStyle w:val="10"/>
                <w:rFonts w:cs="Verdana" w:ascii="Verdana" w:hAnsi="Verdana"/>
                <w:color w:val="000000"/>
                <w:sz w:val="16"/>
                <w:szCs w:val="16"/>
              </w:rPr>
              <w:t>Подлежащи на евакуация или разсредоточаван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о осигуряв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о мя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град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ац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Човек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устройване на палаткови лаге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а за раздаване на храна, вода и консуматив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орни пунктове при пълна евакуация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китов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Общо население на общината- 15064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Ракитово- 8122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Костандово- 4168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Дорково- 2774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Музейни експонати: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и исторически документи- 50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ценни архивни документи- 900 броя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- движими културни</w:t>
            </w:r>
            <w:r>
              <w:rPr>
                <w:rStyle w:val="101"/>
                <w:rFonts w:cs="Verdana" w:ascii="Verdana" w:hAnsi="Verdana"/>
                <w:i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ценности- 100 бро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Необходимо е съдействието на Министерството на транспорта, информационните технологии и съобщенията за осигуряване на автобуси, чрез кмета на общината, съобразно обстановката и решенията на общинския щаб за защита при бед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Частично осигурен транспор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Ракит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„Будилник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дион „9 септември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лощи североизточно по посока град Костандово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 „Будилник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 „Климент Охридски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 „Христо Смирненски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 „Христо Ботев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 „Ангел Узунов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 „Петър Берон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„Малина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„Митко Палаузов”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ал „Запад”- площад пред ОУ „Христо Ботев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 „Джулеица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ртна площадка СОУ „Климент Охридски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ка „Здравен пункт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к улица „Тодор Тупаров”- на входа на града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 „Климент Охридски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 „Христо Смирненски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 „Христо Ботев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 „Ангел Узунов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 „Петър Берон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„Малина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„Митко Палаузов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уги сгра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гр. Ракито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7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Костанд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„Славейче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и северно по посока село Дор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и южно по посока град Ракитов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„Славейче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ртна зал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 „Европа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брика за гранулат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италищ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ртна з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Дорк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 „Христо Ботев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верна посока крепост „Цепина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жна посока град Костандов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лище „Христо Ботев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„3 март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 пред кметство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 улица „Цепина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йона на железния мост на река Мътница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З „3 март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 за община Ракито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6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tbl>
      <w:tblPr>
        <w:tblW w:w="155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30"/>
        <w:gridCol w:w="1743"/>
        <w:gridCol w:w="1643"/>
        <w:gridCol w:w="2083"/>
        <w:gridCol w:w="1263"/>
        <w:gridCol w:w="2068"/>
        <w:gridCol w:w="1911"/>
        <w:gridCol w:w="2052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50" w:before="0" w:after="0"/>
              <w:ind w:left="-75" w:right="-101" w:hanging="0"/>
              <w:jc w:val="center"/>
              <w:rPr/>
            </w:pPr>
            <w:r>
              <w:rPr>
                <w:rStyle w:val="10"/>
                <w:rFonts w:cs="Verdana" w:ascii="Verdana" w:hAnsi="Verdana"/>
                <w:color w:val="000000"/>
                <w:sz w:val="16"/>
                <w:szCs w:val="16"/>
              </w:rPr>
              <w:t>Подлежащи на евакуация или разсредоточаван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портно осигуряв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селено мя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град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пац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Човек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та за устройване на палаткови лаге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та за раздаване на храна, вода и консуматив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борни пунктове при пълна евакуация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Сърниц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Общо население на общината- 4950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Сърница- 3579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едени поляни- 728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Побит камък- 643 ч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Необходимо е съдействието на Министерството на транспорта, информационните технологии и съобщенията за осигуряване на автобуси, чрез кмета на общината, съобразно обстановката и решенията на общинския щаб за защита при бед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Частично осигурен транспор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р. Сър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У “Св. Св. Кирил и Методий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ор на СОУ “Св. Св. Кирил и Методий”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града на кметството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 сграда на кметство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ДГ “Мир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 резервн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бщо за гр. Сърн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 резервн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Медени поля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У “Г. С. Раковски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ор ОУ “Г. С. Раковски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града на кметство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 сграда на кметство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. Побит камъ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У “Никола Вапцаров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вор на ОУ “Никола Вапцаров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града на кметство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 сграда на кметство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Общо за община Сърн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 резервн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4p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4p;Times New Roman" w:hAnsi="A4p;Times New Roman" w:eastAsia="Times New Roman" w:cs="Times New Roman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4p;Times New Roman" w:hAnsi="A4p;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4p;Times New Roman" w:hAnsi="A4p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Шрифт на абзаца по подразбиране"/>
    <w:qFormat/>
    <w:rPr/>
  </w:style>
  <w:style w:type="character" w:styleId="101">
    <w:name w:val="Основен текст + 101"/>
    <w:basedOn w:val="Style14"/>
    <w:qFormat/>
    <w:rPr>
      <w:i/>
      <w:iCs/>
      <w:sz w:val="21"/>
      <w:szCs w:val="21"/>
      <w:lang w:val="bg-BG" w:bidi="ar-SA"/>
    </w:rPr>
  </w:style>
  <w:style w:type="character" w:styleId="Style15">
    <w:name w:val="Основен текст_ Знак"/>
    <w:basedOn w:val="Style14"/>
    <w:qFormat/>
    <w:rPr>
      <w:sz w:val="24"/>
      <w:szCs w:val="24"/>
      <w:lang w:val="bg-BG" w:bidi="ar-SA"/>
    </w:rPr>
  </w:style>
  <w:style w:type="character" w:styleId="10">
    <w:name w:val="Основен текст + 10"/>
    <w:basedOn w:val="Style1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Основен текст_"/>
    <w:basedOn w:val="Normal"/>
    <w:qFormat/>
    <w:pPr>
      <w:widowControl w:val="false"/>
      <w:shd w:fill="FFFFFF" w:val="clear"/>
    </w:pPr>
    <w:rPr/>
  </w:style>
  <w:style w:type="paragraph" w:styleId="CharChar">
    <w:name w:val=" Знак Char Char"/>
    <w:basedOn w:val="Normal"/>
    <w:qFormat/>
    <w:pPr>
      <w:suppressAutoHyphens w:val="true"/>
      <w:spacing w:before="0" w:after="120"/>
    </w:pPr>
    <w:rPr>
      <w:rFonts w:ascii="Futura Bk;Times New Roman" w:hAnsi="Futura Bk;Times New Roman" w:cs="Futura Bk;Times New Roman"/>
      <w:sz w:val="20"/>
      <w:szCs w:val="20"/>
      <w:lang w:val="en-US"/>
    </w:rPr>
  </w:style>
  <w:style w:type="paragraph" w:styleId="2">
    <w:name w:val="Основен текст2"/>
    <w:basedOn w:val="Normal"/>
    <w:qFormat/>
    <w:pPr>
      <w:widowControl w:val="false"/>
      <w:shd w:fill="FFFFFF" w:val="clear"/>
    </w:pPr>
    <w:rPr/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3:00Z</dcterms:created>
  <dc:creator>1</dc:creator>
  <dc:description/>
  <dc:language>en-US</dc:language>
  <cp:lastModifiedBy/>
  <cp:lastPrinted>2012-09-20T15:47:00Z</cp:lastPrinted>
  <dcterms:modified xsi:type="dcterms:W3CDTF">2019-06-26T05:58:13Z</dcterms:modified>
  <cp:revision>135</cp:revision>
  <dc:subject/>
  <dc:title>УТВЪРЖДАВАМ:</dc:title>
</cp:coreProperties>
</file>