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РАЗЧЕТИ ЗА ЕВАКУАЦИЯ И РАЗСРЕДОТОЧАВАНЕ В ЧАСТ “НАВОДНЕНИЯ” КЪМ ОБЛАСТЕН ПЛАН ЗА ЗАЩИТА ПРИ БЕДСТВИЯ  НА БАЗА ДАННИ ОТ ПРЕБРОЯВАНЕТО НА НАСЕЛЕНИЕТО ПРЕЗ 2011 ГОДИНА.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exact" w:line="32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Евакуация и разсредоточаване се провеждат със заповед 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 община - на територията на общината.</w:t>
      </w:r>
    </w:p>
    <w:p>
      <w:pPr>
        <w:pStyle w:val="Normal"/>
        <w:numPr>
          <w:ilvl w:val="0"/>
          <w:numId w:val="1"/>
        </w:numPr>
        <w:spacing w:lineRule="exact" w:line="32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ластния управител - на територията на повече от една община в областта.</w:t>
      </w:r>
    </w:p>
    <w:p>
      <w:pPr>
        <w:pStyle w:val="Normal"/>
        <w:numPr>
          <w:ilvl w:val="0"/>
          <w:numId w:val="1"/>
        </w:numPr>
        <w:spacing w:lineRule="exact" w:line="32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ър – председателя - на територията на повече от една област.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Ръководство на евакуацията и разсредоточаването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1. Ръководството на евакуацията и разсредоточаването на областно ниво се осъществява от областния управител на област 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Пазарджик, подпомаган от областния щаб за защита при бедствия.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Ръководството на евакуацията и разсредоточаването на територията на общините се осъществява от кмета на общината,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подпомаган от съответния общинския щаб за защита при бедствия.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Начини и способи за оповестяване:</w:t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Fonts w:cs="Verdana" w:ascii="Verdana" w:hAnsi="Verdana"/>
          <w:sz w:val="22"/>
          <w:szCs w:val="22"/>
        </w:rPr>
        <w:t>. На населението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exact" w:line="320"/>
        <w:ind w:left="720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рез системата за Ранно предупреждение и оповестяване съпроводена с речева информация и указания за действие и поведение – за гр. Пазардж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851" w:leader="none"/>
          <w:tab w:val="left" w:pos="5184" w:leader="none"/>
          <w:tab w:val="left" w:pos="5616" w:leader="none"/>
        </w:tabs>
        <w:spacing w:lineRule="exact" w:line="320"/>
        <w:ind w:left="720" w:hanging="1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рез сиренно- оповестителната система – за останалите общини и населени места и информиране на населението за развитието на аварията и  със специализирани автомобили на МВР с монтирани високоговорит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0" w:leader="none"/>
          <w:tab w:val="left" w:pos="851" w:leader="none"/>
          <w:tab w:val="left" w:pos="5184" w:leader="none"/>
          <w:tab w:val="left" w:pos="5616" w:leader="none"/>
        </w:tabs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>. На изпълнителната власт и на частите от Единната спасителна система: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рез системата за Ранно предупреждение и оповестяване от Дежурния в ОЦ на РД ПБЗН Пазарджик.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рез дежурните по Областен и Общински съвети по сигурност.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Местата на СЕП, ЕЦ, МН и транспортно осигуряване:</w:t>
      </w:r>
    </w:p>
    <w:p>
      <w:pPr>
        <w:pStyle w:val="Normal"/>
        <w:spacing w:lineRule="exact" w:line="32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center"/>
        <w:rPr/>
      </w:pPr>
      <w:r>
        <w:rPr/>
        <w:t>ОБЩИНА ПАЗАРДЖ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26"/>
        <w:gridCol w:w="2634"/>
        <w:gridCol w:w="3350"/>
        <w:gridCol w:w="2456"/>
        <w:gridCol w:w="19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тенциално опасни хидротехнически съоръ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ероятно засегнати населени места и насе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за оповестяване и извеждан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борни евакуационни пунктов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ршрути и средства за еваку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а за настаняван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Язовир Бата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Пазарджик- 7197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 Алеко Константиново- 2714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ратаница- 209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елеменово – 695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лавиница- 228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ведаре- 1634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Добровница- 1380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рагор- 142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Звъничево- 1899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Ивайло- 284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Ляхово – 39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ирянци- 568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крище- 185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Огняново- 235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арая- 1356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инитово- 1950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Хаджиево- 1027 ч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9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4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ч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вестяване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веждане или евакуац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 4 часа след началото на  неконтролируемо изтичане на в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Пазарджик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ърв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Бул. “Г. Бенковски” с ул. „П. Бон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Г. Бенковски“ с бул.“Христо Ботев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тора зон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“Г Бенковски” с ул. „К. Честименски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Ул. „Г. Гурко“ с ул. „Ов. Соваджиян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Ул. „В. Левски“ с ул. „Стефан Карадж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ре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„Стефан Караджа“ с ул. Бузлуджа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Стефан Караджа“ с ул. „Мътница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твърт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Ул. „Пробуда“, ул. „Пловдивска“ с ул. „М Шутич“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ул. Пловдивска с ул. „Братя Чолакови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л. „Булаир“ с ул. „Гео Мил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С Стамболов“ с ул. „Д. Греко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Бул. „България“ с ул.“Виделина“ и ул. „Сливниц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Шес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„Цар Освободител“ с ул.“К. Величко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България“ с ул. „Хаджи Димитър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дм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л. „А Стамболийски“ с ул. „П. Бон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л. „А Стамболийски“ с бул. „Христо Бот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Бул. „Христо Ботев“ с ул. „С. Врачански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Ул. „Христо Ботев“ с ул. „Л Боянов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останалите населени места сборния пункт е центъра на съответното сел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Извеждането или евакуацията се извършва в северна и южна посока от река Марица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Евакуацията се извършва чрез превозни средства на транспортните фирми от общината, лични моторни превозни средства или пеша.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За самоспасяване се използват и високите етажи (след четвърти етаж) на жилищните сг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ри необходимост се търси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 места в селата Црънча, Дебръщица, Пищигово, Величково, Черногорово, Паталеница и Сб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възможност се ползват  и други места за настаняване от част “Земетресения” или се ползват места за настаняване посочени в разчетите на съседни общин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Язовир Тополн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Пазарджик- 71979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елеменово – 695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лавиница- 228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ведаре- 1634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Добровница- 1380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рагор- 142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Ивайло- 284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ирянци- 568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крище- 185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Огняново- 235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арая- 1356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инитово- 1950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Хаджиево- 1027 ч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Юнаците- 1522 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9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878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ч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вестяване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3 часа след началото на неконтролируемо изтичане на в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Пазарджик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ърв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Бул. “Г. Бенковски” с ул. „П. Бон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Г. Бенковски“ с бул. „Христо Ботев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тора зон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“Г Бенковски” с ул. „К. Честименски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л. „Г. Гурко“ с ул. „Ов. Соваджиян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Ул. „В. Левски“ с ул. „Стефан Карадж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ре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„Стефан Караджа“ с ул. „Бузлуджа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Стефан Караджа“ с ул. „Мътниц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Четвър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Ул. „Пробуда“, ул. „Пловдивска“ с ул. „М. Шутич“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Ул. „Пловдивска“ с ул. „Братя Чолакови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л. „Булаир“ с ул. „Гео Мил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С. Стамболов“ с ул. „Д. Греко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Бул. „България“ с ул. „Виделина“ и ул. „Сливниц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Шес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„Цар Освободител“ с ул. „К. Величко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България“ с ул. „Хаджи Димитър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дм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л. „ Стамболийски“ с бул. „Христо Бот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Бул. „Христо Ботев“ с ул. „С. Врачански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Ул.“Христо Ботев“ с ул. „Л.Боянов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останалите населени места сборния пункт е центъра на съответното сел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Извеждането или евакуацията се извършва в северна и южна посока от река Марица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Евакуацията се извършва чрез превозни средства на транспортните фирми от общината, лични моторни превозни средства или пеша.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За самоспасяване се използват и високите етажи (след четвърти етаж) на жилищните сг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ри необходимост се търси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 места в селата Црънча, Дебръщица, Пищигово, Величково, Черногорово, Паталеница и Сб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възможност се ползват  и други места за настаняване от част “Земетресения” или се ползват места за настаняване посочени в разчетите на съседни общин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Язовир Белмеке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Пазарджик- 71979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лавиница- 228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ведаре- 1634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Звъничево- 1899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ирянци- 568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крище- 185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Огняново- 2353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инитово- 1950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село Хаджиево- 1027 ч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о-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8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54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чо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вестяване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4 часа след началото на  неконтролируемо изтичане на во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Пазарджик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ърв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Бул. “Г. Бенковски” с ул. „П. Бон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Г. Бенковски“ с бул. „Христо Ботев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тора зон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“Г Бенковски” с ул. „К. Честименски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л. „Г. Гурко“ с ул. „Ов. Соваджиян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Ул. „В. Левски“ с ул. „Стефан Карадж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ре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Бул. „Стефан Караджа“ с ул. „Бузлуджа“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Стефан Караджа“ с ул. „Мътниц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Четвър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Ул. „Пробуда“, ул. „Пловдивска“ с ул. „М. Шутич“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 Ул. „Пловдивска“ с ул. „Братя Чолакови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л. „Булаир“ с ул. „Гео Мил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С. Стамболов“ с ул. „Д. Греко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Бул. „България“ с ул. „Виделина“ и ул. „Сливница“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Шеста зон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Бул. „Цар Освободител“ с ул. „К. Величко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Бул. „България“ с ул. „Хаджи Димитър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дма зо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Ул. „А. Стамболийски“ с ул. „П. Бон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Ул. „А. Стамболийски“ с бул. „Христо Ботев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Бул. „Христо Ботев“ с ул. „С. Врачански“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Ул. „Христо Ботев“ с ул. „Л. Боянов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останалите населени места сборния пункт е центъра на съответното сел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Извеждането или евакуацията се извършва в северна и южна посока от река Марица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Евакуацията се извършва чрез превозни средства на транспортните фирми от общината, лични моторни превозни средства или пеша. 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За самоспасяване се използват и високите етажи (след четвърти етаж) на жилищните сг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ри необходимост се търси съдействието на Министерството на транспорта, информационните технологии и съобщенията за осигуряване на железопътен транспорт и автобуси, чрез кмета на общината, съобразно обстановката и решенията на общинския щаб за защита при бед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0 места в селата Црънча, Дебръщица, Пищигово, Величково, Черногорово, Паталеница и Сбо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възможност се ползват  и други места за настаняване от част “Земетресения” или се ползват места за настаняване посочени в разчетите на съседни общин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Язовир Априлц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Априлци-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  <w:lang w:val="en-US"/>
              </w:rPr>
              <w:t>150</w:t>
            </w: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ело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Язовир Сбор – водое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бор- 5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ело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Язовир Делиасаница- село Росе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Росен- 2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ело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Язовир Танова моги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Тополи дол- 26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ело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Язовир Тополи до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Тополи дол- 268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ело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Язовир Дебръщ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ебръщица- 3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ело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 Реки - Марица, Луда Я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ични, локални наводнения в населените места, граничещи с реки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ъра на съответното населено мя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.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При възможност се използват и превозни средства от транспортните фирми в общин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  <w:t>ОБЩИНА БАТА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ографското разположение на населените места е предпоставка за бърз отток на води от снеготопене и проливни дъждове и не предполага катастрофални наводн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ични наводнения могат да предизвикат реките: Стара река, Фотенска река и Новомахаленска ре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ите места от общината не са застрашени от големи хидротехнически съоръж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атак- 30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Нова Махала- 200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Фотиново- 100 ч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Батак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“Стефан Божко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 “Освобождение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Площад “4-ти май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село Нова Махала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а на ул. “Търговска” изхода на селото до шивашкия це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 село Фотиново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Изхода на селото в местност “Сайков мост”, “Радово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а пред кметство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 до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  <w:t>ОБЩИНА ПЕЩ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Язовир Капитан Димитрие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о Капит</w:t>
            </w:r>
            <w:r>
              <w:rPr>
                <w:rStyle w:val="FontStyle13"/>
                <w:rFonts w:cs="Verdana" w:ascii="Verdana" w:hAnsi="Verdana"/>
                <w:color w:val="000000"/>
                <w:sz w:val="16"/>
                <w:szCs w:val="16"/>
              </w:rPr>
              <w:t>ан</w:t>
            </w:r>
            <w:r>
              <w:rPr>
                <w:rStyle w:val="8pt"/>
                <w:rFonts w:cs="Verdana" w:ascii="Verdana" w:hAnsi="Verdana"/>
                <w:b w:val="false"/>
                <w:color w:val="000000"/>
              </w:rPr>
              <w:t xml:space="preserve"> Димитриево- 200 ч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Местността „Бърчината” за населението от дясната страна на река Пишман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Местност “Еловица” (радиловски път) за населението от лявата страна на река Пишма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ляво и дясно на река Пишма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а Стара ре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ад Пещера- 300 ч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раклис “Свети Георги” Пеще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град Пещера и параклис “Свети Георги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  <w:t>ОБЩИНА ЛЕСИЧ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Топол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 xml:space="preserve">Село Лесичово- </w:t>
            </w:r>
            <w:r>
              <w:rPr>
                <w:rFonts w:cs="Verdana" w:ascii="Verdana" w:hAnsi="Verdana"/>
                <w:sz w:val="16"/>
                <w:szCs w:val="16"/>
              </w:rPr>
              <w:t>764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Калугерово - 1000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Динката - 1195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Щърково - 304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Памидово- 378 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3641 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овестяване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 30 минути до 1 час и 30 минути след началото неконтролируемо изтичане на вод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лощадите на населените мес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</w:rPr>
              <w:t>Временно извеждане с</w:t>
            </w: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общински превозни средства, </w:t>
            </w: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</w:rPr>
              <w:t>лични моторни превозни средства или пеша към високите части в близост до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Боримечково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Боримечково - 2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а на село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ични наводне-ния от поройни дъждове може да предизвика река Топол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Лесичово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Калугерово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>Село Динка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ието в близост до речното кори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Площадите на населените мес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ind w:left="360" w:hanging="0"/>
        <w:jc w:val="center"/>
        <w:rPr>
          <w:b/>
          <w:b/>
        </w:rPr>
      </w:pPr>
      <w:r>
        <w:rPr>
          <w:b/>
        </w:rPr>
        <w:t>ОБЩИНА РАКИТ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Бат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Костандово - 4168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орково - 2774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овестяване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нага след получаване на информацията – не повече от 20 мину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Костандово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точна посока – местност “Микрото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жна посока- гр. Ракит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село Дорково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верна посока- крепост “Цепина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точна посока – местност “Селци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 в град Ракитов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ични (локални) наводнения от поройни дъждове може да предизвикат реките “Мътница” и “Стара”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Ракито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. Костандо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Дорко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ието в близост до поречията на рекит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>за град Ракитово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Квартал „Запад”- площад пред ОУ „Христо Ботев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лощад „Джулеица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Спортна площадка СОУ „Климент Охридски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Площадка „Здравен пункт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. Парк улица „Тодор Тупаров”- на входа на града 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Костандово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точна посока – местност “Микрото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жна посока- гр. Ракит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село Дорково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верна посока- крепост “Цепина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точна посока –местност Селц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ОБЩИНА СТРЕЛЧ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ите места не са застрашени от големи хидротехнически съоръ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ични (локални) наводнения от поройни дъждове може да предизвика река Стрелчанска Луда Я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Стрелча- 500 ч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Двора на СОУ „Св. Св. Кирил и Методий”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Двора на НУ „Паисий Хилендарск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Автога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в близост до град Стрелч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  <w:t>ОБЩИНА ВЕЛИНГР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Бата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Велинград- 10000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рагиново- 2500 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12500 ч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вестяване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60 минути след началото на  неконтролируемо изтичане на в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>за град Велингра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“Марина ливад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дски стадион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eastAsia="Verdana" w:cs="Verdana" w:ascii="Verdana" w:hAnsi="Verdana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>за село Драгиново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превозни средства на транспортни фирми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лични моторни превозни средства или пеша към високите части на населените мес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Малка Мът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Велинград- 200 ч. в промишлена з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ото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ични наводнения от поройни дъждове може да предизвикат реките Мътница и “Чепинска”, “Луковица” и “Еленка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Велинград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Драгино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ието около поречията на реки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>за град Велинград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“Марина ливада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Градски стадион</w:t>
            </w:r>
          </w:p>
          <w:p>
            <w:pPr>
              <w:pStyle w:val="Normal"/>
              <w:jc w:val="center"/>
              <w:rPr/>
            </w:pPr>
            <w:r>
              <w:rPr>
                <w:rStyle w:val="101"/>
                <w:rFonts w:eastAsia="Verdana" w:cs="Verdana" w:ascii="Verdana" w:hAnsi="Verdana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101"/>
                <w:rFonts w:cs="Verdana" w:ascii="Verdana" w:hAnsi="Verdana"/>
                <w:b/>
                <w:i w:val="false"/>
                <w:sz w:val="16"/>
                <w:szCs w:val="16"/>
              </w:rPr>
              <w:t>за село Драгиново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пред кметство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  <w:t>ОБЩИНА БРАЦИГ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Язовир Бурово бла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рацигово- 360 ч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НУ “Васил Петлешко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арк “Априлци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СУ ”Народни будители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Хотел “Виктория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град Брациго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Язовир Гачево бла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озарско- 67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Исперихово- 2120 ч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Козарс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 местност “Парка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местност “Горката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Исперихо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У “Христо Ботев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арка пред кметствот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Ври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 xml:space="preserve">Поделение на МО Брацигово - 15 чове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разчети на военното подел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разчети на военното поделени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 разчети на военното поделение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ични (локални) наводнения от поройни дъждове могат да предизвикат реките “Стара река”, “Умишка”, “Луда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яга - 30 ч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я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У “Христо Ботев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Стади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" w:hanging="0"/>
        <w:jc w:val="center"/>
        <w:rPr/>
      </w:pPr>
      <w:r>
        <w:rPr/>
        <w:t>ОБЩИНА СЕПТЕМВ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Бата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Варвара - 206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Ветрен дол- 1452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Злокучене- 860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овачево- 2402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Лозен- 1019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Септември- 3000 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10794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вестяване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3 часа след началото на  неконтролируемо изтичане на в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Септемвр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Стадио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Двор на Професионална гимназия по земеделие и селско стопан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Злокуч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тадион Септемв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Двор на ПГпо земеделие и селско стопанство” Септемвр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Коваче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 ,Площад, Стадио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Лоз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Варва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Ветрен до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превозни средства на транспортни фирми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лични моторни превозни средства или пеша към селата Симеоновец, Паталеница, Црънча, Бошуля и гр. Ветре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Белмек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Злокучене- 860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овачево- 2402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ошуля- 816 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4078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овестяване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2 часа и 30 мин след началото на  неконтролируемо изтичане на в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Злокуч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Стадион Септемвр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Двор на Професионална гимназия по земеделие и селско стопанство” Септемвр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Коваче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, Стадио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ошул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метство, Площад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Стади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превозни средства на транспортни фирми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лични моторни превозни средства или пеша посока град Септември и село Карабуна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Язовир "Карабунар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Карабунар - 800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Кметство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посока гр. Септември и с. Памидо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Язовир “Джелепина”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р. Ветре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Ветрен - 200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Кметство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град Ветр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ични (локални) наводнения от поройни дъждове може да предизвикат реките “Марица” и “Чепинска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о Злокучене, част от село Бошуля, село Ковачево, село Лозен, село Варвара, село Ветрен дол населението в близост до поречията на реки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Кметство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</w:tbl>
    <w:p>
      <w:pPr>
        <w:pStyle w:val="Normal"/>
        <w:spacing w:lineRule="exact" w:line="3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0" w:hanging="0"/>
        <w:jc w:val="center"/>
        <w:rPr/>
      </w:pPr>
      <w:r>
        <w:rPr/>
        <w:t>ОБЩИНА БЕЛ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и Белмекен и Чаи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елово - 3911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Сестримо - 1217 ч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м. Клисура - 920 ч.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ененкьово - 935 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6983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вестяване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еднага след получаване на информация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веждане или евакуац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25 минути до 1 час след началото на  неконтролируемо изтичане на в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Белово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Читалище „Кирил и Методий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СОУ „ Ал. Пипонков – Чапа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Момина Клису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Читалищ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Сестрим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Читалищ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Мененкьо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Читалищ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превозни средства на транспортни фирми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лични моторни превозни средства или пеша към високите части в близост до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овир Мененкьо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ененкьово - 1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тал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а Мар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Град Белово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омина клисур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Мененкьо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елението в близост до поречието на рек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за град Белово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Читалище „Кирил и Методий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СОУ „ Ал. Пипонков – Чапа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Момина Клису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Читалищ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Мененкьо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Читалищ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а Яде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олямо Бело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Читал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а Габровс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Габровиц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Читал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 лични моторни превозни средства или пеша към високите ч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ОБЩИНА ПАНАГЮРИЩ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5"/>
        <w:gridCol w:w="2674"/>
        <w:gridCol w:w="3390"/>
        <w:gridCol w:w="2496"/>
        <w:gridCol w:w="20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енциално опасни хидротехнически съоръж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роятно засегнати населени места и насе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е за оповестяване и извежда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борни евакуационни пунктов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ршрути и средства за еваку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а за настанява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востохранилище “Люляковица”, собственост на „Асарел Медет“ 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аня- 749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ъта- 1130 човек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опинци- 2092 чове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о- 3971 ч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ан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У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Сграда на бивше начално учи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ъта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Попинц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, Площ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ременно извеждане 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 превозни средства на транспортни фирми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лични моторни превозни средства или пеша към високите части в близост до населените мес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роязовир “Газян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опинци населението в близост до речното корито на река Луда Я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ОУ “Отец Паисий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лощ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ото мя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-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зовир “Манастирски дол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аня населението в близост до речното корито на река Банска Луда Ян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ъта населението в близост до речното корито на река Банска Луда Я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ан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У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Сграда на бивше начално учи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ъ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Площ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зовир “Бялата кал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 xml:space="preserve">Град Панагюрище- </w:t>
            </w:r>
            <w:r>
              <w:rPr>
                <w:rFonts w:cs="Verdana" w:ascii="Verdana" w:hAnsi="Verdana"/>
                <w:sz w:val="16"/>
                <w:szCs w:val="16"/>
              </w:rPr>
              <w:t>1000</w:t>
            </w:r>
            <w:r>
              <w:rPr>
                <w:rStyle w:val="101"/>
                <w:rFonts w:cs="Verdana" w:ascii="Verdana" w:hAnsi="Verdana"/>
                <w:i w:val="false"/>
                <w:sz w:val="16"/>
                <w:szCs w:val="16"/>
              </w:rPr>
              <w:t xml:space="preserve"> човека, МБАЛ “Събо Николо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”20 ти Април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Площад “Цар Освободит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ото мя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-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зовир “Мокреш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аня населението в близост до речното корито на река Банска Луда Яна</w:t>
            </w:r>
          </w:p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Бъта населението в близост до речното корито на река Банска Луда Я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ан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У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Сграда на бивше начално учи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за село Бъта- </w:t>
            </w: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а Луда Яна и Банска Луда Я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ата Баня, Бъта и Попинци в близост до речното кори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Бан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лощад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У “Поп Груйо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Сграда на бивше начално училищ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за село Бъта- </w:t>
            </w: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за село Попинц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У “Отец Паисий”, Площ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ите ме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а Тополниц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Поибрене населението в близост до речното кори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ото мя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т част земетре-сения, незасегнати от бедствиет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а Елшиш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1"/>
                <w:rFonts w:cs="Verdana" w:ascii="Verdana" w:hAnsi="Verdana"/>
                <w:i w:val="false"/>
                <w:color w:val="000000"/>
                <w:sz w:val="16"/>
                <w:szCs w:val="16"/>
              </w:rPr>
              <w:t>Село Елшица населението в близост до речното кори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нага след получаване на информация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енно извеждане към високите части на населеното мя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зват се местата оот част земетресения, не засегнати от бедствието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След преминаване на високата вълна: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1.  </w:t>
      </w:r>
      <w:r>
        <w:rPr>
          <w:rFonts w:cs="Verdana" w:ascii="Verdana" w:hAnsi="Verdana"/>
          <w:sz w:val="22"/>
          <w:szCs w:val="22"/>
          <w:lang w:val="ru-RU"/>
        </w:rPr>
        <w:t>Контрол на въздуха в мястото на бедствието се извършва от РИОСВ Пазарджик, чрез МАС (мобилна автоматична станция) на РЛ Пловдив, съгласно писмо №26-00-5190/26.07.2012 г на Директора на ИАОС гр. София. Местоположението и се определя според обстановката.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</w:t>
      </w:r>
      <w:r>
        <w:rPr>
          <w:rFonts w:cs="Verdana" w:ascii="Verdana" w:hAnsi="Verdana"/>
          <w:sz w:val="22"/>
          <w:szCs w:val="22"/>
          <w:lang w:val="ru-RU"/>
        </w:rPr>
        <w:t>. Контрол на качеството на питейната вода в мястото на бедствието се извършва от РЗИ Пазарджик в лаборатория Пазарджик, лаборатория на В и К Пазарджик или лаборатория на Медицински университет Пловдив, съобразно схемата за действие при бедствия на Министерството на здравеопазването и чрез апарати за работа на полеви условия:</w:t>
      </w:r>
    </w:p>
    <w:p>
      <w:pPr>
        <w:pStyle w:val="Normal"/>
        <w:spacing w:lineRule="exact" w:line="360"/>
        <w:ind w:left="100" w:firstLine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-  кондуктометър </w:t>
      </w:r>
      <w:r>
        <w:rPr>
          <w:rFonts w:cs="Verdana" w:ascii="Verdana" w:hAnsi="Verdana"/>
          <w:sz w:val="22"/>
          <w:szCs w:val="22"/>
        </w:rPr>
        <w:t>Consort</w:t>
      </w:r>
      <w:r>
        <w:rPr>
          <w:rFonts w:cs="Verdana" w:ascii="Verdana" w:hAnsi="Verdana"/>
          <w:sz w:val="22"/>
          <w:szCs w:val="22"/>
          <w:lang w:val="ru-RU"/>
        </w:rPr>
        <w:t xml:space="preserve"> тип С532- Белгия, комбиниран с /РН/ пехаметър за измерване на електропроводимост и активна киселина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exact" w:line="360"/>
        <w:ind w:left="1000" w:hanging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турбидиметър </w:t>
      </w:r>
      <w:r>
        <w:rPr>
          <w:rFonts w:cs="Verdana" w:ascii="Verdana" w:hAnsi="Verdana"/>
          <w:sz w:val="22"/>
          <w:szCs w:val="22"/>
        </w:rPr>
        <w:t>Lovibond</w:t>
      </w:r>
      <w:r>
        <w:rPr>
          <w:rFonts w:cs="Verdana" w:ascii="Verdana" w:hAnsi="Verdana"/>
          <w:sz w:val="22"/>
          <w:szCs w:val="22"/>
          <w:lang w:val="ru-RU"/>
        </w:rPr>
        <w:t xml:space="preserve"> – РС 66440 – Германия, за измерване на мътност.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ab/>
        <w:t>3. Контрол на храните в мястото на бедствието се извършва от ОДБХ Пазарджик като за целта се използват 6 броя леки автомобили, а пробите се вземат чрез набор за пробонабиране и се съхраняват в хладилни чанти. Взетите проби се изпращат в акредитирани лаборатории в гр. Пловдив или гр. София. На място от специалисти се извършва визуална и органолептична преценка за състоянието на храните. За обезвреждане и унищожаване на храни се използва екарисаж гр. Варна.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4</w:t>
      </w:r>
      <w:r>
        <w:rPr>
          <w:rFonts w:cs="Verdana" w:ascii="Verdana" w:hAnsi="Verdana"/>
          <w:sz w:val="22"/>
          <w:szCs w:val="22"/>
          <w:lang w:val="ru-RU"/>
        </w:rPr>
        <w:t xml:space="preserve">. За улавяне и оказване на помощ на пострадали животни при необходимост се използват и ловните сдружения на територията на областта. 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5. Охраната на обектите и осигуряването на обществения ред се извършва от ОДМВР Пазарджик. </w:t>
      </w:r>
      <w:r>
        <w:rPr>
          <w:rFonts w:cs="Verdana" w:ascii="Verdana" w:hAnsi="Verdana"/>
          <w:sz w:val="22"/>
          <w:szCs w:val="22"/>
          <w:lang w:val="ru-RU"/>
        </w:rPr>
        <w:t xml:space="preserve">За охрана на обекти на територията на областта при необходимост се използват и частните охранителни фирми и звената за самоохрана на фирмите. 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ab/>
        <w:t>6. При недостиг на водоноски, за осигуряване на питейна вода се т</w:t>
      </w:r>
      <w:r>
        <w:rPr>
          <w:rFonts w:cs="Verdana" w:ascii="Verdana" w:hAnsi="Verdana"/>
          <w:sz w:val="22"/>
          <w:szCs w:val="22"/>
        </w:rPr>
        <w:t xml:space="preserve">ърси съдействие от съседни области или се </w:t>
      </w:r>
      <w:r>
        <w:rPr>
          <w:rFonts w:cs="Verdana" w:ascii="Verdana" w:hAnsi="Verdana"/>
          <w:sz w:val="22"/>
          <w:szCs w:val="22"/>
          <w:lang w:val="ru-RU"/>
        </w:rPr>
        <w:t>ползват бордови автомобили на структурите и фирмите, включени в областния план за защита при бедствия като на тях се монтират пластмасови или други съдове, отговарящи на хигиенно-битовите и санитарни изисквания. Количеството на необходимите съдове да се прецени според обстановката, от областния щаб,  веднага след възникването на събитието и да се организира доставката им.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7. Дарителските кампании при бедствия се координират от инж. Живко Дишков - Директор на Областния съвет на БЧК Пазарджик.</w:t>
      </w:r>
    </w:p>
    <w:p>
      <w:pPr>
        <w:pStyle w:val="Normal"/>
        <w:spacing w:lineRule="exact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26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4p" w:hAnsi="A4p" w:cs="A4p" w:hint="default"/>
        <w:lang w:val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4p;Times New Roman" w:hAnsi="A4p;Times New Roman" w:cs="Times New Roman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4p;Times New Roman" w:hAnsi="A4p;Times New Roman" w:eastAsia="Times New Roman" w:cs="Times New Roman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4p;Times New Roman" w:hAnsi="A4p;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4p;Times New Roman" w:hAnsi="A4p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Шрифт на абзаца по подразбиране1"/>
    <w:qFormat/>
    <w:rPr/>
  </w:style>
  <w:style w:type="character" w:styleId="101">
    <w:name w:val="Основен текст + 101"/>
    <w:qFormat/>
    <w:rPr>
      <w:i/>
      <w:iCs/>
      <w:sz w:val="21"/>
      <w:szCs w:val="21"/>
      <w:lang w:val="bg-BG" w:bidi="ar-SA"/>
    </w:rPr>
  </w:style>
  <w:style w:type="character" w:styleId="Style15">
    <w:name w:val="Основен текст_"/>
    <w:qFormat/>
    <w:rPr>
      <w:sz w:val="24"/>
      <w:szCs w:val="24"/>
      <w:lang w:val="bg-BG" w:bidi="ar-SA"/>
    </w:rPr>
  </w:style>
  <w:style w:type="character" w:styleId="10">
    <w:name w:val="Основен текст + 10"/>
    <w:qFormat/>
    <w:rPr>
      <w:sz w:val="21"/>
      <w:szCs w:val="21"/>
      <w:lang w:val="bg-BG" w:bidi="ar-SA"/>
    </w:rPr>
  </w:style>
  <w:style w:type="character" w:styleId="8pt">
    <w:name w:val="Основен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Основен текст_ Знак Знак Знак"/>
    <w:qFormat/>
    <w:rPr>
      <w:sz w:val="24"/>
      <w:szCs w:val="24"/>
      <w:lang w:val="bg-BG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Долен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2"/>
    <w:basedOn w:val="Normal"/>
    <w:qFormat/>
    <w:pPr>
      <w:widowControl w:val="false"/>
      <w:shd w:fill="FFFFFF" w:val="clear"/>
    </w:pPr>
    <w:rPr/>
  </w:style>
  <w:style w:type="paragraph" w:styleId="CharChar">
    <w:name w:val=" Знак Char Char"/>
    <w:basedOn w:val="Normal"/>
    <w:qFormat/>
    <w:pPr>
      <w:suppressAutoHyphens w:val="true"/>
      <w:spacing w:before="0" w:after="120"/>
    </w:pPr>
    <w:rPr>
      <w:rFonts w:ascii="Futura Bk;Times New Roman" w:hAnsi="Futura Bk;Times New Roman" w:cs="Futura Bk;Times New Roman"/>
      <w:sz w:val="20"/>
      <w:szCs w:val="20"/>
      <w:lang w:val="en-US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Основен текст_ Знак Знак"/>
    <w:basedOn w:val="Normal"/>
    <w:qFormat/>
    <w:pPr>
      <w:widowControl w:val="false"/>
      <w:shd w:fill="FFFFFF" w:val="clear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240" w:before="540" w:after="300"/>
      <w:jc w:val="center"/>
    </w:pPr>
    <w:rPr>
      <w:rFonts w:eastAsia="Courier New"/>
      <w:i/>
      <w:iCs/>
      <w:sz w:val="21"/>
      <w:szCs w:val="21"/>
    </w:rPr>
  </w:style>
  <w:style w:type="paragraph" w:styleId="Style21">
    <w:name w:val="Основен текст_ Знак"/>
    <w:basedOn w:val="Normal"/>
    <w:qFormat/>
    <w:pPr>
      <w:widowControl w:val="false"/>
      <w:shd w:fill="FFFFFF" w:val="clear"/>
    </w:pPr>
    <w:rPr/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3:00Z</dcterms:created>
  <dc:creator>1</dc:creator>
  <dc:description/>
  <cp:keywords/>
  <dc:language>en-US</dc:language>
  <cp:lastModifiedBy>Stoyan Ivanchev</cp:lastModifiedBy>
  <cp:lastPrinted>2012-09-20T15:47:00Z</cp:lastPrinted>
  <dcterms:modified xsi:type="dcterms:W3CDTF">2020-11-20T07:14:00Z</dcterms:modified>
  <cp:revision>15</cp:revision>
  <dc:subject/>
  <dc:title>УТВЪРЖДАВАМ:</dc:title>
</cp:coreProperties>
</file>