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>Приложение №</w:t>
      </w:r>
      <w:r>
        <w:rPr>
          <w:lang w:val="bg-BG"/>
        </w:rPr>
        <w:t>8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1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1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12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12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НСТРУКЦИЯ ЗА УПОТРЕБА</w:t>
      </w:r>
    </w:p>
    <w:p>
      <w:pPr>
        <w:pStyle w:val="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  ЙОДНИ  ТАБЛЕТКИ</w:t>
      </w:r>
    </w:p>
    <w:p>
      <w:pPr>
        <w:pStyle w:val="Subtitl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Моля, прочетете внимателно инструкцията за съхранение и консумация на йодни таблетки и стриктно спазвайте описаните в нея положения. Ако имате въпроси се обръщайте към здравните заведения и към органите на ПБЗН. 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В никакъв случай не употребявайте йодните таблетки произволно. 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щи сведения за йодните таблетки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ъдържание: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1 таблетка съдържа: 65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  <w:t>mg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калиев йодид, съответстващ по съдържание на 50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  <w:t>mg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йод.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ложение на йодните таблетки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Йодните таблетки се пият с профилактична цел, за защита на щитовидната жлеза от поемането и натрупването в нея на радиоактивен йод след авария в атомна електроцентрала. Приемането на йодните таблетки намалява и даже елиминира риска от рак на щитовидната жлеза вследствие на натрупване на радиоактивен йод в нея. 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нимание!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Йодните таблетки се приемат само в дозировката, описана в таблицата след решение за вземането им от оторизираните органи: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за населението – Министерският съвет по указания на Министерство на здравеопазването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Същите определят времето на започване на профилактиката и нейната продължителност. 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ой трябва да взима йодни таблетки: 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децата и подрастващите (до 16 години)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бременните жени и кърмачките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населението от 17 до 40 годишна възраст .</w:t>
      </w:r>
    </w:p>
    <w:p>
      <w:pPr>
        <w:pStyle w:val="Subtitle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Забранява се вземането на йодни таблетки от: 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хора, страдащи от алергия към йода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херпетиформен  дерматит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пемфигус вулгарис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миотониа конгенита; 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алергичен васкулит. 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Йодните таблетки се вземат след консултация с лекар при следните заболявания: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нарушение на функциите на щитовидната жлеза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бронхиална астма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бъбречна недостатъчност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имунна недостатъчност.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Децата под 1 годишна възраст, бременните жени, кърмачките и хората, страдащи от нарушение на функциите на щитовидната жлеза трябва да вземат йодните таблетки под лекарски контрол.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чин на употреба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За да се избегне или намали нежеланото дразнене на стомашно-чревния тракт йодните таблетки се вземат след ядене, като се натрошават и се поемат с много течности.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зировка –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дневна доза, която не бива да се надвишава: 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Възра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Йоден еквивалент</w:t>
            </w:r>
          </w:p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/>
              </w:rPr>
              <w:t>[mg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Калиев йодид</w:t>
            </w:r>
          </w:p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/>
              </w:rPr>
              <w:t>[mg]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Брой таблетк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Новородени до 1 мес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/4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От 1 до 2 месе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2,5 –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5 – 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/4 - 1/2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От 2 месеца до 3 годи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От 3 до 12 годи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От 12 до 45 годи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Бременни и кърмачки *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  <w:t>*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- дава се само една доза 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  <w:t>**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 - дават се само две дози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нимание!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Максималната доза да не е повече от 1 грам, йодните таблетки да не се вземат в продължение на повече от 10 дни.</w:t>
      </w:r>
    </w:p>
    <w:p>
      <w:pPr>
        <w:pStyle w:val="Subtitle"/>
        <w:ind w:firstLine="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ранични ефекти</w:t>
      </w:r>
    </w:p>
    <w:p>
      <w:pPr>
        <w:pStyle w:val="Subtitle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Страничните ефекти се проявяват слабо. Някои от тях са: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метален вкус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гадене и повръщане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стомашно неразположение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диария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зачервяване на кожата;</w:t>
      </w:r>
    </w:p>
    <w:p>
      <w:pPr>
        <w:pStyle w:val="Subtitle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сърцебиене;</w:t>
      </w:r>
    </w:p>
    <w:p>
      <w:pPr>
        <w:pStyle w:val="Subtitle"/>
        <w:ind w:lef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Моля не забравяйте, че йодните таблетки предпазват само щитовидната жлеза от попадане на радиоактивен йод в нея, но не защитават от другите радиоактивни вещества, които се отделят при авария в АЕЦ. Допълнителни защитни мерки, като укриване, използване на индивидуални средства за защита и евакуация ще Ви бъдат разпоредени от:</w:t>
      </w:r>
    </w:p>
    <w:p>
      <w:pPr>
        <w:pStyle w:val="Subtitle"/>
        <w:ind w:lef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За населението – Министерският съвет</w:t>
      </w:r>
    </w:p>
    <w:p>
      <w:pPr>
        <w:pStyle w:val="Subtitle"/>
        <w:ind w:lef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За персонала на АЕЦ – от Ръководителя на аварийните работи;</w:t>
      </w:r>
    </w:p>
    <w:p>
      <w:pPr>
        <w:pStyle w:val="Subtitle"/>
        <w:ind w:left="540" w:firstLine="54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Subtitle"/>
        <w:ind w:lef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нимание! Да се пазят от деца!</w:t>
      </w:r>
    </w:p>
    <w:p>
      <w:pPr>
        <w:pStyle w:val="Subtitle"/>
        <w:ind w:lef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Условия за съхранение: Да се съхраняват на  тъмно както са пакетирани от 0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vertAlign w:val="superscript"/>
        </w:rPr>
        <w:t>о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С до 30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vertAlign w:val="superscript"/>
        </w:rPr>
        <w:t>о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С при влажност 40% до 90%. Слабото покафеняване на таблетките не променя техните качества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11">
    <w:name w:val="Препратка към коментар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 на коментар1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13"/>
    <w:next w:val="13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мка - съдърж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5:00Z</dcterms:created>
  <dc:creator>Kostadinova</dc:creator>
  <dc:description/>
  <cp:keywords/>
  <dc:language>en-US</dc:language>
  <cp:lastModifiedBy> МДААР</cp:lastModifiedBy>
  <cp:lastPrinted>2002-03-16T16:57:00Z</cp:lastPrinted>
  <dcterms:modified xsi:type="dcterms:W3CDTF">2019-07-02T13:27:00Z</dcterms:modified>
  <cp:revision>2</cp:revision>
  <dc:subject/>
  <dc:title>ЙОДНИ  ТАБЛЕТКИ</dc:title>
</cp:coreProperties>
</file>