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val="bg-BG"/>
        </w:rPr>
        <w:t>Ръководство за лична деконтаминация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98"/>
        <w:gridCol w:w="3642"/>
        <w:gridCol w:w="251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Замърсена повърхно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Метод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ind w:left="0" w:right="0" w:firstLine="56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ка на деконтамин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0" w:firstLine="56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бележка**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жа, ръце и тял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апун и в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мивайте 2-3 минути и извършете дозиметрично измерване на измитите части. Повторете миенето 2 пъ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мийте ръцете и лицето над мивка, използвайте душ за измиване на цялото тяло**.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апун, леко търкане и измиване с вода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и миенето насапунисайте добре и търкайте леко. Измивайте 2-3 минути. Повторете миенето 3 пъти. Изплакнете и извършете дозиметрично измерване на измитите части. Внимавайте да не нараните кожата.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апун или други синтетични сапуни, стандартни промишлени средства за измиване на кожата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несете миещото средство като паста. Търкайте леко и измивайте с вода Внимавайте да не нараните кожата.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лед деконтаминацията намажете кожата с крем или вазелин за да я защитите от напукване***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чи, уши и у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миван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bg-BG"/>
              </w:rPr>
              <w:t>Очи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Дръпнете нагоре клепачите и внимателно изплакнете с вода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bg-BG"/>
              </w:rPr>
              <w:t>Уши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Почистете ушната мида и ушните канали с памучна кърпа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bg-BG"/>
              </w:rPr>
              <w:t>Уста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Изплакнете с вода без да гълтат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нимавайте да не нараните тъпанчето; дръпването нагоре на клепачите трябва да се извърши от медицинско лице или специално обучено лице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апун и в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ползвайте лек натиск и мийте с много пяна. Търкайте в продължение на 2 минути. Измийте косата 3 пъти. Изплаквайте добре. Извършете дозиметрично измерване на кос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сата трябва да се изплаква назад за да се избегне поглъщането през устата и носа.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апун, мека четка и вода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несете миещото средство като паста. При търкането използвайте вода и мека четка. Внимавайте да не нараните кожата.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сата трябва да се изплаква  назад за да се избегне поглъщането през устата и носа.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дстригване на главата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еконтаминирайте скалпа като използвате методите за кожа, ръце и тяло. 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ползва се само, ако другите методи не са дали резултат.</w:t>
            </w:r>
          </w:p>
        </w:tc>
      </w:tr>
    </w:tbl>
    <w:p>
      <w:pPr>
        <w:pStyle w:val="NormalSmal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бележки:</w:t>
      </w:r>
    </w:p>
    <w:p>
      <w:pPr>
        <w:pStyle w:val="NormalSmall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*</w:t>
        <w:tab/>
        <w:t xml:space="preserve">Започва се с първия от изброените методи и при необходимост се преминава поетапно към по-сложните методи. При всички действия за деконтаминация се осигуряват условия за неразпространение на радиоактивното замърсяване. Всички методи за деконтаминация се прилагат от периферията към центъра на замърсяването. </w:t>
      </w:r>
    </w:p>
    <w:p>
      <w:pPr>
        <w:pStyle w:val="NormalSmall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**</w:t>
        <w:tab/>
        <w:t>Не се извършва деконтаминация на рани. Това се прави от лекар или медицински работник.</w:t>
      </w:r>
    </w:p>
    <w:p>
      <w:pPr>
        <w:pStyle w:val="NormalSmall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***</w:t>
        <w:tab/>
        <w:t xml:space="preserve">При устойчиво радиоактивно замърсяване, замърсения участък се намазва обилно с крем и се увива с гумени ръкавици. След няколко часа радионуклидите преминават от повърхността на кожата в крем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! Внимание</w:t>
      </w:r>
      <w:r>
        <w:rPr>
          <w:rFonts w:cs="Verdana" w:ascii="Verdana" w:hAnsi="Verdana"/>
          <w:lang w:val="bg-BG"/>
        </w:rPr>
        <w:t>: Сапунът, четките и всички предмети (оборудване), използвани в процеса на деконтаминацията могат да станат радиоактивно замърсени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46" w:gutter="0" w:header="720" w:top="107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  <w:t>ПРИЛОЖЕНИЕ №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firstLine="567"/>
      <w:outlineLvl w:val="3"/>
    </w:pPr>
    <w:rPr>
      <w:b/>
      <w:sz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Style13">
    <w:name w:val="Горен колонтитул Знак"/>
    <w:basedOn w:val="Style12"/>
    <w:qFormat/>
    <w:rPr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NormalSmall">
    <w:name w:val="Normal Small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9:00Z</dcterms:created>
  <dc:creator>j.djounova</dc:creator>
  <dc:description/>
  <cp:keywords/>
  <dc:language>en-US</dc:language>
  <cp:lastModifiedBy> МДААР</cp:lastModifiedBy>
  <dcterms:modified xsi:type="dcterms:W3CDTF">2019-07-02T13:33:00Z</dcterms:modified>
  <cp:revision>2</cp:revision>
  <dc:subject/>
  <dc:title>Приложение № 17</dc:title>
</cp:coreProperties>
</file>