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sz w:val="24"/>
          <w:szCs w:val="24"/>
          <w:lang w:val="bg-BG"/>
        </w:rPr>
        <w:t xml:space="preserve">Приложение №19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ПОСТОВЕ ЗА РАДИАЦИОННО НАБЛЮДЕНИЕ И 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ДИОМЕТРИЧНА АПАРАТУР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686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мира се в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па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 Пазардж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ен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РР – 51 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Пазардж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РР – 51 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ациг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н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сич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нагюрищ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щ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кит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РР – 51 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ел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р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ински съвет за сигурно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РР – 51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Ц при РДПБЗН-Пазардж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журна стая в РДПБЗН-Пазарджи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thold LB 133</w:t>
            </w:r>
          </w:p>
        </w:tc>
      </w:tr>
    </w:tbl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59:00Z</dcterms:created>
  <dc:creator>COMPUTER</dc:creator>
  <dc:description/>
  <cp:keywords/>
  <dc:language>en-US</dc:language>
  <cp:lastModifiedBy>Stoyan Ivanchev</cp:lastModifiedBy>
  <dcterms:modified xsi:type="dcterms:W3CDTF">2021-05-12T13:10:00Z</dcterms:modified>
  <cp:revision>2</cp:revision>
  <dc:subject/>
  <dc:title>                                                                                     Приложение № ……</dc:title>
</cp:coreProperties>
</file>