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ЕГИСТРИРАНЕ НА ПРИЕМ НА ГРАЖДАНИТЕ ОТ ОБЛАСТНИЯ УПРАВИТЕЛ НА ОБЛАСТ ПАЗАРДЖИ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............../.............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зиме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зование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я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АЙТЕ ПРОБЛЕМА НАКРАТК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А ВИ БЪДЕМ ПОЛЕЗ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ЕТИ ДЕЙСТВИЯ /попълва се от органа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0:00Z</dcterms:created>
  <dc:creator>Mirchev</dc:creator>
  <dc:description/>
  <cp:keywords/>
  <dc:language>en-US</dc:language>
  <cp:lastModifiedBy>Mariya Lovchinova</cp:lastModifiedBy>
  <cp:lastPrinted>2013-11-04T11:23:00Z</cp:lastPrinted>
  <dcterms:modified xsi:type="dcterms:W3CDTF">2020-03-06T14:50:00Z</dcterms:modified>
  <cp:revision>2</cp:revision>
  <dc:subject/>
  <dc:title>ФОРМА</dc:title>
</cp:coreProperties>
</file>