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ЗНАЧИМИ СЪБИТИЯ ОТ КУЛТУРНИЯ КАЛЕНДАР НА ОБЩИНА ПАЗАРДЖИК</w:t>
      </w:r>
    </w:p>
    <w:p>
      <w:pPr>
        <w:pStyle w:val="Normal"/>
        <w:ind w:left="-540" w:right="-684" w:hanging="0"/>
        <w:jc w:val="center"/>
        <w:rPr/>
      </w:pPr>
      <w:r>
        <w:rPr>
          <w:b/>
          <w:sz w:val="28"/>
          <w:szCs w:val="28"/>
          <w:lang w:val="bg-BG"/>
        </w:rPr>
        <w:t>ЗА 20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  <w:lang w:val="bg-BG"/>
        </w:rPr>
        <w:t xml:space="preserve"> Г.</w:t>
      </w:r>
    </w:p>
    <w:p>
      <w:pPr>
        <w:pStyle w:val="Normal"/>
        <w:ind w:left="-540" w:right="-684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20"/>
        <w:gridCol w:w="3240"/>
        <w:gridCol w:w="2430"/>
        <w:gridCol w:w="216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Мя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ултурна проява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Организатор/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ЗА Контакти</w:t>
            </w:r>
          </w:p>
        </w:tc>
      </w:tr>
      <w:tr>
        <w:trPr>
          <w:trHeight w:val="52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bg-BG"/>
              </w:rPr>
              <w:t xml:space="preserve"> – 3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bg-BG"/>
              </w:rPr>
              <w:t xml:space="preserve"> яну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Пазардж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  <w:r>
              <w:rPr/>
              <w:t>LVII</w:t>
            </w:r>
            <w:r>
              <w:rPr>
                <w:lang w:val="bg-BG"/>
              </w:rPr>
              <w:t xml:space="preserve"> ФЕСТИВАЛ ЗА СИМФОНИЧНА И СЪВРЕМЕННА МУЗИКА ЗИМНИ МУЗИКАЛНИ ВЕЧЕРИ “ПРОФ.ИВАН СПАСОВ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 Пазардж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  <w:szCs w:val="24"/>
                <w:lang w:val="bg-BG"/>
              </w:rPr>
              <w:t xml:space="preserve">0885 640 250 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034/ 402 273 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акс: 034/ 402 273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52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  <w:szCs w:val="24"/>
              </w:rPr>
              <w:t xml:space="preserve">7 </w:t>
            </w:r>
            <w:r>
              <w:rPr>
                <w:sz w:val="24"/>
                <w:szCs w:val="24"/>
                <w:lang w:val="bg-BG"/>
              </w:rPr>
              <w:t>март</w:t>
              <w:tab/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Пазардж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/>
              <w:t>НАЦИОНАЛНА НАГРАДА ЗА ХУДОЖЕСТВЕН ПРЕВОД “СТОЯН БАКЪРДЖИЕВ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 Пазардж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034/ 402 273 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акс: 034/ 402 273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Пазардж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НА НАГРАД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 xml:space="preserve"> </w:t>
            </w:r>
            <w:r>
              <w:rPr>
                <w:bCs/>
              </w:rPr>
              <w:t>ЗА ПОЕЗИЯ “НИКОЛА ФУРНАДЖИЕВ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 Пазардж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34/ 402 273</w:t>
            </w:r>
            <w:r>
              <w:rPr>
                <w:sz w:val="28"/>
                <w:lang w:val="bg-BG"/>
              </w:rPr>
              <w:t xml:space="preserve"> 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факс: 034/ 402 273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   май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Пазардж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АЗНИК НА ПАЗАРДЖИК – “СВ.СВ. КОНСТАНТИН И ЕЛЕНА”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 Пазардж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  <w:szCs w:val="24"/>
                <w:lang w:val="bg-BG"/>
              </w:rPr>
              <w:t xml:space="preserve">034/ 402 203  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34/ 402 273</w:t>
            </w:r>
            <w:r>
              <w:rPr>
                <w:sz w:val="28"/>
                <w:lang w:val="bg-BG"/>
              </w:rPr>
              <w:t xml:space="preserve"> </w:t>
            </w:r>
          </w:p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акс: 034/ 402 273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юни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Пазардж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/>
              <w:t>ФЕСТИВАЛ ЗА СТАРА ГРАДСКА И ЗАБАВНА ПЕСЕН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/>
              <w:t xml:space="preserve"> “</w:t>
            </w:r>
            <w:r>
              <w:rPr/>
              <w:t>ГЕОРГИ ШАРАНКОВ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 читалище “Виделина 1862”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34/44 56 16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акс: 034/ 402 273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птемвм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Пазардж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ЛЮС ФЕСТИВА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 Пазардж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34/ 402 273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акс: 034/ 402 273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sectPr>
      <w:type w:val="nextPage"/>
      <w:pgSz w:w="12240" w:h="15840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</w:rPr>
  </w:style>
  <w:style w:type="character" w:styleId="BodyTextIndentChar">
    <w:name w:val="Body Text Indent Char"/>
    <w:qFormat/>
    <w:rPr>
      <w:sz w:val="28"/>
    </w:rPr>
  </w:style>
  <w:style w:type="character" w:styleId="TitleChar">
    <w:name w:val="Title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4:13:00Z</dcterms:created>
  <dc:creator>Община Пазарджик</dc:creator>
  <dc:description/>
  <cp:keywords/>
  <dc:language>en-US</dc:language>
  <cp:lastModifiedBy>TempPC</cp:lastModifiedBy>
  <cp:lastPrinted>2021-11-01T08:42:00Z</cp:lastPrinted>
  <dcterms:modified xsi:type="dcterms:W3CDTF">2022-03-25T13:20:00Z</dcterms:modified>
  <cp:revision>96</cp:revision>
  <dc:subject/>
  <dc:title/>
</cp:coreProperties>
</file>