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Timok" w:hAnsi="Timok" w:cs="Timok"/>
              </w:rPr>
            </w:pPr>
            <w:r>
              <w:rPr>
                <w:rFonts w:cs="Timok" w:ascii="Timok" w:hAnsi="Timok"/>
              </w:rPr>
              <w:drawing>
                <wp:inline distT="0" distB="0" distL="0" distR="0">
                  <wp:extent cx="84772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44"/>
                <w:lang w:val="ru-RU"/>
              </w:rPr>
              <w:t xml:space="preserve">Община ПАЗАРДЖИ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ru-RU"/>
              </w:rPr>
              <w:t xml:space="preserve">4400 Пазарджик бул.”България” </w:t>
            </w:r>
            <w:r>
              <w:rPr>
                <w:b/>
                <w:color w:val="000000"/>
                <w:sz w:val="22"/>
              </w:rPr>
              <w:t>N</w:t>
            </w:r>
            <w:r>
              <w:rPr>
                <w:b/>
                <w:color w:val="000000"/>
                <w:sz w:val="22"/>
                <w:lang w:val="ru-RU"/>
              </w:rPr>
              <w:t>2, Тел:(034) 44 55 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с:(034)44 24 9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  <w:sz w:val="22"/>
              </w:rPr>
              <w:t>e-mail:</w:t>
            </w:r>
            <w:r>
              <w:rPr>
                <w:b/>
                <w:sz w:val="22"/>
              </w:rPr>
              <w:t xml:space="preserve"> secretary@pazardjik.bg</w:t>
            </w:r>
          </w:p>
        </w:tc>
      </w:tr>
    </w:tbl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sz w:val="26"/>
          <w:lang w:val="ru-RU"/>
        </w:rPr>
        <w:t>Изх. № .........................../............. 20</w:t>
      </w:r>
      <w:r>
        <w:rPr>
          <w:sz w:val="26"/>
        </w:rPr>
        <w:t>23</w:t>
      </w:r>
      <w:r>
        <w:rPr>
          <w:sz w:val="26"/>
          <w:lang w:val="ru-RU"/>
        </w:rPr>
        <w:t xml:space="preserve"> 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282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</w:t>
      </w:r>
    </w:p>
    <w:p>
      <w:pPr>
        <w:pStyle w:val="Normal"/>
        <w:rPr/>
      </w:pPr>
      <w:r>
        <w:rPr>
          <w:b/>
          <w:sz w:val="28"/>
          <w:lang w:val="bg-BG"/>
        </w:rPr>
        <w:t>ОБЛАСТНИЯ УПРАВИТЕ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ПАЗАРДЖИШКА ОБЛАС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ъв връзка с исканата от Вас информация за  </w:t>
      </w:r>
      <w:r>
        <w:rPr>
          <w:sz w:val="28"/>
          <w:szCs w:val="28"/>
          <w:lang w:val="ru-RU"/>
        </w:rPr>
        <w:t>по-крупните културни прояви, които са заложени в културния афиш на Община Пазарджик за 20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 xml:space="preserve"> г., </w:t>
      </w:r>
      <w:r>
        <w:rPr>
          <w:sz w:val="28"/>
          <w:lang w:val="bg-BG"/>
        </w:rPr>
        <w:t>Ви изпращаме нашето предложение кои от тях  да влязат в  Националния културен календар за 20</w:t>
      </w:r>
      <w:r>
        <w:rPr>
          <w:sz w:val="28"/>
        </w:rPr>
        <w:t>24</w:t>
      </w:r>
      <w:r>
        <w:rPr>
          <w:sz w:val="28"/>
          <w:lang w:val="bg-BG"/>
        </w:rPr>
        <w:t>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bg-BG"/>
        </w:rPr>
        <w:t>С уважение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bg-BG"/>
        </w:rPr>
        <w:t>ПЕТЪР ПЕТРОВ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OldCyr;Arial" w:hAnsi="OldCyr;Arial" w:cs="OldCyr;Arial"/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ЗАМ.КМЕТ НА ОБЩИНА ПАЗАРДЖИК</w:t>
      </w:r>
      <w:r>
        <w:rPr>
          <w:rFonts w:cs="OldCyr;Arial" w:ascii="OldCyr;Arial" w:hAnsi="OldCyr;Arial"/>
          <w:b/>
          <w:lang w:val="ru-RU"/>
        </w:rPr>
        <w:t xml:space="preserve"> </w:t>
      </w:r>
    </w:p>
    <w:p>
      <w:pPr>
        <w:pStyle w:val="Normal"/>
        <w:jc w:val="both"/>
        <w:rPr>
          <w:rFonts w:ascii="OldCyr;Arial" w:hAnsi="OldCyr;Arial" w:cs="OldCyr;Arial"/>
          <w:b/>
          <w:b/>
          <w:sz w:val="24"/>
          <w:szCs w:val="24"/>
          <w:lang w:val="ru-RU"/>
        </w:rPr>
      </w:pPr>
      <w:r>
        <w:rPr>
          <w:rFonts w:cs="OldCyr;Arial" w:ascii="OldCyr;Arial" w:hAnsi="OldCyr;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OldCyr;Arial" w:hAnsi="OldCyr;Arial" w:cs="OldCyr;Arial"/>
          <w:b/>
          <w:b/>
          <w:i/>
          <w:i/>
          <w:sz w:val="28"/>
          <w:lang w:val="bg-BG"/>
        </w:rPr>
      </w:pPr>
      <w:r>
        <w:rPr>
          <w:rFonts w:cs="OldCyr;Arial" w:ascii="OldCyr;Arial" w:hAnsi="OldCyr;Arial"/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НАЧИМИ СЪБИТИЯ ОТ КУЛТУРНИЯ КАЛЕНДАР НА ОБЩИНА ПАЗАРДЖИК</w:t>
      </w:r>
    </w:p>
    <w:p>
      <w:pPr>
        <w:pStyle w:val="Normal"/>
        <w:ind w:left="-540" w:right="-684" w:hanging="0"/>
        <w:jc w:val="center"/>
        <w:rPr/>
      </w:pPr>
      <w:r>
        <w:rPr>
          <w:b/>
          <w:sz w:val="28"/>
          <w:szCs w:val="28"/>
          <w:lang w:val="bg-BG"/>
        </w:rPr>
        <w:t>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4 Г.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/>
              <w:t>НАЦИОНАЛЕН КОНКУРС ЗА ПОЕЗИЯ „ТЕОДОР ТРАЯНОВ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  <w:tab/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34/ 402 273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 273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 – 4 февр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bg-BG"/>
              </w:rPr>
              <w:t>Х</w:t>
            </w:r>
            <w:r>
              <w:rPr/>
              <w:t>LIX</w:t>
            </w:r>
            <w:r>
              <w:rPr>
                <w:lang w:val="bg-BG"/>
              </w:rPr>
              <w:t xml:space="preserve"> ФЕСТИВАЛ ЗА СИМФОНИЧНА И СЪВРЕМЕННА МУЗИКА ЗИМНИ МУЗИКАЛНИ ВЕЧЕРИ “ПРОФ.ИВАН СПАСОВ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885 640 250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34/ 402 273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 27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  май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ЗНИК НА ПАЗАРДЖИК – “СВ.СВ. КОНСТАНТИН И ЕЛЕНА”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034/ 402 203 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/ 402 273</w:t>
            </w: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 27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юн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/>
              <w:t>ФЕСТИВАЛ ЗА СТАРА ГРАДСКА И ЗАБАВНА ПЕСЕН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 xml:space="preserve"> “</w:t>
            </w:r>
            <w:r>
              <w:rPr/>
              <w:t>ГЕОРГИ ШАРАНКОВ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 читалище “Виделина 1862”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/44 56 16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 27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НАЦИОНАЛНА НАГРАДА  ЗА МЛАДИ ПОЕТИ „ДИМИТЪР БОЯДЖИЕВ”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  <w:tab/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34/ 402 273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 27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 xml:space="preserve">НАЦИОНАЛНА ЛИТЕРАТУРНА НАГРАДА „ИВАН ДИНКОВ” </w:t>
            </w:r>
          </w:p>
          <w:p>
            <w:pPr>
              <w:pStyle w:val="Normal"/>
              <w:ind w:left="79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  <w:tab/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34/ 402 273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 273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2240" w:h="15840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Old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sz w:val="28"/>
    </w:rPr>
  </w:style>
  <w:style w:type="character" w:styleId="Style12">
    <w:name w:val="Основен текст с отстъп Знак"/>
    <w:qFormat/>
    <w:rPr>
      <w:sz w:val="28"/>
    </w:rPr>
  </w:style>
  <w:style w:type="character" w:styleId="Style13">
    <w:name w:val="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13:00Z</dcterms:created>
  <dc:creator>Община Пазарджик</dc:creator>
  <dc:description/>
  <cp:keywords/>
  <dc:language>en-US</dc:language>
  <cp:lastModifiedBy>Make</cp:lastModifiedBy>
  <cp:lastPrinted>2023-10-23T11:12:00Z</cp:lastPrinted>
  <dcterms:modified xsi:type="dcterms:W3CDTF">2023-10-24T08:37:00Z</dcterms:modified>
  <cp:revision>101</cp:revision>
  <dc:subject/>
  <dc:title/>
</cp:coreProperties>
</file>