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ТУРЕН КАЛЕНДАР ЗА 2024 ГОДИНА НА ОБЩИНА ПАНАГЮРИЩ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36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22"/>
        <w:gridCol w:w="3371"/>
        <w:gridCol w:w="2324"/>
        <w:gridCol w:w="2496"/>
        <w:gridCol w:w="2496"/>
      </w:tblGrid>
      <w:tr>
        <w:trPr>
          <w:trHeight w:val="3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УЛТУРНА ПРОЯ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/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КОНТАКТИ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C00CC"/>
              </w:rPr>
            </w:pPr>
            <w:r>
              <w:rPr>
                <w:b/>
                <w:i/>
                <w:color w:val="CC00CC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ЪБИТИЯ С МЕЖДУНАРОДНО ЗНАЧ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</w:r>
          </w:p>
        </w:tc>
      </w:tr>
      <w:tr>
        <w:trPr>
          <w:trHeight w:val="15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CC00CC"/>
                <w:lang w:val="en-US"/>
              </w:rPr>
            </w:pPr>
            <w:r>
              <w:rPr>
                <w:b/>
                <w:color w:val="CC00CC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7 – 0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юн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20-ти апри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ен фестивал на фойерверките Панагюрище, България 2024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Огнен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хризантема“ ЕООД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ЪБИТИЯ С НАЦИОНАЛНО ЗНАЧ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3 мар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20-ти апри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ред паметника на ген. Дандевил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6 годин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 Освобождението на България от турско роб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-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егионален клуб „Традиция“ -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Тел: 0357/ </w:t>
            </w:r>
            <w:r>
              <w:rPr>
                <w:lang w:val="en-US"/>
              </w:rPr>
              <w:t>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>e-mail:</w:t>
            </w:r>
            <w:r>
              <w:rPr/>
              <w:t xml:space="preserve"> 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 мар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–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ъчване на Национална награда за литературна критика „Нешо Бончев“, посветена на 185-тата годишнина от рождението на Нешо Бонче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Наградата е учредена от Министерство на културата и Община Панагюрищ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редно училище „Нешо Бончев“ – град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 апри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Народно читалище „Св. Св. Кирил и Методий-1912“, село Обо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Национален конкурс за революционно слово „Оборище – факел на свободата</w:t>
            </w:r>
            <w:r>
              <w:rPr>
                <w:rFonts w:eastAsia="Batang;Arial Unicode MS"/>
                <w:b/>
                <w:lang w:val="ru-RU"/>
              </w:rPr>
              <w:t>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Обо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Св. Св. Кирил и Методий-1912“, село Обо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Народно читалище „Св. Св. Кирил и Методий-1912“, село Оборище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6 388 98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e-mail: april_1876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– 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апри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атъ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ом-паметн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Национален фестива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за млади изпълнители на българска патриотична песен „Родолюбие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нтър за подкрепа за личностно развитие –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rodolybie_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0 апри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spacing w:lineRule="auto" w:line="276" w:before="120" w:after="280"/>
              <w:jc w:val="center"/>
              <w:rPr/>
            </w:pPr>
            <w:r>
              <w:rPr/>
              <w:t>1 ма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 ма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20-ти апри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20-ти апри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естността Оборище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ини от избухването на Априлското въста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азничен концерт „С България в сърцето”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енно-историческата възстанов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Мъжество и саможертва – Панагюрище 1876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с участието на Национално дружество „Традиция</w:t>
            </w:r>
            <w:r>
              <w:rPr/>
              <w:t>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ционален митинг-зар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народно поклонение - събор на местността Обо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азник на община Панагюрищ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егионален клуб „Традиция“ -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егионален клуб „Традиция“ –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9 321479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 – 24 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атъ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ом-паметн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20-ти апри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 на българската просвета и култура и на славянската писменос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ръчване на наградит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Учител на годината“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Творец на годината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Тържествено шествие на </w:t>
            </w:r>
            <w:r>
              <w:rPr>
                <w:shd w:fill="FFFFFF" w:val="clear"/>
              </w:rPr>
              <w:t>всички детски градини, училища, културни</w:t>
            </w:r>
            <w:r>
              <w:rPr/>
              <w:t xml:space="preserve"> инстиуци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разнична среща на учители-ветерани и културни дейц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 юн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емориален комплекс „Априлци“, 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н на Ботев и загиналите за свободата на Бълга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–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Тел: 0357/ </w:t>
            </w:r>
            <w:r>
              <w:rPr>
                <w:lang w:val="en-US"/>
              </w:rPr>
              <w:t>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ю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ска библиотека „Стоян Дринов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Национален литературен конкурс непубликувана поезия за дец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Стоян Дринов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ръчване на наградите на отличените в националния конкур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ска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Стоян Дринов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ска библиотека „Стоян Дринов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23-8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stef.rap@abv.bg,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 - 7 септемв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Виделина-186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ета национална творческа среща на поети с китар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Виделина-186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Виделина-186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921127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</w:rPr>
            </w:pPr>
            <w:r>
              <w:rPr/>
              <w:t>e-mail: videlina_1865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септемв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нтъра на село Бъ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9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II </w:t>
            </w:r>
            <w:r>
              <w:rPr>
                <w:b/>
              </w:rPr>
              <w:t xml:space="preserve">–ти национален </w:t>
            </w:r>
            <w:r>
              <w:rPr>
                <w:b/>
                <w:lang w:val="en-US"/>
              </w:rPr>
              <w:t>празник на шарената с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Никола Йонков Вапцаров – 1927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на село Бъ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Никола Йонков Вапцаров – 1927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Iglika_bata@abv.bg,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тел: 0882357173, 0885558669,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Кметство село Бъ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5 3809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georgi_aleksandrov_bata@abv.bg,</w:t>
            </w:r>
          </w:p>
          <w:p>
            <w:pPr>
              <w:pStyle w:val="Normal"/>
              <w:shd w:fill="FFFFFF" w:val="clear"/>
              <w:ind w:right="-64" w:hanging="0"/>
              <w:rPr/>
            </w:pPr>
            <w:r>
              <w:rPr/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 септемвр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Цар Освободите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6 години от провъзгласяван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Независимост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Бълга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–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егионален клуб „Традиция“ -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Тел: 0357/ </w:t>
            </w:r>
            <w:r>
              <w:rPr>
                <w:lang w:val="en-US"/>
              </w:rPr>
              <w:t>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 октомв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Виделина-186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VII </w:t>
            </w:r>
            <w:r>
              <w:rPr>
                <w:b/>
              </w:rPr>
              <w:t>Национален фестивал на старата градска и шлагерна песен „Нежни спомени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Виделина-186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Виделина-186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20-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</w:rPr>
            </w:pPr>
            <w:r>
              <w:rPr/>
              <w:t>e-mail: videlina_1865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ЪБИТИЯ С РЕГИОНАЛНО И МЕСТНО ЗНАЧЕНИ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 януа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Йордановден – мъжко ледено хоро и ритуал за хващане на кръст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Панагюрски колон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Панагюрски колон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7/ 22-2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>e-mail: kmetstvo_pan_kolonii_s@abv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 януар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аметниците на руските воини в село Обо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146 години от боевете на руските войски край село Мечка /село Оборище/ и освобождението на Панагюрския кр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Обо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Св. Св. Кирил и Методий -1912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Обо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Обо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9/ 42-2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/>
              <w:t>kmet_oborishte@abv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Св. Св. Кирил и Методий -1912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9/ 43-5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/>
              <w:t>april_1876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 януа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-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 г. от рождението на Райна Попгеоргиева Футекова и 74 години от откриването на музейна експозиция в къщa музей „Райна Княгиня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-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Тел: 0357/ </w:t>
            </w:r>
            <w:r>
              <w:rPr>
                <w:lang w:val="en-US"/>
              </w:rPr>
              <w:t>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bCs/>
              </w:rPr>
              <w:t>м. февруа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нтър за подкрепа за личностно развитие –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Общински ученически конкурс</w:t>
            </w:r>
            <w:r>
              <w:rPr>
                <w:rFonts w:eastAsia="Batang;Arial Unicode MS"/>
                <w:b/>
                <w:lang w:val="en-US"/>
              </w:rPr>
              <w:t xml:space="preserve"> </w:t>
            </w:r>
            <w:r>
              <w:rPr>
                <w:rFonts w:eastAsia="Batang;Arial Unicode MS"/>
                <w:b/>
              </w:rPr>
              <w:t>„</w:t>
            </w:r>
            <w:r>
              <w:rPr>
                <w:rFonts w:eastAsia="Batang;Arial Unicode MS"/>
                <w:b/>
                <w:lang w:val="ru-RU"/>
              </w:rPr>
              <w:t>Медът – течното злато</w:t>
            </w:r>
            <w:r>
              <w:rPr>
                <w:b/>
              </w:rPr>
              <w:t>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Център за подкрепа за личностно развитие -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нтър за подкрепа за личностно развитие –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22-7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odk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9 февруа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Театър Дом-паметн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b/>
                <w:bCs/>
              </w:rPr>
              <w:t>151 години от обесванет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/>
                <w:bCs/>
              </w:rPr>
              <w:t>на Васил Левс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bCs/>
              </w:rPr>
              <w:t>Исторически музей –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Център за подкрепа за личностно развитие -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e-mail: obstina@abv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Исторически муз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Тел: 0357/ 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e-mail: histmuzpan@abv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Център за подкрепа за личностно развитие –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Тел: 0357/ 622-7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e-mail:odk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. 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Център за подкрепа за личностно развитие –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Общински ученически конкурс за комикс, приказка или разказ „Аз съм здрав, защото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Център за подкрепа за личностно развитие –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  <w:lang w:val="en-AU"/>
              </w:rPr>
            </w:pPr>
            <w:r>
              <w:rPr>
                <w:rFonts w:eastAsia="Batang;Arial Unicode MS"/>
                <w:bCs/>
                <w:lang w:val="en-AU"/>
              </w:rPr>
              <w:t>Център за подкрепа за личностно развитие –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  <w:lang w:val="en-AU"/>
              </w:rPr>
            </w:pPr>
            <w:r>
              <w:rPr>
                <w:rFonts w:eastAsia="Batang;Arial Unicode MS"/>
                <w:bCs/>
                <w:lang w:val="en-AU"/>
              </w:rPr>
              <w:t>Тел: 0357/ 622-7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  <w:lang w:val="en-AU"/>
              </w:rPr>
            </w:pPr>
            <w:r>
              <w:rPr>
                <w:rFonts w:eastAsia="Batang;Arial Unicode MS"/>
                <w:bCs/>
                <w:lang w:val="en-AU"/>
              </w:rPr>
              <w:t>e-mail:odk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Cs/>
                <w:lang w:val="en-AU"/>
              </w:rPr>
            </w:pPr>
            <w:r>
              <w:rPr>
                <w:rFonts w:eastAsia="Batang;Arial Unicode MS"/>
                <w:bCs/>
                <w:lang w:val="en-A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м. 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Театър Дом-паметник, 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  <w:i/>
                <w:i/>
                <w:color w:val="FF0000"/>
                <w:lang w:val="en-US"/>
              </w:rPr>
            </w:pPr>
            <w:r>
              <w:rPr/>
              <w:t>Продукции на школите: „Поп и джаз пеене” и „Пиано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 xml:space="preserve">Център за подкрепа за личностно развитие - Панагюрищ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Център за подкрепа за личностно развитие –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Тел: 0357/ 622-7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e-mail:odk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м. 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Театър Дом-паметн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Общински ученически конкурс „България – късче от рая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Център за подкрепа за личностно развитие -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нтър за подкрепа за личностно развитие –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22-7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odk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3 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Исторически музей-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Фотодокументална изложба -</w:t>
            </w:r>
            <w:r>
              <w:rPr/>
              <w:t xml:space="preserve"> </w:t>
            </w:r>
            <w:r>
              <w:rPr>
                <w:rFonts w:eastAsia="Batang;Arial Unicode MS"/>
                <w:b/>
                <w:lang w:val="ru-RU"/>
              </w:rPr>
              <w:t>146 години от Освобождението на Бълга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Исторически музей-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0 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лощада на село Обо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Разиграване на обичая „Рогач</w:t>
            </w:r>
            <w:r>
              <w:rPr>
                <w:b/>
              </w:rPr>
              <w:t>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/Месни Заговезни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Кметство село Обо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lang w:val="ru-RU"/>
              </w:rPr>
              <w:t>„</w:t>
            </w:r>
            <w:r>
              <w:rPr>
                <w:rFonts w:eastAsia="Batang;Arial Unicode MS"/>
                <w:lang w:val="ru-RU"/>
              </w:rPr>
              <w:t>Св. Св. Кирил и Методий -1912</w:t>
            </w:r>
            <w:r>
              <w:rPr/>
              <w:t>“</w:t>
            </w:r>
            <w:r>
              <w:rPr>
                <w:rFonts w:eastAsia="Batang;Arial Unicode MS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село Обо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Обо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9/ 42-2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>e-mail:</w:t>
            </w:r>
            <w:r>
              <w:rPr/>
              <w:t xml:space="preserve"> kmet_oborishte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@abv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Св. Св. Кирил и Методий -1912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6 388 98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/>
              <w:t>april_1876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  <w:t>17 мар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</w:rPr>
              <w:t>Площада на село Бъ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Кукерски празник „Рогача</w:t>
            </w:r>
            <w:r>
              <w:rPr>
                <w:b/>
              </w:rPr>
              <w:t>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Кметство село Бъта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lang w:val="ru-RU"/>
              </w:rPr>
              <w:t>„</w:t>
            </w:r>
            <w:r>
              <w:rPr>
                <w:rFonts w:eastAsia="Batang;Arial Unicode MS"/>
                <w:lang w:val="ru-RU"/>
              </w:rPr>
              <w:t>Н. Й. Вапцаров  - 1927</w:t>
            </w:r>
            <w:r>
              <w:rPr/>
              <w:t>“</w:t>
            </w:r>
            <w:r>
              <w:rPr>
                <w:rFonts w:eastAsia="Batang;Arial Unicode MS"/>
                <w:lang w:val="ru-RU"/>
              </w:rPr>
              <w:t>, село Бъ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Бъ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5 3809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georgi_aleksandrov_bata@abv.bg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Никола Й. Вапцаров – 1927“, село Бъ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3/ 23-2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iglika_bat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 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лощада на село Елш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Кукерски праз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lang w:val="ru-RU"/>
              </w:rPr>
              <w:t>„</w:t>
            </w:r>
            <w:r>
              <w:rPr>
                <w:rFonts w:eastAsia="Batang;Arial Unicode MS"/>
                <w:lang w:val="ru-RU"/>
              </w:rPr>
              <w:t>Васил Левски - 1925</w:t>
            </w:r>
            <w:r>
              <w:rPr/>
              <w:t>“</w:t>
            </w:r>
            <w:r>
              <w:rPr>
                <w:rFonts w:eastAsia="Batang;Arial Unicode MS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село Елши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Васил Левски - 192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Елшиц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8/ 23-2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ginkatomev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 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а на село Попин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керски празни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Джумал и въртяжка“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село Попинц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Попинц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Искра-1872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</w:rPr>
            </w:pPr>
            <w:r>
              <w:rPr/>
              <w:t>село Попинц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Попинц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4/ 22-2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kmetstvo_popintsi1@abv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Искра-1872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Попинц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4/ 23-2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chitalishte.iskr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 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лощад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и стадион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а село Ба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„</w:t>
            </w:r>
            <w:r>
              <w:rPr>
                <w:rFonts w:eastAsia="Batang;Arial Unicode MS"/>
                <w:b/>
                <w:lang w:val="ru-RU"/>
              </w:rPr>
              <w:t>Тодоровден по нашенски</w:t>
            </w:r>
            <w:r>
              <w:rPr>
                <w:b/>
              </w:rPr>
              <w:t>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lang w:val="ru-RU"/>
              </w:rPr>
              <w:t>Карнавално шествие, спектаклова историческа възстановка и надбягване с коне и магаре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Празник на село Ба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Кметство село Баня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lang w:val="ru-RU"/>
              </w:rPr>
              <w:t>Народно читалище „Пробуда - 1872</w:t>
            </w:r>
            <w:r>
              <w:rPr/>
              <w:t>“</w:t>
            </w:r>
            <w:r>
              <w:rPr>
                <w:rFonts w:eastAsia="Batang;Arial Unicode MS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село Бан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Баня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9 757764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>e-mail: kmetstvo_banq@mail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Пробуда - 1872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Баня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8 7943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>e-mail: kniga_probud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30 ма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Васил Левски - 192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Елш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Винария в Елшица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разник на виното и песента, фолклорна програ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Васил Левски - 192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Елши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Васил Левски - 192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Елшиц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8/ 23-2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ginkatomev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 апри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Вечния огън“ на мемориален комплекс Април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елно шествие на училищата в памет на героите от Априлската епопе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 апри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Село Баня,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площада 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естността Манастирчет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сторическа възстановка                            „Заклятието на Оборищенци</w:t>
            </w:r>
            <w:r>
              <w:rPr>
                <w:b/>
                <w:lang w:val="ru-RU"/>
              </w:rPr>
              <w:t>“ и                Заря – провер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Тържество, посветено на 147   години от Априлското въстание.      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Народно  Читалище           „ Пробуда -1872“              с. Баня, Регионален клуб „Традиция“ и Кметство на село Баня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Пробуда - 1872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Баня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8 7943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kniga_probuda@abv.bg,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Председател Регионален клуб „Традиция“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 xml:space="preserve"> </w:t>
            </w:r>
            <w:r>
              <w:rPr/>
              <w:t>Ангел Вранчев  :088752663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22 април</w:t>
            </w:r>
            <w:r>
              <w:rPr>
                <w:shd w:fill="FFD966" w:val="clear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новно учи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Двайсти април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Връчване на Общинската награда за краеведска дейност „Любородие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чредена от 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 Основно учи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Двайсти април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новно учи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Двайсти апри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27 </w:t>
            </w:r>
            <w:r>
              <w:rPr/>
              <w:t>апри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Народно читалище „Виделина-1865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Batang;Arial Unicode MS"/>
              </w:rPr>
              <w:t xml:space="preserve">ІV национален </w:t>
            </w:r>
            <w:r>
              <w:rPr>
                <w:sz w:val="26"/>
                <w:szCs w:val="26"/>
              </w:rPr>
              <w:t>фестивал на хоровото изкуство „България-една безсмъртна песен”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Народно читалище „Виделина-1865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0357/62002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0889211270</w:t>
            </w:r>
          </w:p>
          <w:p>
            <w:pPr>
              <w:pStyle w:val="Normal"/>
              <w:ind w:right="-64" w:hanging="0"/>
              <w:rPr>
                <w:lang w:val="en-US"/>
              </w:rPr>
            </w:pPr>
            <w:r>
              <w:rPr>
                <w:lang w:val="en-US"/>
              </w:rPr>
              <w:t>videlina_1865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. 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а на село Обо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зник на село Оборищ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Обо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Св. Св. Кирил и Методий -1912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Обо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Обо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94 223/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35394 222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kmet_oborishte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bCs/>
                <w:lang w:val="ru-RU"/>
              </w:rPr>
              <w:t>м.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Исторически музей -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щ на музеите  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Дарение 6“ - изложб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rPr/>
            </w:pPr>
            <w:r>
              <w:rPr/>
              <w:t>Исторически музей – Панагюрище</w:t>
            </w:r>
          </w:p>
          <w:p>
            <w:pPr>
              <w:pStyle w:val="Normal"/>
              <w:shd w:fill="FFFFFF" w:val="clear"/>
              <w:ind w:right="-64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-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Тел: 0357/ </w:t>
            </w:r>
            <w:r>
              <w:rPr>
                <w:lang w:val="en-US"/>
              </w:rPr>
              <w:t>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/>
              <w:t>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 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-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Изложба на картини –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равителството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-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-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  <w:lang w:val="ru-RU"/>
              </w:rPr>
            </w:pPr>
            <w:r>
              <w:rPr>
                <w:rFonts w:eastAsia="Batang;Arial Unicode MS"/>
                <w:bCs/>
                <w:lang w:val="ru-RU"/>
              </w:rPr>
              <w:t xml:space="preserve">5 ма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Центъра на селот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разник на село Бъ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Народно читалище „ Н. Й. Вапцаров-1927” село Бъта, община Панагюрище, област Пазарджик; кметство село Бъ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glika_</w:t>
              </w:r>
              <w:r>
                <w:rPr>
                  <w:rStyle w:val="InternetLink"/>
                  <w:lang w:val="en-US"/>
                </w:rPr>
                <w:t>bata@abv.bg</w:t>
              </w:r>
            </w:hyperlink>
            <w:r>
              <w:rPr>
                <w:lang w:val="en-US"/>
              </w:rPr>
              <w:t xml:space="preserve"> 0885 558 669</w:t>
            </w:r>
            <w:r>
              <w:rPr/>
              <w:t>;</w:t>
            </w:r>
            <w:r>
              <w:rPr>
                <w:lang w:val="en-US"/>
              </w:rPr>
              <w:t xml:space="preserve">  Мария Кършева- секретар читалище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. ю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lang w:val="en-AU"/>
              </w:rPr>
              <w:t>Театър</w:t>
            </w:r>
            <w:r>
              <w:rPr>
                <w:rFonts w:eastAsia="Batang;Arial Unicode MS"/>
              </w:rPr>
              <w:t xml:space="preserve"> </w:t>
            </w:r>
            <w:r>
              <w:rPr>
                <w:rFonts w:eastAsia="Batang;Arial Unicode MS"/>
                <w:lang w:val="en-AU"/>
              </w:rPr>
              <w:t>Дом-паметн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en-AU"/>
              </w:rPr>
            </w:pPr>
            <w:r>
              <w:rPr>
                <w:rFonts w:eastAsia="Batang;Arial Unicode MS"/>
                <w:lang w:val="en-AU"/>
              </w:rPr>
              <w:t>град 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 xml:space="preserve">Концерт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„</w:t>
            </w:r>
            <w:r>
              <w:rPr>
                <w:rFonts w:eastAsia="Batang;Arial Unicode MS"/>
                <w:b/>
              </w:rPr>
              <w:t>С усмивка под дъгата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Център за подкрепа за личностно развитие –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  <w:lang w:val="en-AU"/>
              </w:rPr>
            </w:pPr>
            <w:r>
              <w:rPr>
                <w:rFonts w:eastAsia="Batang;Arial Unicode MS"/>
                <w:bCs/>
                <w:lang w:val="en-AU"/>
              </w:rPr>
              <w:t>Център за подкрепа за личностно развитие –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  <w:lang w:val="en-AU"/>
              </w:rPr>
            </w:pPr>
            <w:r>
              <w:rPr>
                <w:rFonts w:eastAsia="Batang;Arial Unicode MS"/>
                <w:bCs/>
                <w:lang w:val="en-AU"/>
              </w:rPr>
              <w:t>Тел: 0357/ 622-7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  <w:lang w:val="en-AU"/>
              </w:rPr>
            </w:pPr>
            <w:r>
              <w:rPr>
                <w:rFonts w:eastAsia="Batang;Arial Unicode MS"/>
                <w:bCs/>
                <w:lang w:val="en-AU"/>
              </w:rPr>
              <w:t>e-mail:odkpan@abv.bg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Batang;Arial Unicode MS"/>
                <w:bCs/>
                <w:lang w:val="en-AU"/>
              </w:rPr>
            </w:pPr>
            <w:r>
              <w:rPr>
                <w:rFonts w:eastAsia="Batang;Arial Unicode MS"/>
                <w:bCs/>
                <w:lang w:val="en-A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bCs/>
                <w:lang w:val="ru-RU"/>
              </w:rPr>
              <w:t>м. ю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Площада на село Поибре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Празник на село Поибре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Поибрен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Ванчо Пашов – 1884“, село Поибре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Поибрен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0/ 22-2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kmetstvo_poibrene@abv.bg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м. ю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а на село Левс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Регионален певчески фолклорен фестива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„</w:t>
            </w:r>
            <w:r>
              <w:rPr>
                <w:rFonts w:eastAsia="Batang;Arial Unicode MS"/>
                <w:b/>
                <w:lang w:val="ru-RU"/>
              </w:rPr>
              <w:t>Ха, надпей ме</w:t>
            </w:r>
            <w:r>
              <w:rPr>
                <w:b/>
              </w:rPr>
              <w:t>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Batang;Arial Unicode MS"/>
                <w:b/>
                <w:lang w:val="ru-RU"/>
              </w:rPr>
              <w:t>Празник на село Левс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Левс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Христо Ботев – 1927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Левск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5/ 23-2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svatlana34@abv.bg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Левск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25/ 22-21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 юн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20-ти апри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тски празни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Усмихни се с мен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 – 10 ю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20-ти апри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атъ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ом-паметн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Юнски празниц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изкуства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Вдъхновение, настроение, красота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2 ю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Баня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естност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анастирчет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зник на минералната вода, здравет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дълголетиет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лклорна програма и народно весел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Кметство село Баня,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Пробуда - 1872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Бан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Баня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9 757764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mail: kmetstvo_banq@mail.bg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Пробуда - 1872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Баня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888 79430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kniga_probud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Batang;Arial Unicode MS"/>
                <w:bCs/>
              </w:rPr>
              <w:t>м. авгу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ски пар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Летни творчески вечери – Панагюрище 20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м. </w:t>
            </w:r>
            <w:r>
              <w:rPr>
                <w:shd w:fill="FFFFFF" w:val="clear"/>
              </w:rPr>
              <w:t>а</w:t>
            </w:r>
            <w:r>
              <w:rPr/>
              <w:t>вг</w:t>
            </w:r>
            <w:r>
              <w:rPr>
                <w:shd w:fill="FFFFFF" w:val="clear"/>
              </w:rPr>
              <w:t>у</w:t>
            </w:r>
            <w:r>
              <w:rPr/>
              <w:t>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ърква „Св. Успение Богородично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а на село Попинц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рамов празник на църква „Св. Успение Богородично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зник на село Попинц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Попинц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Попинци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4/ 22-2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kmetstvo_popintsi1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 открита сцена на село Панагюрски коло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зник на село Панагюрски коло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Панагюрски колон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Панагюрски колон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7/ 22-2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e-mail: kmetstvo_pan_kolonii_s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Cs/>
              </w:rPr>
            </w:pPr>
            <w:r>
              <w:rPr>
                <w:rFonts w:eastAsia="Batang;Arial Unicode MS"/>
                <w:bCs/>
                <w:lang w:val="en-US"/>
              </w:rPr>
              <w:t xml:space="preserve">12 </w:t>
            </w:r>
            <w:r>
              <w:rPr>
                <w:rFonts w:eastAsia="Batang;Arial Unicode MS"/>
                <w:bCs/>
              </w:rPr>
              <w:t>авгу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градски парк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b/>
                <w:b/>
                <w:lang w:val="ru-RU"/>
              </w:rPr>
            </w:pPr>
            <w:r>
              <w:rPr>
                <w:rFonts w:eastAsia="Batang;Arial Unicode MS"/>
                <w:b/>
                <w:lang w:val="ru-RU"/>
              </w:rPr>
              <w:t>Общински младежки празник, посветен на Международния ден на младеж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Batang;Arial Unicode MS"/>
                <w:lang w:val="ru-RU"/>
              </w:rPr>
            </w:pPr>
            <w:r>
              <w:rPr>
                <w:rFonts w:eastAsia="Batang;Arial Unicode MS"/>
                <w:lang w:val="ru-RU"/>
              </w:rPr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7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 авгу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а на село Елш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зник на село Елш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Елшица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Васил Левски - 192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ло Елши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метство село Елшиц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38/22-2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kmetstvo_elshits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 септемв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20-ти април”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40"/>
              <w:jc w:val="center"/>
              <w:rPr/>
            </w:pPr>
            <w:r>
              <w:rPr>
                <w:b/>
              </w:rPr>
              <w:t>139 години от политическата демонстрация в Панагюрище, поставила началото на Съединението на Княжество България с Източна Руме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– 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нтър за подкрепа за личностно развитие -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Тел: 0357/ </w:t>
            </w:r>
            <w:r>
              <w:rPr>
                <w:lang w:val="en-US"/>
              </w:rPr>
              <w:t>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 – 1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Сред природната красота на Средна го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ински плене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С пулса на твореца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ктомв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атъ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ом-паметник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зкуство с Панагюрски дъх – творчество От общността За общността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 – 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оемв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атър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Дом-паметник, Исторически музе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ска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Стоян Дринов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читалища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ни на духовността, посветени на будителствот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-Панагюрище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ска библиоте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Стоян  Дринов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нтър за подкрепа за личностно развитие –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 xml:space="preserve">Тел: 0357/ </w:t>
            </w:r>
            <w:r>
              <w:rPr>
                <w:lang w:val="en-US"/>
              </w:rPr>
              <w:t>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. ноемв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нтър за подкрепа за личностно развитие –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ински конкурс ”Вълшебница есен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нтър за подкрепа за личностно развитие –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Център за подкрепа за личностно развитие –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22-7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odk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- 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 години от откриването на Панагюрското златно съкровище – гостува оригинала на съкровищет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 xml:space="preserve">Община Панагюрище, 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Национален исторически музей,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  <w:t>РАМ – Пловдив</w:t>
            </w:r>
          </w:p>
          <w:p>
            <w:pPr>
              <w:pStyle w:val="Normal"/>
              <w:shd w:fill="FFFFFF" w:val="clear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–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-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 декемвр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20-ти апри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палване светлините на Коледната елх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знична програма за местните общности с участието на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хор „Децата на Панагюрище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 декемвр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лощ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20-ти април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Панагюрищ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еден празни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анагюрска коледна наздравица“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народно весел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бщина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00-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obstina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СТВАНЕ НА КРЪГЛИ ГОДИШНИН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. ма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Ванчо Пашов – 1884“, село Поибре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</w:rPr>
              <w:t>140 години от създаването на 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анчо Пашов – 1884“, село Поибре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–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Исторически музей -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37-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histmuzpan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м. ю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„</w:t>
            </w:r>
            <w:r>
              <w:rPr/>
              <w:t>Ванчо Пашов – 1884“, село Поибре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 години от рождението на  Ванчо Паш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Виделина-186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ародно читалище „Виделина-1865“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град Панагюрищ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ел: 0357/ 620-0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889 21127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e-mail: videlina_1865@abv.bg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13695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5"/>
      </w:tblGrid>
      <w:tr>
        <w:trPr/>
        <w:tc>
          <w:tcPr>
            <w:tcW w:w="1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lika_bata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4:00Z</dcterms:created>
  <dc:creator>pc</dc:creator>
  <dc:description/>
  <cp:keywords/>
  <dc:language>en-US</dc:language>
  <cp:lastModifiedBy>Даниела Лазарова</cp:lastModifiedBy>
  <cp:lastPrinted>2023-03-10T14:09:00Z</cp:lastPrinted>
  <dcterms:modified xsi:type="dcterms:W3CDTF">2023-11-10T11:42:00Z</dcterms:modified>
  <cp:revision>75</cp:revision>
  <dc:subject/>
  <dc:title/>
</cp:coreProperties>
</file>